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— методическое обеспечение «Физическая культура»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Нормативно — правовые документы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я Российской Федерации (последняя редакция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он Российской Федерации об образовании.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</w:rPr>
        <w:t>Федеральный закон «О физической культуре и спорту в Российской Федерации»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бник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изическая культура 1-4 класс (составитель: В.И. Лях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изическая культура 5- 6-7 классы (составитель: М.Я. Виленский 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изическая культура 8-9 классы (составитель: В.И. Лях., А.А. Зданевич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изическая культура 10-11 классы (составитель: В.И. Лях., А.А. Зданевич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абочие тетрад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Рабочая тетрадь «Дневник здоровья» для обучающихся 1-4 классов.</w:t>
      </w:r>
    </w:p>
    <w:p>
      <w:pPr>
        <w:pStyle w:val="Normal"/>
        <w:jc w:val="left"/>
        <w:rPr/>
      </w:pPr>
      <w:r>
        <w:rPr/>
        <w:t>Рабочая тетрадь по ГТО учителя физической культуры 3-11 клас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етодические пособия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.И. Лях. Поурочные разработки по физической культуре.1,2,3,4 классы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Р.Р. Хайрутдинов. Поурочное планирование. Начальная школа 1 класс </w:t>
      </w:r>
      <w:r>
        <w:rPr>
          <w:lang w:val="en-US"/>
        </w:rPr>
        <w:t xml:space="preserve">I-II </w:t>
      </w:r>
      <w:r>
        <w:rPr>
          <w:lang w:val="ru-RU"/>
        </w:rPr>
        <w:t>полугодие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А.А.Харин. Методическое пособие. Организация и проведение соревнований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Ю.В. Барташевич.Методические рекомендации. Общеразвивающие упражнения с предмет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ая литература для учителя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В.И. Виленко. В помощь преподавателю. Физкультура.5-11 класс. Издательство «Учитель» 2014 г.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.М. Елизарова . Физическая культура 2-4 классы (Уроки двигательной активности). Издательство «Учитель» 2014 г.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>А.Ю. Патрикеев. Формирование личностных и регулятивных умений на уроках физической культуры 1-11 класс. Издательство «Учитель» 2014 г.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Я.С. Вайнбаум, В.И. Коваль,Т.А. Родионова. Гигиена физического воспитания. 2002Г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Настольная книга учителя физической культуры: подготовка к олимпиадам. Издательство «Глобус» 2009г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 для учащихся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1. А.Г. Контанистов, В.В. Столбов.  Твой Олимпийский учебник. Издательство «Спорт» 2017 г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2. Большая Олимпийская энциклопедия. Д. Бакал. Издательство: Эксмо Год: 2008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онные образовательные ресур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1.Сетевые образовательные сообщества «Открытый класс». Предмет «Физическая культура». </w:t>
      </w:r>
      <w:hyperlink r:id="rId2">
        <w:r>
          <w:rPr>
            <w:rStyle w:val="InternetLink"/>
            <w:sz w:val="24"/>
            <w:szCs w:val="32"/>
          </w:rPr>
          <w:t>http://www.openclass.ru/sub/%D0%A4%D0%B8%D0%B7%D0%B8%D1%87%D0%B5%D1%81%D0%BA%D0%B0%D1%8F%20%D0%BA%D1%83%D0%BB%D1%8C%D1%82%D1%83%D1%80%D0%B0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2. Сообщество учителей физической культуры на портале «Сеть творческих учителей» </w:t>
      </w:r>
      <w:hyperlink r:id="rId3">
        <w:r>
          <w:rPr>
            <w:rStyle w:val="InternetLink"/>
            <w:sz w:val="24"/>
            <w:szCs w:val="32"/>
          </w:rPr>
          <w:t>http://www.it-n.ru/communities.aspx?cat_no=22924&amp;tmpl=com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3.Образовательные сайты для учителей физической культуры </w:t>
      </w:r>
      <w:hyperlink r:id="rId4">
        <w:r>
          <w:rPr>
            <w:rStyle w:val="InternetLink"/>
            <w:sz w:val="24"/>
            <w:szCs w:val="32"/>
          </w:rPr>
          <w:t>http://metodsovet.su/dir/fiz_kultura/9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4.Сайт "Я иду на урок физкультуры" </w:t>
      </w:r>
    </w:p>
    <w:p>
      <w:pPr>
        <w:pStyle w:val="Normal"/>
        <w:spacing w:lineRule="auto" w:line="276"/>
        <w:ind w:left="360" w:right="0" w:hanging="0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</w:t>
      </w:r>
      <w:hyperlink r:id="rId5">
        <w:r>
          <w:rPr>
            <w:rStyle w:val="InternetLink"/>
            <w:sz w:val="24"/>
            <w:szCs w:val="32"/>
          </w:rPr>
          <w:t>http://spo.1september.ru/urok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5. Сайт «ФизкультУра» </w:t>
      </w:r>
      <w:hyperlink r:id="rId6">
        <w:r>
          <w:rPr>
            <w:rStyle w:val="InternetLink"/>
            <w:sz w:val="24"/>
            <w:szCs w:val="32"/>
          </w:rPr>
          <w:t>http://www.fizkult-ura.ru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6. http://www.it-n.ru/communities.aspx?cat_no=22924&amp;lib_no=32922&amp;tmpl=lib  сеть  творческих  учителей/сообщество  учителей  физ.культуры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7. http://spo.1september.ru/ - газета  "Спорт  в  школе"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8. http://festival.1september.ru/ - Фестиваль  пед.идей  «Открытый  урок»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9. members.fortunecity.com/healthdoc/default.htm  Если хочешь быть здоров. Публикуются различные материалы по физкультуре и спорту, различным методикам оздоровления и т.п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10. Интернет-ресурсы. Материалы для учителя физкультуры на сайте Zavuch.Info. 05.01.2010. www.edunet.uz/media/e-resource/detail.php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1. Журнал "Теория и практика физической культуры"  http://lib.sportedu.ru/Press/TPFK/2006N6/Index.htm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2. Правила различных спортивных игр http://sportrules.boom.ru/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3. http://lib.sportedu.ru/Press/TRFK/2006N6/Index.htm - Журнал «Теория и практика физической культуры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4. http://sporttenles.boom.ru – Правила различных спортивных игр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5. http://www.sportreferats.narod.ru/ - Рефераты на спортивную тематику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6. http://tpfk.infosport.ru – Теория и практика физической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7. http://www.infosport.ru/press/szr/1999N5/index/htm - Спортивная жизнь России. Электронная версия ежемесячного иллюстрированного журнал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18. http://festival.1september.ru/ - Фестиваль пед.идей «Открытый урок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 xml:space="preserve">19. </w:t>
      </w:r>
      <w:r>
        <w:rPr>
          <w:sz w:val="24"/>
          <w:szCs w:val="32"/>
          <w:lang w:val="en-US"/>
        </w:rPr>
        <w:t xml:space="preserve">http://olympic.ware.com.ua/ - OlympicWare. </w:t>
      </w:r>
      <w:r>
        <w:rPr>
          <w:sz w:val="24"/>
          <w:szCs w:val="32"/>
        </w:rPr>
        <w:t>Этот веб-сайт полностью посвящен Олимпийским играм. Его базы содержат данных о всех Олимпиадах начиная с 1896 года(первые игры в Афинах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32"/>
        </w:rPr>
      </w:pPr>
      <w:r>
        <w:rPr>
          <w:sz w:val="24"/>
          <w:szCs w:val="32"/>
        </w:rPr>
        <w:t>20. http://www.volley.ru – Федерация волейбола.</w:t>
      </w:r>
    </w:p>
    <w:p>
      <w:pPr>
        <w:pStyle w:val="Normal"/>
        <w:spacing w:lineRule="auto" w:line="276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character" w:styleId="WW8Num6z0">
    <w:name w:val="WW8Num6z0"/>
    <w:qFormat/>
    <w:rPr>
      <w:sz w:val="32"/>
      <w:szCs w:val="32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3" Type="http://schemas.openxmlformats.org/officeDocument/2006/relationships/hyperlink" Target="http://www.it-n.ru/communities.aspx?cat_no=22924&amp;tmpl=com" TargetMode="External"/><Relationship Id="rId4" Type="http://schemas.openxmlformats.org/officeDocument/2006/relationships/hyperlink" Target="http://metodsovet.su/dir/fiz_kultura/9" TargetMode="External"/><Relationship Id="rId5" Type="http://schemas.openxmlformats.org/officeDocument/2006/relationships/hyperlink" Target="http://spo.1september.ru/urok/" TargetMode="External"/><Relationship Id="rId6" Type="http://schemas.openxmlformats.org/officeDocument/2006/relationships/hyperlink" Target="http://www.fizkult-u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