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  <w:t>по предмету  «Математика »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  <w:t>для   1- 4-х класс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  <w:t>МКОУ СОШ д.Балухар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Разработал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атвеева В.И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  <w:t>2020</w:t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ЕЦИФИКАЦ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й работы по математике за первое полугодие для обучающихся</w:t>
      </w:r>
    </w:p>
    <w:p>
      <w:pPr>
        <w:pStyle w:val="Normal"/>
        <w:tabs>
          <w:tab w:val="clear" w:pos="720"/>
          <w:tab w:val="center" w:pos="5211" w:leader="none"/>
          <w:tab w:val="left" w:pos="6795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1 класс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Назначение контрольной работы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Цел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: определить уровень сформированности предметных результатов у обучающих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класс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по итогам освоения программы по математик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полугод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Документы , определяющие содержание контрольной работ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Приказ Минобразования России от 06.10.2009г. №373; Основной образовательной программы начального общего образования МКОУ СОШ д.Балухарь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труктура контрольной работ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е количество заданий в работе -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не разделяется на части. Она включает задания из разных содержательных блоко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яемые элементы содержа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представлены три содержательных блока  «Числа и вычисления», «Сравнение чисел «  Начертить отрезок заданной длины., «Текстовые задачи», «Логическое мышление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Распределение заданий контрольной работ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контрольной работы по математике требует от обучающихся 1-х классов применения специальных предметных и общих учебных умен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pacing w:lineRule="auto" w:line="276" w:before="0" w:after="200"/>
        <w:jc w:val="both"/>
        <w:rPr/>
      </w:pPr>
      <w:r>
        <w:rPr/>
        <w:t>Распределение заданий по содержательным ли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, вычисления и с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, начертить отрезок заданной д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оценивается согласно нормативам, установленным Письмом Министерства общего и профессионального образования РФ от 19.11.1998 г.№1561/14-15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 контрольной работы обеспечивают достаточную полноту проверки овладения государственным образовательным стандартом начального общего образования по математике на базовом уровне. При выполнении 2 заданий от обучающегося требуется применить свои знания и умения в знакомой ситуации и при решении задачи обучающемуся необходимо применить свои знания и умения в новой для себя ситуации. При этом от школьника требуется привести обоснования выполненных действий, грамотно записать полученный ответ. Содержание этих заданий отвечает обязательному минимуму содержания основных образовательных программ по математик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ормы оценивания комбинированной работ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каждого задания базового уровня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1 балл (верно) – за каждый верный ответ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0 баллов – указан неверный ответ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каждого задания повышенного уровня сложности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 балл (верно) -   за полный верный, обоснованный  ответ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0 баллов – приведён неверный ответ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- 95% -  справился на отличн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% - 75%   -  справился хорош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% - 55%   -  справился удовлетворительн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% и ниже -  не справилс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Время выполнения и условия проведения контрольной работ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полнения заданий контрольной работы по математике отводитс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5 минут. </w:t>
      </w:r>
      <w:r>
        <w:rPr>
          <w:rFonts w:eastAsia="Times New Roman" w:cs="Times New Roman" w:ascii="Times New Roman" w:hAnsi="Times New Roman"/>
          <w:sz w:val="24"/>
          <w:szCs w:val="24"/>
        </w:rPr>
        <w:t>Для инструктажа обучающихся отводится дополнительные 3-5 минут. Для выполнения контрольной работы по математике требуется черновик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лан контрольной работ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составлена в 2-х параллельных вариантах, для формирования которых разработан общий план контрольной работы. Параллельность вариантов контрольной работы обеспечивается на этапе её разработки достигается за счёт включения в работу взаимопроверяемых. однотипных, примерно одинаковых по уровню сложности заданий, расположенных под одними и теми же порядковыми номерами во всех вариантах работы и проверяемых сформированность одних и тех же предметных и общих учебных умен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бщённый план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иция в контрольной работ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ируемый элемент содержания и (или) требование (уме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ешать текстовую задачу арифметическим способом в одно действ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полнять сложение и вычитание чисел в пределах 1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полнять сравн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чертить отрезок по заданной дли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ешать задачи на логическое мышлени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екомендации по подготовке к выполнению контрольной работ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выполнению контрольной работы по математике можно готовиться по учебникам предусмотренными любой образовательной программой и включёнными в  федеральны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Контрольная работа за первое полугодие ( Математика 1  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1 вариант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1.Реши задач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Косте надо решить 6 примеров. Он уже решил 3 примера. Сколько примеров не решено у Кости?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2.Реши пример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9-1                8-2         4+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7+3              3+2        6-3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3 .Сравни, вставь пропущенные знаки &lt;,&gt;,=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6+1*5       8*4+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4.  Начерти отрезок длиной 4 см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.Придум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апиши два числа, при сложении которых в результате   получится 1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2 вариан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1 Решите задач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На празднике выступали 5 мальчиков и столько же девочек. Сколько всего детей выступали на празднике?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2..Реши примеры 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7-1              4-2           3+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5+3             8+2          9-3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3.. Сравни, вставь пропущенные знаки&lt;,&gt;,=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7+1*5    4*2+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4. Начерти отрезок равный 3 см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* Придум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апиши два числа, при сложении которых в результате   получится 0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2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ЦИФИКАЦИЯ</w:t>
      </w:r>
    </w:p>
    <w:p>
      <w:pPr>
        <w:pStyle w:val="Normal"/>
        <w:widowControl w:val="false"/>
        <w:spacing w:lineRule="auto" w:line="240"/>
        <w:ind w:left="2597" w:right="23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г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2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гн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left="213"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а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товк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ти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213" w:right="-5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 М.И.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И.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атематике в 1 к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2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еляю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вероч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ты</w:t>
      </w:r>
    </w:p>
    <w:p>
      <w:pPr>
        <w:pStyle w:val="Normal"/>
        <w:widowControl w:val="false"/>
        <w:spacing w:lineRule="auto" w:line="232"/>
        <w:ind w:left="2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Содержание итоговой контрольной</w:t>
        <w:tab/>
        <w:t xml:space="preserve">работы по математике для 1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Федеральному государственному образовательному стандарту начального общего образования (приказ Минобрнауки России от 06.10.2009 г. №373), ООП НОО МКОУ СОШ д.Балухарь </w:t>
      </w:r>
    </w:p>
    <w:p>
      <w:pPr>
        <w:pStyle w:val="Normal"/>
        <w:widowControl w:val="false"/>
        <w:spacing w:lineRule="auto" w:line="232"/>
        <w:ind w:left="2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2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922" w:right="2602" w:hanging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н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аг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 отв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4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Для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к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ндаш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2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гн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left="213" w:right="-54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ани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во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атериал.</w:t>
      </w:r>
    </w:p>
    <w:p>
      <w:pPr>
        <w:pStyle w:val="Normal"/>
        <w:widowControl w:val="false"/>
        <w:spacing w:lineRule="auto" w:line="237"/>
        <w:ind w:left="213" w:right="-18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: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о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а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ом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1" w:after="0"/>
        <w:ind w:left="213" w:right="-5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агностическо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вер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ю</w:t>
      </w:r>
    </w:p>
    <w:p>
      <w:pPr>
        <w:pStyle w:val="Normal"/>
        <w:widowControl w:val="false"/>
        <w:spacing w:lineRule="auto" w:line="240" w:before="41" w:after="0"/>
        <w:ind w:left="213" w:right="-19" w:firstLine="566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ет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боле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о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аз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одерж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.</w:t>
      </w:r>
    </w:p>
    <w:p>
      <w:pPr>
        <w:pStyle w:val="Normal"/>
        <w:widowControl w:val="false"/>
        <w:spacing w:lineRule="auto" w:line="242"/>
        <w:ind w:left="2619" w:right="-57" w:firstLine="676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1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за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 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961"/>
        <w:gridCol w:w="4250"/>
      </w:tblGrid>
      <w:tr>
        <w:trPr>
          <w:trHeight w:val="288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8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9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91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 з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боте</w:t>
            </w:r>
          </w:p>
        </w:tc>
      </w:tr>
      <w:tr>
        <w:trPr>
          <w:trHeight w:val="285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 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ов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6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Ге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3" w:hRule="exac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6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данными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7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exact" w:line="140" w:before="0" w:after="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638" w:right="846" w:gutter="0" w:header="0" w:top="839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032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2 предст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м слож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2782" w:right="-57" w:firstLine="659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2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за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ням с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3116"/>
        <w:gridCol w:w="4188"/>
      </w:tblGrid>
      <w:tr>
        <w:trPr>
          <w:trHeight w:val="561" w:hRule="exac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с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 з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5" w:leader="none"/>
                <w:tab w:val="left" w:pos="2772" w:leader="none"/>
                <w:tab w:val="left" w:pos="3285" w:leader="none"/>
              </w:tabs>
              <w:spacing w:lineRule="auto" w:line="240" w:before="1" w:after="0"/>
              <w:ind w:left="105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  <w:tab/>
              <w:t>балл</w:t>
              <w:tab/>
              <w:t>за</w:t>
              <w:tab/>
              <w:t>з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ажд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в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</w:tr>
      <w:tr>
        <w:trPr>
          <w:trHeight w:val="285" w:hRule="exac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ый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7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5" w:hRule="exac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9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7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7" w:hRule="exac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97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left="2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ом</w:t>
      </w:r>
    </w:p>
    <w:p>
      <w:pPr>
        <w:pStyle w:val="Normal"/>
        <w:widowControl w:val="false"/>
        <w:spacing w:lineRule="auto" w:line="240"/>
        <w:ind w:left="213" w:right="-56" w:firstLine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то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ре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71" w:right="-5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о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щийся выбирает более одного ответа, 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ется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.</w:t>
      </w:r>
    </w:p>
    <w:p>
      <w:pPr>
        <w:pStyle w:val="Normal"/>
        <w:widowControl w:val="false"/>
        <w:spacing w:lineRule="auto" w:line="240"/>
        <w:ind w:left="571" w:right="-58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о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ки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т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ы, 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ется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</w:p>
    <w:p>
      <w:pPr>
        <w:pStyle w:val="Normal"/>
        <w:widowControl w:val="false"/>
        <w:spacing w:lineRule="auto" w:line="240"/>
        <w:ind w:left="571" w:right="-59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№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:</w:t>
      </w:r>
    </w:p>
    <w:p>
      <w:pPr>
        <w:pStyle w:val="Normal"/>
        <w:widowControl w:val="false"/>
        <w:spacing w:lineRule="auto" w:line="240"/>
        <w:ind w:left="57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балл 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 вер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widowControl w:val="false"/>
        <w:spacing w:lineRule="auto" w:line="240"/>
        <w:ind w:left="57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баллов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вет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.</w:t>
      </w:r>
    </w:p>
    <w:p>
      <w:pPr>
        <w:pStyle w:val="Normal"/>
        <w:widowControl w:val="false"/>
        <w:spacing w:lineRule="auto" w:line="235"/>
        <w:ind w:left="571" w:right="-55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2 баллов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.</w:t>
      </w:r>
    </w:p>
    <w:p>
      <w:pPr>
        <w:pStyle w:val="Normal"/>
        <w:widowControl w:val="false"/>
        <w:spacing w:lineRule="auto" w:line="237" w:before="3" w:after="0"/>
        <w:ind w:left="21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51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м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е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ни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598"/>
        <w:gridCol w:w="1598"/>
        <w:gridCol w:w="1622"/>
        <w:gridCol w:w="1598"/>
      </w:tblGrid>
      <w:tr>
        <w:trPr>
          <w:trHeight w:val="837" w:hRule="exact"/>
          <w:cantSplit w:val="true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2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же баз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7" w:right="37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ь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6"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ь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ич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- 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1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- 1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6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- 2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- 24</w:t>
            </w:r>
          </w:p>
        </w:tc>
      </w:tr>
    </w:tbl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78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ой 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638" w:right="846" w:gutter="0" w:header="0" w:top="566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032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spacing w:lineRule="auto" w:line="240"/>
        <w:ind w:left="886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4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агностическ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1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213" w:right="6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Э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ы ПР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икатор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 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21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Уров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ости з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Б – 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,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13" w:right="57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о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ом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м 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110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7"/>
        <w:gridCol w:w="1509"/>
        <w:gridCol w:w="3300"/>
        <w:gridCol w:w="717"/>
        <w:gridCol w:w="993"/>
        <w:gridCol w:w="1133"/>
        <w:gridCol w:w="993"/>
        <w:gridCol w:w="991"/>
      </w:tblGrid>
      <w:tr>
        <w:trPr>
          <w:trHeight w:val="1274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1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5" w:right="6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9" w:leader="none"/>
              </w:tabs>
              <w:spacing w:lineRule="auto" w:line="237" w:before="8" w:after="0"/>
              <w:ind w:left="108" w:right="5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ни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п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22"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Э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1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8" w:right="1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1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</w:p>
        </w:tc>
      </w:tr>
      <w:tr>
        <w:trPr>
          <w:trHeight w:val="838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lineRule="auto" w:line="240" w:before="2" w:after="0"/>
              <w:ind w:left="108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</w:t>
              <w:tab/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после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дела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89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lineRule="auto" w:line="240" w:before="1" w:after="0"/>
              <w:ind w:left="108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</w:t>
              <w:tab/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4" w:leader="none"/>
                <w:tab w:val="left" w:pos="1973" w:leader="none"/>
              </w:tabs>
              <w:spacing w:lineRule="auto" w:line="240" w:before="1" w:after="0"/>
              <w:ind w:left="108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</w:t>
              <w:tab/>
              <w:t>и</w:t>
              <w:tab/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жать после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нов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з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ил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lineRule="auto" w:line="240" w:before="1" w:after="0"/>
              <w:ind w:left="108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</w:t>
              <w:tab/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3" w:leader="none"/>
              </w:tabs>
              <w:spacing w:lineRule="auto" w:line="240" w:before="1" w:after="0"/>
              <w:ind w:left="108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</w:t>
              <w:tab/>
              <w:t>арифме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92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3" w:leader="none"/>
              </w:tabs>
              <w:spacing w:lineRule="auto" w:line="240" w:before="3" w:after="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</w:t>
              <w:tab/>
              <w:t>арифме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 в пре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  <w:tab w:val="left" w:pos="2869" w:leader="none"/>
              </w:tabs>
              <w:spacing w:lineRule="auto" w:line="240" w:before="1" w:after="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  <w:tab/>
              <w:t>з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числового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  <w:t>без скобок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left" w:pos="2268" w:leader="none"/>
              </w:tabs>
              <w:spacing w:lineRule="auto" w:line="240" w:before="1" w:after="0"/>
              <w:ind w:left="108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з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числового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2" w:leader="none"/>
                <w:tab w:val="left" w:pos="2865" w:leader="none"/>
              </w:tabs>
              <w:spacing w:lineRule="auto" w:line="240" w:before="1" w:after="0"/>
              <w:ind w:left="108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  <w:tab/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ный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  <w:tab/>
              <w:t>его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5" w:leader="none"/>
              </w:tabs>
              <w:spacing w:lineRule="auto" w:line="240" w:before="1" w:after="0"/>
              <w:ind w:left="108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</w:t>
              <w:tab/>
              <w:t>числовое вы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ять д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66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spacing w:lineRule="auto" w:line="240" w:before="1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  <w:tab/>
              <w:t>с текстовыми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5" w:leader="none"/>
              </w:tabs>
              <w:spacing w:lineRule="auto" w:line="240" w:before="1" w:after="0"/>
              <w:ind w:left="108"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ть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ений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ше)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же,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способо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9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т венны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  <w:tab w:val="left" w:pos="2254" w:leader="none"/>
              </w:tabs>
              <w:spacing w:lineRule="auto" w:line="240" w:before="3" w:after="0"/>
              <w:ind w:left="108" w:righ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  <w:tab/>
              <w:t>от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  <w:tab/>
              <w:t>з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д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180" w:before="0" w:after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638" w:right="208" w:gutter="0" w:header="0" w:top="608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032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</w:p>
    <w:tbl>
      <w:tblPr>
        <w:tblW w:w="110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7"/>
        <w:gridCol w:w="1509"/>
        <w:gridCol w:w="3300"/>
        <w:gridCol w:w="717"/>
        <w:gridCol w:w="993"/>
        <w:gridCol w:w="1133"/>
        <w:gridCol w:w="993"/>
        <w:gridCol w:w="991"/>
      </w:tblGrid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38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138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т венны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Ге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</w:tabs>
              <w:spacing w:lineRule="auto" w:line="240" w:before="4" w:after="0"/>
              <w:ind w:left="108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ство)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на пл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left" w:pos="2268" w:leader="none"/>
              </w:tabs>
              <w:spacing w:lineRule="auto" w:line="240" w:before="3" w:after="0"/>
              <w:ind w:left="108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з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числового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 и 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90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spacing w:lineRule="auto" w:line="240" w:before="2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  <w:tab/>
              <w:t>с 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  <w:tab w:val="left" w:pos="2191" w:leader="none"/>
              </w:tabs>
              <w:spacing w:lineRule="auto" w:line="240" w:before="2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>и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ь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ию,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дой кл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оке,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бце т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lineRule="auto" w:line="240" w:before="1" w:after="0"/>
              <w:ind w:left="108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</w:t>
              <w:tab/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2" w:leader="none"/>
                <w:tab w:val="left" w:pos="2940" w:leader="none"/>
              </w:tabs>
              <w:spacing w:lineRule="auto" w:line="240" w:before="1" w:after="0"/>
              <w:ind w:left="108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>числа</w:t>
              <w:tab/>
              <w:t>по з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(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93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spacing w:lineRule="auto" w:line="240" w:before="1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  <w:tab/>
              <w:t>с текстовыми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  <w:tab w:val="left" w:pos="1873" w:leader="none"/>
                <w:tab w:val="left" w:pos="2641" w:leader="none"/>
              </w:tabs>
              <w:spacing w:lineRule="auto" w:line="240" w:before="1" w:after="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ис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ь</w:t>
              <w:tab/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а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 на</w:t>
              <w:tab/>
              <w:t xml:space="preserve">предмет,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 предмет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)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ти</w:t>
              <w:tab/>
              <w:t>(цена тов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о,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стои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6" w:right="21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 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5" w:leader="none"/>
              </w:tabs>
              <w:spacing w:lineRule="auto" w:line="240" w:before="1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  <w:tab/>
              <w:t>с текстовыми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66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38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т венны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Ге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3" w:leader="none"/>
                <w:tab w:val="left" w:pos="2345" w:leader="none"/>
              </w:tabs>
              <w:spacing w:lineRule="auto" w:line="240" w:before="1" w:after="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(точка,</w:t>
              <w:tab/>
              <w:t>отр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л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,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, 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льник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38" w:right="208" w:gutter="0" w:header="0" w:top="566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032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spacing w:lineRule="auto" w:line="240"/>
        <w:ind w:left="2842" w:right="264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г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н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399"/>
        <w:gridCol w:w="2837"/>
      </w:tblGrid>
      <w:tr>
        <w:trPr>
          <w:trHeight w:val="585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15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20"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</w:t>
            </w:r>
          </w:p>
        </w:tc>
      </w:tr>
      <w:tr>
        <w:trPr>
          <w:trHeight w:val="309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53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 7, 9, 10, 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30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282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11 р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30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1" w:right="4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можен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вариантов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8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; 1+7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;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6=8; 3+5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; 4+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3=8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; 7+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=8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294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1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95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– 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284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7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2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зок 6 см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313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5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55"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можен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вариантов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: 0+7; 1+6; 2+5; 3+4; 4+3; 5+2; 6+1; 7+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4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1 дм &lt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см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exac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30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5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 w:before="0" w:after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07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10563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84"/>
        <w:gridCol w:w="1543"/>
        <w:gridCol w:w="991"/>
        <w:gridCol w:w="895"/>
        <w:gridCol w:w="994"/>
        <w:gridCol w:w="1086"/>
        <w:gridCol w:w="2837"/>
      </w:tblGrid>
      <w:tr>
        <w:trPr>
          <w:trHeight w:val="910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4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07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4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</w:t>
            </w:r>
          </w:p>
        </w:tc>
      </w:tr>
      <w:tr>
        <w:trPr>
          <w:trHeight w:val="415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4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+ 4 =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(к.)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 бы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4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+ 2 – 6 =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аемо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46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43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exac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читаемо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477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3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47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3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415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79" w:right="26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– 7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 (г.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я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ш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. 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3 г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рш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1, 3 Четы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4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Ш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ь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 6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121"/>
        <w:gridCol w:w="2362"/>
      </w:tblGrid>
      <w:tr>
        <w:trPr>
          <w:trHeight w:val="563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5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ёрнут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80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лы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 сд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ы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За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от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2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от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ано 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число.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 выполнен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на 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 оши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 (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о с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о вычитание)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54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без 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вычи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ны оши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8" w:right="703" w:gutter="0" w:header="0" w:top="563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039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</w:p>
    <w:tbl>
      <w:tblPr>
        <w:tblW w:w="105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121"/>
        <w:gridCol w:w="2362"/>
      </w:tblGrid>
      <w:tr>
        <w:trPr>
          <w:trHeight w:val="32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54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ы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драты, 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ы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54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без 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твет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ю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pacing w:val="1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щена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ариф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ответ. 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не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54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 рас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все ф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 на 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ф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54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7" w:right="7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емонс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он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ан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тог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иагностическ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ы</w:t>
      </w:r>
      <w:r>
        <w:rPr>
          <w:rFonts w:eastAsia="Times New Roman" w:cs="Times New Roman" w:ascii="Times New Roman" w:hAnsi="Times New Roman"/>
          <w:color w:val="000000"/>
          <w:spacing w:val="11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а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ласса</w:t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57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задани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запиш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указ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м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е.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13" w:right="313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13" w:right="265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13" w:right="85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?</w:t>
      </w:r>
    </w:p>
    <w:p>
      <w:pPr>
        <w:pStyle w:val="Normal"/>
        <w:widowControl w:val="false"/>
        <w:spacing w:lineRule="auto" w:line="237"/>
        <w:ind w:left="213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 но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20"/>
          <w:tab w:val="left" w:pos="2583" w:leader="none"/>
          <w:tab w:val="left" w:pos="3874" w:leader="none"/>
        </w:tabs>
        <w:spacing w:lineRule="auto" w:line="237"/>
        <w:ind w:left="21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) 10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240" w:before="2" w:after="0"/>
        <w:ind w:left="21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13" w:right="282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638" w:right="703" w:gutter="0" w:header="0" w:top="566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13" w:right="-69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?</w:t>
      </w:r>
    </w:p>
    <w:p>
      <w:pPr>
        <w:pStyle w:val="Normal"/>
        <w:widowControl w:val="false"/>
        <w:tabs>
          <w:tab w:val="clear" w:pos="720"/>
          <w:tab w:val="left" w:pos="4808" w:leader="none"/>
        </w:tabs>
        <w:spacing w:lineRule="auto" w:line="240"/>
        <w:ind w:left="213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38" w:leader="none"/>
        </w:tabs>
        <w:spacing w:lineRule="auto" w:line="240"/>
        <w:ind w:left="1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3.</w:t>
      </w:r>
    </w:p>
    <w:p>
      <w:pPr>
        <w:sectPr>
          <w:type w:val="continuous"/>
          <w:pgSz w:w="11906" w:h="16838"/>
          <w:pgMar w:left="638" w:right="703" w:gutter="0" w:header="0" w:top="566" w:footer="0" w:bottom="458"/>
          <w:cols w:num="2" w:equalWidth="false" w:sep="false">
            <w:col w:w="5601" w:space="200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13" w:right="313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32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</w:r>
    </w:p>
    <w:p>
      <w:pPr>
        <w:sectPr>
          <w:type w:val="continuous"/>
          <w:pgSz w:w="11906" w:h="16838"/>
          <w:pgMar w:left="638" w:right="703" w:gutter="0" w:header="0" w:top="566" w:footer="0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з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ь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9265</wp:posOffset>
                </wp:positionH>
                <wp:positionV relativeFrom="page">
                  <wp:posOffset>1762125</wp:posOffset>
                </wp:positionV>
                <wp:extent cx="5778500" cy="379730"/>
                <wp:effectExtent l="3810" t="3810" r="3810" b="3175"/>
                <wp:wrapNone/>
                <wp:docPr id="1" name="drawingObject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79800"/>
                          <a:chOff x="0" y="0"/>
                          <a:chExt cx="5778360" cy="379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2" style="position:absolute;margin-left:36.95pt;margin-top:138.75pt;width:455pt;height:29.9pt" coordorigin="739,2775" coordsize="9100,598">
                <v:shape id="shape_0" ID="Shape 23" path="m0,0l6095,0e" stroked="t" o:allowincell="f" style="position:absolute;left:739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0l6095,0e" stroked="t" o:allowincell="f" style="position:absolute;left:739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0l173736,0e" stroked="t" o:allowincell="f" style="position:absolute;left:748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0l6095,0e" stroked="t" o:allowincell="f" style="position:absolute;left:1022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0l175563,0e" stroked="t" o:allowincell="f" style="position:absolute;left:1031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0l6095,0e" stroked="t" o:allowincell="f" style="position:absolute;left:1308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0l173736,0e" stroked="t" o:allowincell="f" style="position:absolute;left:1318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0l6096,0e" stroked="t" o:allowincell="f" style="position:absolute;left:1591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0l173736,0e" stroked="t" o:allowincell="f" style="position:absolute;left:1601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0l6095,0e" stroked="t" o:allowincell="f" style="position:absolute;left:1874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0l175260,0e" stroked="t" o:allowincell="f" style="position:absolute;left:1884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0l6096,0e" stroked="t" o:allowincell="f" style="position:absolute;left:2160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173736,0e" stroked="t" o:allowincell="f" style="position:absolute;left:2169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6096,0e" stroked="t" o:allowincell="f" style="position:absolute;left:2443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0l173735,0e" stroked="t" o:allowincell="f" style="position:absolute;left:2453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0l6096,0e" stroked="t" o:allowincell="f" style="position:absolute;left:2726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175259,0e" stroked="t" o:allowincell="f" style="position:absolute;left:2736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6095l0,0e" stroked="t" o:allowincell="f" style="position:absolute;left:3017;top:27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0l173735,0e" stroked="t" o:allowincell="f" style="position:absolute;left:3021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0l6095,0e" stroked="t" o:allowincell="f" style="position:absolute;left:3296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0l173736,0e" stroked="t" o:allowincell="f" style="position:absolute;left:3305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0l6095,0e" stroked="t" o:allowincell="f" style="position:absolute;left:3578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0l175564,0e" stroked="t" o:allowincell="f" style="position:absolute;left:3588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0l6095,0e" stroked="t" o:allowincell="f" style="position:absolute;left:3865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0l173736,0e" stroked="t" o:allowincell="f" style="position:absolute;left:3874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6095,0e" stroked="t" o:allowincell="f" style="position:absolute;left:4148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0l173736,0e" stroked="t" o:allowincell="f" style="position:absolute;left:4157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6095,0e" stroked="t" o:allowincell="f" style="position:absolute;left:4431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175260,0e" stroked="t" o:allowincell="f" style="position:absolute;left:4441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6095,0e" stroked="t" o:allowincell="f" style="position:absolute;left:4717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0l173735,0e" stroked="t" o:allowincell="f" style="position:absolute;left:4726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6096,0e" stroked="t" o:allowincell="f" style="position:absolute;left:5000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173736,0e" stroked="t" o:allowincell="f" style="position:absolute;left:5009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6095l0,0e" stroked="t" o:allowincell="f" style="position:absolute;left:5288;top:27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0l175258,0e" stroked="t" o:allowincell="f" style="position:absolute;left:5293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6095l0,0e" stroked="t" o:allowincell="f" style="position:absolute;left:5573;top:27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0l173734,0e" stroked="t" o:allowincell="f" style="position:absolute;left:5578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0l6097,0e" stroked="t" o:allowincell="f" style="position:absolute;left:5852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0l173735,0e" stroked="t" o:allowincell="f" style="position:absolute;left:5861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0l6096,0e" stroked="t" o:allowincell="f" style="position:absolute;left:6135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175564,0e" stroked="t" o:allowincell="f" style="position:absolute;left:6146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6095l0,0e" stroked="t" o:allowincell="f" style="position:absolute;left:6426;top:27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173734,0e" stroked="t" o:allowincell="f" style="position:absolute;left:6431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6095l0,0e" stroked="t" o:allowincell="f" style="position:absolute;left:6709;top:27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0l173734,0e" stroked="t" o:allowincell="f" style="position:absolute;left:6714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6095l0,0e" stroked="t" o:allowincell="f" style="position:absolute;left:6993;top:27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175258,0e" stroked="t" o:allowincell="f" style="position:absolute;left:6997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6095l0,0e" stroked="t" o:allowincell="f" style="position:absolute;left:7278;top:27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0l173734,0e" stroked="t" o:allowincell="f" style="position:absolute;left:7283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0l6097,0e" stroked="t" o:allowincell="f" style="position:absolute;left:7556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0l173735,0e" stroked="t" o:allowincell="f" style="position:absolute;left:7566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0l6096,0e" stroked="t" o:allowincell="f" style="position:absolute;left:7840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0l175259,0e" stroked="t" o:allowincell="f" style="position:absolute;left:7849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0l6096,0e" stroked="t" o:allowincell="f" style="position:absolute;left:8125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0l173735,0e" stroked="t" o:allowincell="f" style="position:absolute;left:8135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0l6096,0e" stroked="t" o:allowincell="f" style="position:absolute;left:8408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0l173735,0e" stroked="t" o:allowincell="f" style="position:absolute;left:8418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0l6096,0e" stroked="t" o:allowincell="f" style="position:absolute;left:8692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0l175564,0e" stroked="t" o:allowincell="f" style="position:absolute;left:8701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0l6096,0e" stroked="t" o:allowincell="f" style="position:absolute;left:8978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0l173735,0e" stroked="t" o:allowincell="f" style="position:absolute;left:8988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0l6096,0e" stroked="t" o:allowincell="f" style="position:absolute;left:9261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173735,0e" stroked="t" o:allowincell="f" style="position:absolute;left:9272;top:27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0l6096,0e" stroked="t" o:allowincell="f" style="position:absolute;left:9544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0l175259,0e" stroked="t" o:allowincell="f" style="position:absolute;left:9554;top:27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0l6096,0e" stroked="t" o:allowincell="f" style="position:absolute;left:9831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0l6096,0e" stroked="t" o:allowincell="f" style="position:absolute;left:9831;top:2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181356l0,0e" stroked="t" o:allowincell="f" style="position:absolute;left:743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181356l0,0e" stroked="t" o:allowincell="f" style="position:absolute;left:1027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181356l0,0e" stroked="t" o:allowincell="f" style="position:absolute;left:1313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181356l0,0e" stroked="t" o:allowincell="f" style="position:absolute;left:1596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181356l0,0e" stroked="t" o:allowincell="f" style="position:absolute;left:1879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181356l0,0e" stroked="t" o:allowincell="f" style="position:absolute;left:2165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181356l0,0e" stroked="t" o:allowincell="f" style="position:absolute;left:2448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181356l0,0e" stroked="t" o:allowincell="f" style="position:absolute;left:2731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181356l0,0e" stroked="t" o:allowincell="f" style="position:absolute;left:3017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181356l0,0e" stroked="t" o:allowincell="f" style="position:absolute;left:3300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181356l0,0e" stroked="t" o:allowincell="f" style="position:absolute;left:3584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181356l0,0e" stroked="t" o:allowincell="f" style="position:absolute;left:3869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181356l0,0e" stroked="t" o:allowincell="f" style="position:absolute;left:4153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181356l0,0e" stroked="t" o:allowincell="f" style="position:absolute;left:4436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181356l0,0e" stroked="t" o:allowincell="f" style="position:absolute;left:4721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181356l0,0e" stroked="t" o:allowincell="f" style="position:absolute;left:5005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181356l0,0e" stroked="t" o:allowincell="f" style="position:absolute;left:5288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181356l0,0e" stroked="t" o:allowincell="f" style="position:absolute;left:5573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181356l0,0e" stroked="t" o:allowincell="f" style="position:absolute;left:5858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181356l0,0e" stroked="t" o:allowincell="f" style="position:absolute;left:6140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181356l0,0e" stroked="t" o:allowincell="f" style="position:absolute;left:6426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181356l0,0e" stroked="t" o:allowincell="f" style="position:absolute;left:6709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181356l0,0e" stroked="t" o:allowincell="f" style="position:absolute;left:6993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181356l0,0e" stroked="t" o:allowincell="f" style="position:absolute;left:7278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181356l0,0e" stroked="t" o:allowincell="f" style="position:absolute;left:7561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181356l0,0e" stroked="t" o:allowincell="f" style="position:absolute;left:7844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181356l0,0e" stroked="t" o:allowincell="f" style="position:absolute;left:8130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181356l0,0e" stroked="t" o:allowincell="f" style="position:absolute;left:8413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181356l0,0e" stroked="t" o:allowincell="f" style="position:absolute;left:8696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181356l0,0e" stroked="t" o:allowincell="f" style="position:absolute;left:8984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181356l0,0e" stroked="t" o:allowincell="f" style="position:absolute;left:9266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181356l0,0e" stroked="t" o:allowincell="f" style="position:absolute;left:9549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181356l0,0e" stroked="t" o:allowincell="f" style="position:absolute;left:9835;top:2784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0l6095,0e" stroked="t" o:allowincell="f" style="position:absolute;left:739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0l173736,0e" stroked="t" o:allowincell="f" style="position:absolute;left:748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6095,0e" stroked="t" o:allowincell="f" style="position:absolute;left:1022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0l175563,0e" stroked="t" o:allowincell="f" style="position:absolute;left:1031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0l6095,0e" stroked="t" o:allowincell="f" style="position:absolute;left:1308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0l173736,0e" stroked="t" o:allowincell="f" style="position:absolute;left:1318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0l6096,0e" stroked="t" o:allowincell="f" style="position:absolute;left:1591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0l173736,0e" stroked="t" o:allowincell="f" style="position:absolute;left:1601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0l6095,0e" stroked="t" o:allowincell="f" style="position:absolute;left:1874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0l175260,0e" stroked="t" o:allowincell="f" style="position:absolute;left:1884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0l6096,0e" stroked="t" o:allowincell="f" style="position:absolute;left:2160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0l173736,0e" stroked="t" o:allowincell="f" style="position:absolute;left:2169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6096,0e" stroked="t" o:allowincell="f" style="position:absolute;left:2443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0l173735,0e" stroked="t" o:allowincell="f" style="position:absolute;left:2453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0l6096,0e" stroked="t" o:allowincell="f" style="position:absolute;left:2726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175259,0e" stroked="t" o:allowincell="f" style="position:absolute;left:2736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6095l0,0e" stroked="t" o:allowincell="f" style="position:absolute;left:3017;top:307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0l173735,0e" stroked="t" o:allowincell="f" style="position:absolute;left:3021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0l6095,0e" stroked="t" o:allowincell="f" style="position:absolute;left:3296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0l173736,0e" stroked="t" o:allowincell="f" style="position:absolute;left:3305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0l6095,0e" stroked="t" o:allowincell="f" style="position:absolute;left:3578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0l175564,0e" stroked="t" o:allowincell="f" style="position:absolute;left:3588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0l6095,0e" stroked="t" o:allowincell="f" style="position:absolute;left:3865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0l173736,0e" stroked="t" o:allowincell="f" style="position:absolute;left:3874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0l6095,0e" stroked="t" o:allowincell="f" style="position:absolute;left:4148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0l173736,0e" stroked="t" o:allowincell="f" style="position:absolute;left:4157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0l6095,0e" stroked="t" o:allowincell="f" style="position:absolute;left:4431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path="m0,0l175260,0e" stroked="t" o:allowincell="f" style="position:absolute;left:4441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path="m0,0l6095,0e" stroked="t" o:allowincell="f" style="position:absolute;left:4717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173735,0e" stroked="t" o:allowincell="f" style="position:absolute;left:4726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0l6096,0e" stroked="t" o:allowincell="f" style="position:absolute;left:5000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0l173736,0e" stroked="t" o:allowincell="f" style="position:absolute;left:5009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6095l0,0e" stroked="t" o:allowincell="f" style="position:absolute;left:5288;top:307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0l175258,0e" stroked="t" o:allowincell="f" style="position:absolute;left:5293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6095l0,0e" stroked="t" o:allowincell="f" style="position:absolute;left:5573;top:307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0l173734,0e" stroked="t" o:allowincell="f" style="position:absolute;left:5578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0l6097,0e" stroked="t" o:allowincell="f" style="position:absolute;left:5852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0l173735,0e" stroked="t" o:allowincell="f" style="position:absolute;left:5861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0l6096,0e" stroked="t" o:allowincell="f" style="position:absolute;left:6135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0l175564,0e" stroked="t" o:allowincell="f" style="position:absolute;left:6146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6095l0,0e" stroked="t" o:allowincell="f" style="position:absolute;left:6426;top:307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0l173734,0e" stroked="t" o:allowincell="f" style="position:absolute;left:6431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6095l0,0e" stroked="t" o:allowincell="f" style="position:absolute;left:6709;top:307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0l173734,0e" stroked="t" o:allowincell="f" style="position:absolute;left:6714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6095l0,0e" stroked="t" o:allowincell="f" style="position:absolute;left:6993;top:307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0l175258,0e" stroked="t" o:allowincell="f" style="position:absolute;left:6997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6095l0,0e" stroked="t" o:allowincell="f" style="position:absolute;left:7278;top:307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173734,0e" stroked="t" o:allowincell="f" style="position:absolute;left:7283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0l6097,0e" stroked="t" o:allowincell="f" style="position:absolute;left:7556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0l173735,0e" stroked="t" o:allowincell="f" style="position:absolute;left:7566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0l6096,0e" stroked="t" o:allowincell="f" style="position:absolute;left:7840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0l175259,0e" stroked="t" o:allowincell="f" style="position:absolute;left:7849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0l6096,0e" stroked="t" o:allowincell="f" style="position:absolute;left:8125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173735,0e" stroked="t" o:allowincell="f" style="position:absolute;left:8135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0l6096,0e" stroked="t" o:allowincell="f" style="position:absolute;left:8408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173735,0e" stroked="t" o:allowincell="f" style="position:absolute;left:8418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0l6096,0e" stroked="t" o:allowincell="f" style="position:absolute;left:8692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0l175564,0e" stroked="t" o:allowincell="f" style="position:absolute;left:8701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0l6096,0e" stroked="t" o:allowincell="f" style="position:absolute;left:8978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0l173735,0e" stroked="t" o:allowincell="f" style="position:absolute;left:8988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0l6096,0e" stroked="t" o:allowincell="f" style="position:absolute;left:9261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0l173735,0e" stroked="t" o:allowincell="f" style="position:absolute;left:9272;top:307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0l6096,0e" stroked="t" o:allowincell="f" style="position:absolute;left:9544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0l175259,0e" stroked="t" o:allowincell="f" style="position:absolute;left:9554;top:307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0l6096,0e" stroked="t" o:allowincell="f" style="position:absolute;left:9831;top:307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179831l0,0e" stroked="t" o:allowincell="f" style="position:absolute;left:743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path="m0,0l6095,0e" stroked="t" o:allowincell="f" style="position:absolute;left:739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path="m0,0l6095,0e" stroked="t" o:allowincell="f" style="position:absolute;left:739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1" path="m0,0l173736,0e" stroked="t" o:allowincell="f" style="position:absolute;left:748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path="m0,179831l0,0e" stroked="t" o:allowincell="f" style="position:absolute;left:1027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path="m0,0l6095,0e" stroked="t" o:allowincell="f" style="position:absolute;left:1022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path="m0,0l175563,0e" stroked="t" o:allowincell="f" style="position:absolute;left:1031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5" path="m0,179831l0,0e" stroked="t" o:allowincell="f" style="position:absolute;left:1313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6" path="m0,0l6095,0e" stroked="t" o:allowincell="f" style="position:absolute;left:1308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path="m0,0l173736,0e" stroked="t" o:allowincell="f" style="position:absolute;left:1318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8" path="m0,179831l0,0e" stroked="t" o:allowincell="f" style="position:absolute;left:1596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9" path="m0,0l6096,0e" stroked="t" o:allowincell="f" style="position:absolute;left:1591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0" path="m0,0l173736,0e" stroked="t" o:allowincell="f" style="position:absolute;left:1601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1" path="m0,179831l0,0e" stroked="t" o:allowincell="f" style="position:absolute;left:1879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path="m0,0l6095,0e" stroked="t" o:allowincell="f" style="position:absolute;left:1874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0l175260,0e" stroked="t" o:allowincell="f" style="position:absolute;left:1884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path="m0,179831l0,0e" stroked="t" o:allowincell="f" style="position:absolute;left:2165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5" path="m0,0l6096,0e" stroked="t" o:allowincell="f" style="position:absolute;left:2160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6" path="m0,0l173736,0e" stroked="t" o:allowincell="f" style="position:absolute;left:2169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7" path="m0,179831l0,0e" stroked="t" o:allowincell="f" style="position:absolute;left:2448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8" path="m0,0l6096,0e" stroked="t" o:allowincell="f" style="position:absolute;left:2443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9" path="m0,0l173735,0e" stroked="t" o:allowincell="f" style="position:absolute;left:2453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0" path="m0,179831l0,0e" stroked="t" o:allowincell="f" style="position:absolute;left:2731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1" path="m0,0l6096,0e" stroked="t" o:allowincell="f" style="position:absolute;left:2726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path="m0,0l175259,0e" stroked="t" o:allowincell="f" style="position:absolute;left:2736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path="m0,179831l0,0e" stroked="t" o:allowincell="f" style="position:absolute;left:3017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path="m0,6094l0,0e" stroked="t" o:allowincell="f" style="position:absolute;left:3017;top:3364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path="m0,0l173735,0e" stroked="t" o:allowincell="f" style="position:absolute;left:3021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path="m0,179831l0,0e" stroked="t" o:allowincell="f" style="position:absolute;left:3300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0l6095,0e" stroked="t" o:allowincell="f" style="position:absolute;left:3296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8" path="m0,0l173736,0e" stroked="t" o:allowincell="f" style="position:absolute;left:3305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9" path="m0,179831l0,0e" stroked="t" o:allowincell="f" style="position:absolute;left:3584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0" path="m0,0l6095,0e" stroked="t" o:allowincell="f" style="position:absolute;left:3578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1" path="m0,0l175564,0e" stroked="t" o:allowincell="f" style="position:absolute;left:3588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2" path="m0,179831l0,0e" stroked="t" o:allowincell="f" style="position:absolute;left:3869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3" path="m0,0l6095,0e" stroked="t" o:allowincell="f" style="position:absolute;left:3865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4" path="m0,0l173736,0e" stroked="t" o:allowincell="f" style="position:absolute;left:3874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5" path="m0,179831l0,0e" stroked="t" o:allowincell="f" style="position:absolute;left:4153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6" path="m0,0l6095,0e" stroked="t" o:allowincell="f" style="position:absolute;left:4148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7" path="m0,0l173736,0e" stroked="t" o:allowincell="f" style="position:absolute;left:4157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8" path="m0,179831l0,0e" stroked="t" o:allowincell="f" style="position:absolute;left:4436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9" path="m0,0l6095,0e" stroked="t" o:allowincell="f" style="position:absolute;left:4431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0l175260,0e" stroked="t" o:allowincell="f" style="position:absolute;left:4441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179831l0,0e" stroked="t" o:allowincell="f" style="position:absolute;left:4721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2" path="m0,0l6095,0e" stroked="t" o:allowincell="f" style="position:absolute;left:4717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3" path="m0,0l173735,0e" stroked="t" o:allowincell="f" style="position:absolute;left:4726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4" path="m0,179831l0,0e" stroked="t" o:allowincell="f" style="position:absolute;left:5005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5" path="m0,0l6096,0e" stroked="t" o:allowincell="f" style="position:absolute;left:5000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6" path="m0,0l173736,0e" stroked="t" o:allowincell="f" style="position:absolute;left:5009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7" path="m0,179831l0,0e" stroked="t" o:allowincell="f" style="position:absolute;left:5288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8" path="m0,0l6095,0e" stroked="t" o:allowincell="f" style="position:absolute;left:5283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9" path="m0,0l175258,0e" stroked="t" o:allowincell="f" style="position:absolute;left:5293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0" path="m0,179831l0,0e" stroked="t" o:allowincell="f" style="position:absolute;left:5573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1" path="m0,0l6095,0e" stroked="t" o:allowincell="f" style="position:absolute;left:5570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2" path="m0,0l173734,0e" stroked="t" o:allowincell="f" style="position:absolute;left:5578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3" path="m0,179831l0,0e" stroked="t" o:allowincell="f" style="position:absolute;left:5858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4" path="m0,0l6097,0e" stroked="t" o:allowincell="f" style="position:absolute;left:5852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5" path="m0,0l173735,0e" stroked="t" o:allowincell="f" style="position:absolute;left:5861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6" path="m0,179831l0,0e" stroked="t" o:allowincell="f" style="position:absolute;left:6140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7" path="m0,0l6096,0e" stroked="t" o:allowincell="f" style="position:absolute;left:6135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8" path="m0,0l175564,0e" stroked="t" o:allowincell="f" style="position:absolute;left:6146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9" path="m0,179831l0,0e" stroked="t" o:allowincell="f" style="position:absolute;left:6426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0" path="m0,0l6095,0e" stroked="t" o:allowincell="f" style="position:absolute;left:6421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1" path="m0,0l173734,0e" stroked="t" o:allowincell="f" style="position:absolute;left:6431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2" path="m0,179831l0,0e" stroked="t" o:allowincell="f" style="position:absolute;left:6709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3" path="m0,0l6095,0e" stroked="t" o:allowincell="f" style="position:absolute;left:6705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4" path="m0,0l173734,0e" stroked="t" o:allowincell="f" style="position:absolute;left:6714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5" path="m0,179831l0,0e" stroked="t" o:allowincell="f" style="position:absolute;left:6993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6" path="m0,0l6095,0e" stroked="t" o:allowincell="f" style="position:absolute;left:6989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7" path="m0,0l175258,0e" stroked="t" o:allowincell="f" style="position:absolute;left:6997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8" path="m0,179831l0,0e" stroked="t" o:allowincell="f" style="position:absolute;left:7278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9" path="m0,0l6095,0e" stroked="t" o:allowincell="f" style="position:absolute;left:7273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0" path="m0,0l173734,0e" stroked="t" o:allowincell="f" style="position:absolute;left:7283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1" path="m0,179831l0,0e" stroked="t" o:allowincell="f" style="position:absolute;left:7561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2" path="m0,0l6097,0e" stroked="t" o:allowincell="f" style="position:absolute;left:7556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3" path="m0,0l173735,0e" stroked="t" o:allowincell="f" style="position:absolute;left:7566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4" path="m0,179831l0,0e" stroked="t" o:allowincell="f" style="position:absolute;left:7844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5" path="m0,0l6096,0e" stroked="t" o:allowincell="f" style="position:absolute;left:7840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6" path="m0,0l175259,0e" stroked="t" o:allowincell="f" style="position:absolute;left:7849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7" path="m0,179831l0,0e" stroked="t" o:allowincell="f" style="position:absolute;left:8130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8" path="m0,0l6096,0e" stroked="t" o:allowincell="f" style="position:absolute;left:8125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9" path="m0,0l173735,0e" stroked="t" o:allowincell="f" style="position:absolute;left:8135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0" path="m0,179831l0,0e" stroked="t" o:allowincell="f" style="position:absolute;left:8413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1" path="m0,0l6096,0e" stroked="t" o:allowincell="f" style="position:absolute;left:8408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2" path="m0,0l173735,0e" stroked="t" o:allowincell="f" style="position:absolute;left:8418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3" path="m0,179831l0,0e" stroked="t" o:allowincell="f" style="position:absolute;left:8696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4" path="m0,0l6096,0e" stroked="t" o:allowincell="f" style="position:absolute;left:8692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5" path="m0,0l175564,0e" stroked="t" o:allowincell="f" style="position:absolute;left:8701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6" path="m0,179831l0,0e" stroked="t" o:allowincell="f" style="position:absolute;left:8984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7" path="m0,0l6096,0e" stroked="t" o:allowincell="f" style="position:absolute;left:8978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8" path="m0,0l173735,0e" stroked="t" o:allowincell="f" style="position:absolute;left:8988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9" path="m0,179831l0,0e" stroked="t" o:allowincell="f" style="position:absolute;left:9266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0" path="m0,0l6096,0e" stroked="t" o:allowincell="f" style="position:absolute;left:9261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1" path="m0,0l173735,0e" stroked="t" o:allowincell="f" style="position:absolute;left:9272;top:336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2" path="m0,179831l0,0e" stroked="t" o:allowincell="f" style="position:absolute;left:9549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3" path="m0,0l6096,0e" stroked="t" o:allowincell="f" style="position:absolute;left:9544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4" path="m0,0l175259,0e" stroked="t" o:allowincell="f" style="position:absolute;left:9554;top:336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5" path="m0,179831l0,0e" stroked="t" o:allowincell="f" style="position:absolute;left:9835;top:3080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6" path="m0,0l6096,0e" stroked="t" o:allowincell="f" style="position:absolute;left:9831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7" path="m0,0l6096,0e" stroked="t" o:allowincell="f" style="position:absolute;left:9831;top:336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9265</wp:posOffset>
                </wp:positionH>
                <wp:positionV relativeFrom="page">
                  <wp:posOffset>6598285</wp:posOffset>
                </wp:positionV>
                <wp:extent cx="6499860" cy="753110"/>
                <wp:effectExtent l="3810" t="3810" r="3175" b="3175"/>
                <wp:wrapNone/>
                <wp:docPr id="2" name="drawingObject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753120"/>
                          <a:chOff x="0" y="0"/>
                          <a:chExt cx="6499800" cy="753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5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2">
                                <a:moveTo>
                                  <a:pt x="0" y="179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7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37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379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6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63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5637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56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5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5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7506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750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5670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36">
                                <a:moveTo>
                                  <a:pt x="0" y="180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74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86" style="position:absolute;margin-left:36.95pt;margin-top:519.55pt;width:511.8pt;height:59.3pt" coordorigin="739,10391" coordsize="10236,1186">
                <v:shape id="shape_0" ID="Shape 587" path="m0,0l6095,0e" stroked="t" o:allowincell="f" style="position:absolute;left:739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8" path="m0,0l6095,0e" stroked="t" o:allowincell="f" style="position:absolute;left:739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9" path="m0,0l173736,0e" stroked="t" o:allowincell="f" style="position:absolute;left:748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0" path="m0,0l6095,0e" stroked="t" o:allowincell="f" style="position:absolute;left:1022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1" path="m0,0l175563,0e" stroked="t" o:allowincell="f" style="position:absolute;left:1031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2" path="m0,0l6095,0e" stroked="t" o:allowincell="f" style="position:absolute;left:1308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3" path="m0,0l173736,0e" stroked="t" o:allowincell="f" style="position:absolute;left:1318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4" path="m0,0l6096,0e" stroked="t" o:allowincell="f" style="position:absolute;left:1591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5" path="m0,0l173736,0e" stroked="t" o:allowincell="f" style="position:absolute;left:1601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6" path="m0,0l6095,0e" stroked="t" o:allowincell="f" style="position:absolute;left:1874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7" path="m0,0l175260,0e" stroked="t" o:allowincell="f" style="position:absolute;left:1884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8" path="m0,0l6096,0e" stroked="t" o:allowincell="f" style="position:absolute;left:2160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9" path="m0,0l173736,0e" stroked="t" o:allowincell="f" style="position:absolute;left:2169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0" path="m0,0l6096,0e" stroked="t" o:allowincell="f" style="position:absolute;left:2443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1" path="m0,0l173735,0e" stroked="t" o:allowincell="f" style="position:absolute;left:2453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2" path="m0,0l6096,0e" stroked="t" o:allowincell="f" style="position:absolute;left:2726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3" path="m0,0l175259,0e" stroked="t" o:allowincell="f" style="position:absolute;left:2736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4" path="m0,6095l0,0e" stroked="t" o:allowincell="f" style="position:absolute;left:3017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5" path="m0,0l173735,0e" stroked="t" o:allowincell="f" style="position:absolute;left:3022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6" path="m0,0l6095,0e" stroked="t" o:allowincell="f" style="position:absolute;left:3296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7" path="m0,0l173736,0e" stroked="t" o:allowincell="f" style="position:absolute;left:3305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8" path="m0,0l6095,0e" stroked="t" o:allowincell="f" style="position:absolute;left:3578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9" path="m0,0l175564,0e" stroked="t" o:allowincell="f" style="position:absolute;left:3588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0" path="m0,0l6095,0e" stroked="t" o:allowincell="f" style="position:absolute;left:3865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1" path="m0,0l173736,0e" stroked="t" o:allowincell="f" style="position:absolute;left:3874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2" path="m0,0l6095,0e" stroked="t" o:allowincell="f" style="position:absolute;left:4148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3" path="m0,0l173736,0e" stroked="t" o:allowincell="f" style="position:absolute;left:4158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4" path="m0,0l6095,0e" stroked="t" o:allowincell="f" style="position:absolute;left:4431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5" path="m0,0l175260,0e" stroked="t" o:allowincell="f" style="position:absolute;left:4441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6" path="m0,0l6095,0e" stroked="t" o:allowincell="f" style="position:absolute;left:4717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7" path="m0,0l173735,0e" stroked="t" o:allowincell="f" style="position:absolute;left:4726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8" path="m0,0l6096,0e" stroked="t" o:allowincell="f" style="position:absolute;left:5000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9" path="m0,0l173736,0e" stroked="t" o:allowincell="f" style="position:absolute;left:5011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0" path="m0,6095l0,0e" stroked="t" o:allowincell="f" style="position:absolute;left:5288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1" path="m0,0l175258,0e" stroked="t" o:allowincell="f" style="position:absolute;left:5293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2" path="m0,6095l0,0e" stroked="t" o:allowincell="f" style="position:absolute;left:5574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3" path="m0,0l173734,0e" stroked="t" o:allowincell="f" style="position:absolute;left:5579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4" path="m0,0l6097,0e" stroked="t" o:allowincell="f" style="position:absolute;left:5852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5" path="m0,0l173735,0e" stroked="t" o:allowincell="f" style="position:absolute;left:5862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6" path="m0,0l6096,0e" stroked="t" o:allowincell="f" style="position:absolute;left:6135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7" path="m0,0l175564,0e" stroked="t" o:allowincell="f" style="position:absolute;left:6146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8" path="m0,6095l0,0e" stroked="t" o:allowincell="f" style="position:absolute;left:6426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9" path="m0,0l173734,0e" stroked="t" o:allowincell="f" style="position:absolute;left:6431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0" path="m0,6095l0,0e" stroked="t" o:allowincell="f" style="position:absolute;left:6710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1" path="m0,0l173734,0e" stroked="t" o:allowincell="f" style="position:absolute;left:6714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2" path="m0,6095l0,0e" stroked="t" o:allowincell="f" style="position:absolute;left:6993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3" path="m0,0l175258,0e" stroked="t" o:allowincell="f" style="position:absolute;left:6998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4" path="m0,6095l0,0e" stroked="t" o:allowincell="f" style="position:absolute;left:7278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5" path="m0,0l173734,0e" stroked="t" o:allowincell="f" style="position:absolute;left:7283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6" path="m0,0l6097,0e" stroked="t" o:allowincell="f" style="position:absolute;left:7557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7" path="m0,0l173735,0e" stroked="t" o:allowincell="f" style="position:absolute;left:7566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8" path="m0,0l6096,0e" stroked="t" o:allowincell="f" style="position:absolute;left:7840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9" path="m0,0l175259,0e" stroked="t" o:allowincell="f" style="position:absolute;left:7850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0" path="m0,0l6096,0e" stroked="t" o:allowincell="f" style="position:absolute;left:8126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1" path="m0,0l173735,0e" stroked="t" o:allowincell="f" style="position:absolute;left:8135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2" path="m0,0l6096,0e" stroked="t" o:allowincell="f" style="position:absolute;left:8409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3" path="m0,0l173735,0e" stroked="t" o:allowincell="f" style="position:absolute;left:8419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4" path="m0,0l6096,0e" stroked="t" o:allowincell="f" style="position:absolute;left:8692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5" path="m0,0l175564,0e" stroked="t" o:allowincell="f" style="position:absolute;left:8702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6" path="m0,0l6096,0e" stroked="t" o:allowincell="f" style="position:absolute;left:8978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7" path="m0,0l173735,0e" stroked="t" o:allowincell="f" style="position:absolute;left:8988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8" path="m0,0l6096,0e" stroked="t" o:allowincell="f" style="position:absolute;left:9262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9" path="m0,0l173735,0e" stroked="t" o:allowincell="f" style="position:absolute;left:9272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0" path="m0,0l6096,0e" stroked="t" o:allowincell="f" style="position:absolute;left:9545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1" path="m0,0l175259,0e" stroked="t" o:allowincell="f" style="position:absolute;left:9555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2" path="m0,0l6096,0e" stroked="t" o:allowincell="f" style="position:absolute;left:9831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3" path="m0,0l173735,0e" stroked="t" o:allowincell="f" style="position:absolute;left:9840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4" path="m0,0l6096,0e" stroked="t" o:allowincell="f" style="position:absolute;left:10114;top:10395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5" path="m0,0l173735,0e" stroked="t" o:allowincell="f" style="position:absolute;left:10123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6" path="m0,6095l0,0e" stroked="t" o:allowincell="f" style="position:absolute;left:10402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7" path="m0,0l175259,0e" stroked="t" o:allowincell="f" style="position:absolute;left:10407;top:10395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8" path="m0,6095l0,0e" stroked="t" o:allowincell="f" style="position:absolute;left:10687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9" path="m0,0l173735,0e" stroked="t" o:allowincell="f" style="position:absolute;left:10692;top:10395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0" path="m0,6095l0,0e" stroked="t" o:allowincell="f" style="position:absolute;left:10971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1" path="m0,6095l0,0e" stroked="t" o:allowincell="f" style="position:absolute;left:10971;top:1039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2" path="m0,181355l0,0e" stroked="t" o:allowincell="f" style="position:absolute;left:743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3" path="m0,181355l0,0e" stroked="t" o:allowincell="f" style="position:absolute;left:1027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4" path="m0,181355l0,0e" stroked="t" o:allowincell="f" style="position:absolute;left:1313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5" path="m0,181355l0,0e" stroked="t" o:allowincell="f" style="position:absolute;left:1596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6" path="m0,181355l0,0e" stroked="t" o:allowincell="f" style="position:absolute;left:1879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7" path="m0,181355l0,0e" stroked="t" o:allowincell="f" style="position:absolute;left:2165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8" path="m0,181355l0,0e" stroked="t" o:allowincell="f" style="position:absolute;left:2448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9" path="m0,181355l0,0e" stroked="t" o:allowincell="f" style="position:absolute;left:2731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0" path="m0,181355l0,0e" stroked="t" o:allowincell="f" style="position:absolute;left:3017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1" path="m0,181355l0,0e" stroked="t" o:allowincell="f" style="position:absolute;left:3300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2" path="m0,181355l0,0e" stroked="t" o:allowincell="f" style="position:absolute;left:3584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3" path="m0,181355l0,0e" stroked="t" o:allowincell="f" style="position:absolute;left:3870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4" path="m0,181355l0,0e" stroked="t" o:allowincell="f" style="position:absolute;left:4153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5" path="m0,181355l0,0e" stroked="t" o:allowincell="f" style="position:absolute;left:4436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6" path="m0,181355l0,0e" stroked="t" o:allowincell="f" style="position:absolute;left:4723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7" path="m0,181355l0,0e" stroked="t" o:allowincell="f" style="position:absolute;left:5005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8" path="m0,181355l0,0e" stroked="t" o:allowincell="f" style="position:absolute;left:5288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9" path="m0,181355l0,0e" stroked="t" o:allowincell="f" style="position:absolute;left:5574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0" path="m0,181355l0,0e" stroked="t" o:allowincell="f" style="position:absolute;left:5858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1" path="m0,181355l0,0e" stroked="t" o:allowincell="f" style="position:absolute;left:6140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2" path="m0,181355l0,0e" stroked="t" o:allowincell="f" style="position:absolute;left:6426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3" path="m0,181355l0,0e" stroked="t" o:allowincell="f" style="position:absolute;left:6710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4" path="m0,181355l0,0e" stroked="t" o:allowincell="f" style="position:absolute;left:6993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5" path="m0,181355l0,0e" stroked="t" o:allowincell="f" style="position:absolute;left:7278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6" path="m0,181355l0,0e" stroked="t" o:allowincell="f" style="position:absolute;left:7562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7" path="m0,181355l0,0e" stroked="t" o:allowincell="f" style="position:absolute;left:7845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8" path="m0,181355l0,0e" stroked="t" o:allowincell="f" style="position:absolute;left:8131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9" path="m0,181355l0,0e" stroked="t" o:allowincell="f" style="position:absolute;left:8414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0" path="m0,181355l0,0e" stroked="t" o:allowincell="f" style="position:absolute;left:8697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1" path="m0,181355l0,0e" stroked="t" o:allowincell="f" style="position:absolute;left:8984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2" path="m0,181355l0,0e" stroked="t" o:allowincell="f" style="position:absolute;left:9266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3" path="m0,181355l0,0e" stroked="t" o:allowincell="f" style="position:absolute;left:9550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4" path="m0,181355l0,0e" stroked="t" o:allowincell="f" style="position:absolute;left:9835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5" path="m0,181355l0,0e" stroked="t" o:allowincell="f" style="position:absolute;left:10119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6" path="m0,181355l0,0e" stroked="t" o:allowincell="f" style="position:absolute;left:10402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7" path="m0,181355l0,0e" stroked="t" o:allowincell="f" style="position:absolute;left:10687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8" path="m0,181355l0,0e" stroked="t" o:allowincell="f" style="position:absolute;left:10971;top:10400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9" path="m0,0l6095,0e" stroked="t" o:allowincell="f" style="position:absolute;left:739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0" path="m0,0l173736,0e" stroked="t" o:allowincell="f" style="position:absolute;left:748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1" path="m0,0l6095,0e" stroked="t" o:allowincell="f" style="position:absolute;left:1022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2" path="m0,0l175563,0e" stroked="t" o:allowincell="f" style="position:absolute;left:1031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3" path="m0,0l6095,0e" stroked="t" o:allowincell="f" style="position:absolute;left:1308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4" path="m0,0l173736,0e" stroked="t" o:allowincell="f" style="position:absolute;left:1318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5" path="m0,0l6096,0e" stroked="t" o:allowincell="f" style="position:absolute;left:1591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6" path="m0,0l173736,0e" stroked="t" o:allowincell="f" style="position:absolute;left:1601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7" path="m0,0l6095,0e" stroked="t" o:allowincell="f" style="position:absolute;left:1874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8" path="m0,0l175260,0e" stroked="t" o:allowincell="f" style="position:absolute;left:1884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9" path="m0,0l6096,0e" stroked="t" o:allowincell="f" style="position:absolute;left:2160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0" path="m0,0l173736,0e" stroked="t" o:allowincell="f" style="position:absolute;left:2169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1" path="m0,0l6096,0e" stroked="t" o:allowincell="f" style="position:absolute;left:2443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2" path="m0,0l173735,0e" stroked="t" o:allowincell="f" style="position:absolute;left:2453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3" path="m0,0l6096,0e" stroked="t" o:allowincell="f" style="position:absolute;left:2726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4" path="m0,0l175259,0e" stroked="t" o:allowincell="f" style="position:absolute;left:2736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5" path="m0,0l6094,0e" stroked="t" o:allowincell="f" style="position:absolute;left:3012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6" path="m0,0l173735,0e" stroked="t" o:allowincell="f" style="position:absolute;left:3022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7" path="m0,0l6095,0e" stroked="t" o:allowincell="f" style="position:absolute;left:3296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8" path="m0,0l173736,0e" stroked="t" o:allowincell="f" style="position:absolute;left:3305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9" path="m0,0l6095,0e" stroked="t" o:allowincell="f" style="position:absolute;left:3578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0" path="m0,0l175564,0e" stroked="t" o:allowincell="f" style="position:absolute;left:3588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1" path="m0,0l6095,0e" stroked="t" o:allowincell="f" style="position:absolute;left:3865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2" path="m0,0l173736,0e" stroked="t" o:allowincell="f" style="position:absolute;left:3874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3" path="m0,0l6095,0e" stroked="t" o:allowincell="f" style="position:absolute;left:4148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4" path="m0,0l173736,0e" stroked="t" o:allowincell="f" style="position:absolute;left:4158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5" path="m0,0l6095,0e" stroked="t" o:allowincell="f" style="position:absolute;left:4431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6" path="m0,0l175260,0e" stroked="t" o:allowincell="f" style="position:absolute;left:4441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7" path="m0,0l6095,0e" stroked="t" o:allowincell="f" style="position:absolute;left:4717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8" path="m0,0l173735,0e" stroked="t" o:allowincell="f" style="position:absolute;left:4726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9" path="m0,0l6096,0e" stroked="t" o:allowincell="f" style="position:absolute;left:5000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0" path="m0,0l173736,0e" stroked="t" o:allowincell="f" style="position:absolute;left:5011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1" path="m0,0l6095,0e" stroked="t" o:allowincell="f" style="position:absolute;left:5283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2" path="m0,0l175258,0e" stroked="t" o:allowincell="f" style="position:absolute;left:5293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3" path="m0,0l6095,0e" stroked="t" o:allowincell="f" style="position:absolute;left:5570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4" path="m0,0l173734,0e" stroked="t" o:allowincell="f" style="position:absolute;left:5579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5" path="m0,0l6097,0e" stroked="t" o:allowincell="f" style="position:absolute;left:5852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6" path="m0,0l173735,0e" stroked="t" o:allowincell="f" style="position:absolute;left:5862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7" path="m0,0l6096,0e" stroked="t" o:allowincell="f" style="position:absolute;left:6135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8" path="m0,0l175564,0e" stroked="t" o:allowincell="f" style="position:absolute;left:6146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9" path="m0,0l6095,0e" stroked="t" o:allowincell="f" style="position:absolute;left:6421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0" path="m0,0l173734,0e" stroked="t" o:allowincell="f" style="position:absolute;left:6431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1" path="m0,0l6095,0e" stroked="t" o:allowincell="f" style="position:absolute;left:6705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2" path="m0,0l173734,0e" stroked="t" o:allowincell="f" style="position:absolute;left:6714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3" path="m0,0l6095,0e" stroked="t" o:allowincell="f" style="position:absolute;left:6989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4" path="m0,0l175258,0e" stroked="t" o:allowincell="f" style="position:absolute;left:6998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5" path="m0,0l6095,0e" stroked="t" o:allowincell="f" style="position:absolute;left:7274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6" path="m0,0l173734,0e" stroked="t" o:allowincell="f" style="position:absolute;left:7283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7" path="m0,0l6097,0e" stroked="t" o:allowincell="f" style="position:absolute;left:7557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8" path="m0,0l173735,0e" stroked="t" o:allowincell="f" style="position:absolute;left:7566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9" path="m0,0l6096,0e" stroked="t" o:allowincell="f" style="position:absolute;left:7840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0" path="m0,0l175259,0e" stroked="t" o:allowincell="f" style="position:absolute;left:7850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1" path="m0,0l6096,0e" stroked="t" o:allowincell="f" style="position:absolute;left:8126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2" path="m0,0l173735,0e" stroked="t" o:allowincell="f" style="position:absolute;left:8135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3" path="m0,0l6096,0e" stroked="t" o:allowincell="f" style="position:absolute;left:8409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4" path="m0,0l173735,0e" stroked="t" o:allowincell="f" style="position:absolute;left:8419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5" path="m0,0l6096,0e" stroked="t" o:allowincell="f" style="position:absolute;left:8692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6" path="m0,0l175564,0e" stroked="t" o:allowincell="f" style="position:absolute;left:8702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7" path="m0,0l6096,0e" stroked="t" o:allowincell="f" style="position:absolute;left:8978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8" path="m0,0l173735,0e" stroked="t" o:allowincell="f" style="position:absolute;left:8988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9" path="m0,0l6096,0e" stroked="t" o:allowincell="f" style="position:absolute;left:9262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0" path="m0,0l173735,0e" stroked="t" o:allowincell="f" style="position:absolute;left:9272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1" path="m0,0l6096,0e" stroked="t" o:allowincell="f" style="position:absolute;left:9545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2" path="m0,0l175259,0e" stroked="t" o:allowincell="f" style="position:absolute;left:9555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3" path="m0,0l6096,0e" stroked="t" o:allowincell="f" style="position:absolute;left:9831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4" path="m0,0l173735,0e" stroked="t" o:allowincell="f" style="position:absolute;left:9840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5" path="m0,0l6096,0e" stroked="t" o:allowincell="f" style="position:absolute;left:10114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6" path="m0,0l173735,0e" stroked="t" o:allowincell="f" style="position:absolute;left:10123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7" path="m0,0l6095,0e" stroked="t" o:allowincell="f" style="position:absolute;left:10397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8" path="m0,0l175259,0e" stroked="t" o:allowincell="f" style="position:absolute;left:10407;top:10691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9" path="m0,0l6094,0e" stroked="t" o:allowincell="f" style="position:absolute;left:10683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0" path="m0,0l173735,0e" stroked="t" o:allowincell="f" style="position:absolute;left:10692;top:10691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1" path="m0,0l6095,0e" stroked="t" o:allowincell="f" style="position:absolute;left:10966;top:1069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2" path="m0,179832l0,0e" stroked="t" o:allowincell="f" style="position:absolute;left:743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3" path="m0,179832l0,0e" stroked="t" o:allowincell="f" style="position:absolute;left:1027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4" path="m0,179832l0,0e" stroked="t" o:allowincell="f" style="position:absolute;left:1313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5" path="m0,179832l0,0e" stroked="t" o:allowincell="f" style="position:absolute;left:1596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6" path="m0,179832l0,0e" stroked="t" o:allowincell="f" style="position:absolute;left:1879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7" path="m0,179832l0,0e" stroked="t" o:allowincell="f" style="position:absolute;left:2165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8" path="m0,179832l0,0e" stroked="t" o:allowincell="f" style="position:absolute;left:2448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9" path="m0,179832l0,0e" stroked="t" o:allowincell="f" style="position:absolute;left:2731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0" path="m0,179832l0,0e" stroked="t" o:allowincell="f" style="position:absolute;left:3017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1" path="m0,179832l0,0e" stroked="t" o:allowincell="f" style="position:absolute;left:3300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2" path="m0,179832l0,0e" stroked="t" o:allowincell="f" style="position:absolute;left:3584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3" path="m0,179832l0,0e" stroked="t" o:allowincell="f" style="position:absolute;left:3870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4" path="m0,179832l0,0e" stroked="t" o:allowincell="f" style="position:absolute;left:4153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5" path="m0,179832l0,0e" stroked="t" o:allowincell="f" style="position:absolute;left:4436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6" path="m0,179832l0,0e" stroked="t" o:allowincell="f" style="position:absolute;left:4723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7" path="m0,179832l0,0e" stroked="t" o:allowincell="f" style="position:absolute;left:5005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8" path="m0,179832l0,0e" stroked="t" o:allowincell="f" style="position:absolute;left:5288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9" path="m0,179832l0,0e" stroked="t" o:allowincell="f" style="position:absolute;left:5574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0" path="m0,179832l0,0e" stroked="t" o:allowincell="f" style="position:absolute;left:5858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1" path="m0,179832l0,0e" stroked="t" o:allowincell="f" style="position:absolute;left:6140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2" path="m0,179832l0,0e" stroked="t" o:allowincell="f" style="position:absolute;left:6426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3" path="m0,179832l0,0e" stroked="t" o:allowincell="f" style="position:absolute;left:6710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4" path="m0,179832l0,0e" stroked="t" o:allowincell="f" style="position:absolute;left:6993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5" path="m0,179832l0,0e" stroked="t" o:allowincell="f" style="position:absolute;left:7278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6" path="m0,179832l0,0e" stroked="t" o:allowincell="f" style="position:absolute;left:7562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7" path="m0,179832l0,0e" stroked="t" o:allowincell="f" style="position:absolute;left:7845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8" path="m0,179832l0,0e" stroked="t" o:allowincell="f" style="position:absolute;left:8131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9" path="m0,179832l0,0e" stroked="t" o:allowincell="f" style="position:absolute;left:8414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0" path="m0,179832l0,0e" stroked="t" o:allowincell="f" style="position:absolute;left:8697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1" path="m0,179832l0,0e" stroked="t" o:allowincell="f" style="position:absolute;left:8984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2" path="m0,179832l0,0e" stroked="t" o:allowincell="f" style="position:absolute;left:9266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3" path="m0,179832l0,0e" stroked="t" o:allowincell="f" style="position:absolute;left:9550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4" path="m0,179832l0,0e" stroked="t" o:allowincell="f" style="position:absolute;left:9835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5" path="m0,179832l0,0e" stroked="t" o:allowincell="f" style="position:absolute;left:10119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6" path="m0,179832l0,0e" stroked="t" o:allowincell="f" style="position:absolute;left:10402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7" path="m0,179832l0,0e" stroked="t" o:allowincell="f" style="position:absolute;left:10687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8" path="m0,179832l0,0e" stroked="t" o:allowincell="f" style="position:absolute;left:10971;top:10696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9" path="m0,0l6095,0e" stroked="t" o:allowincell="f" style="position:absolute;left:739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0" path="m0,0l173736,0e" stroked="t" o:allowincell="f" style="position:absolute;left:748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1" path="m0,0l6095,0e" stroked="t" o:allowincell="f" style="position:absolute;left:1022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2" path="m0,0l175563,0e" stroked="t" o:allowincell="f" style="position:absolute;left:1031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3" path="m0,0l6095,0e" stroked="t" o:allowincell="f" style="position:absolute;left:1308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4" path="m0,0l173736,0e" stroked="t" o:allowincell="f" style="position:absolute;left:1318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5" path="m0,0l6096,0e" stroked="t" o:allowincell="f" style="position:absolute;left:1591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6" path="m0,0l173736,0e" stroked="t" o:allowincell="f" style="position:absolute;left:1601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7" path="m0,0l6095,0e" stroked="t" o:allowincell="f" style="position:absolute;left:1874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8" path="m0,0l175260,0e" stroked="t" o:allowincell="f" style="position:absolute;left:1884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9" path="m0,0l6096,0e" stroked="t" o:allowincell="f" style="position:absolute;left:2160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0" path="m0,0l173736,0e" stroked="t" o:allowincell="f" style="position:absolute;left:2169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1" path="m0,0l6096,0e" stroked="t" o:allowincell="f" style="position:absolute;left:2443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2" path="m0,0l173735,0e" stroked="t" o:allowincell="f" style="position:absolute;left:2453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3" path="m0,0l6096,0e" stroked="t" o:allowincell="f" style="position:absolute;left:2726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4" path="m0,0l175259,0e" stroked="t" o:allowincell="f" style="position:absolute;left:2736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5" path="m0,6094l0,0e" stroked="t" o:allowincell="f" style="position:absolute;left:3017;top:10979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6" path="m0,0l173735,0e" stroked="t" o:allowincell="f" style="position:absolute;left:3022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7" path="m0,0l6095,0e" stroked="t" o:allowincell="f" style="position:absolute;left:3296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8" path="m0,0l173736,0e" stroked="t" o:allowincell="f" style="position:absolute;left:3305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9" path="m0,0l6095,0e" stroked="t" o:allowincell="f" style="position:absolute;left:3578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0" path="m0,0l175564,0e" stroked="t" o:allowincell="f" style="position:absolute;left:3588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1" path="m0,0l6095,0e" stroked="t" o:allowincell="f" style="position:absolute;left:3865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2" path="m0,0l173736,0e" stroked="t" o:allowincell="f" style="position:absolute;left:3874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3" path="m0,0l6095,0e" stroked="t" o:allowincell="f" style="position:absolute;left:4148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4" path="m0,0l173736,0e" stroked="t" o:allowincell="f" style="position:absolute;left:4158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5" path="m0,0l6095,0e" stroked="t" o:allowincell="f" style="position:absolute;left:4431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6" path="m0,0l175260,0e" stroked="t" o:allowincell="f" style="position:absolute;left:4441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7" path="m0,0l6095,0e" stroked="t" o:allowincell="f" style="position:absolute;left:4717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8" path="m0,0l173735,0e" stroked="t" o:allowincell="f" style="position:absolute;left:4726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9" path="m0,0l6096,0e" stroked="t" o:allowincell="f" style="position:absolute;left:5000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0" path="m0,0l173736,0e" stroked="t" o:allowincell="f" style="position:absolute;left:5011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1" path="m0,0l6095,0e" stroked="t" o:allowincell="f" style="position:absolute;left:5283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2" path="m0,0l175258,0e" stroked="t" o:allowincell="f" style="position:absolute;left:5293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3" path="m0,0l6095,0e" stroked="t" o:allowincell="f" style="position:absolute;left:5570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4" path="m0,0l173734,0e" stroked="t" o:allowincell="f" style="position:absolute;left:5579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5" path="m0,0l6097,0e" stroked="t" o:allowincell="f" style="position:absolute;left:5852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6" path="m0,0l173735,0e" stroked="t" o:allowincell="f" style="position:absolute;left:5862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7" path="m0,0l6096,0e" stroked="t" o:allowincell="f" style="position:absolute;left:6135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8" path="m0,0l175564,0e" stroked="t" o:allowincell="f" style="position:absolute;left:6146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9" path="m0,0l6095,0e" stroked="t" o:allowincell="f" style="position:absolute;left:6421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0" path="m0,0l173734,0e" stroked="t" o:allowincell="f" style="position:absolute;left:6431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1" path="m0,0l6095,0e" stroked="t" o:allowincell="f" style="position:absolute;left:6705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2" path="m0,0l173734,0e" stroked="t" o:allowincell="f" style="position:absolute;left:6714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3" path="m0,0l6095,0e" stroked="t" o:allowincell="f" style="position:absolute;left:6989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4" path="m0,0l175258,0e" stroked="t" o:allowincell="f" style="position:absolute;left:6998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5" path="m0,0l6095,0e" stroked="t" o:allowincell="f" style="position:absolute;left:7274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6" path="m0,0l173734,0e" stroked="t" o:allowincell="f" style="position:absolute;left:7283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7" path="m0,0l6097,0e" stroked="t" o:allowincell="f" style="position:absolute;left:7557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8" path="m0,0l173735,0e" stroked="t" o:allowincell="f" style="position:absolute;left:7566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9" path="m0,0l6096,0e" stroked="t" o:allowincell="f" style="position:absolute;left:7840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0" path="m0,0l175259,0e" stroked="t" o:allowincell="f" style="position:absolute;left:7850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1" path="m0,0l6096,0e" stroked="t" o:allowincell="f" style="position:absolute;left:8126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2" path="m0,0l173735,0e" stroked="t" o:allowincell="f" style="position:absolute;left:8135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3" path="m0,0l6096,0e" stroked="t" o:allowincell="f" style="position:absolute;left:8409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4" path="m0,0l173735,0e" stroked="t" o:allowincell="f" style="position:absolute;left:8419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5" path="m0,0l6096,0e" stroked="t" o:allowincell="f" style="position:absolute;left:8692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6" path="m0,0l175564,0e" stroked="t" o:allowincell="f" style="position:absolute;left:8702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7" path="m0,0l6096,0e" stroked="t" o:allowincell="f" style="position:absolute;left:8978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8" path="m0,0l173735,0e" stroked="t" o:allowincell="f" style="position:absolute;left:8988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9" path="m0,0l6096,0e" stroked="t" o:allowincell="f" style="position:absolute;left:9262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0" path="m0,0l173735,0e" stroked="t" o:allowincell="f" style="position:absolute;left:9272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1" path="m0,0l6096,0e" stroked="t" o:allowincell="f" style="position:absolute;left:9545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2" path="m0,0l175259,0e" stroked="t" o:allowincell="f" style="position:absolute;left:9555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3" path="m0,0l6096,0e" stroked="t" o:allowincell="f" style="position:absolute;left:9831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4" path="m0,0l173735,0e" stroked="t" o:allowincell="f" style="position:absolute;left:9840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5" path="m0,0l6096,0e" stroked="t" o:allowincell="f" style="position:absolute;left:10114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6" path="m0,0l173735,0e" stroked="t" o:allowincell="f" style="position:absolute;left:10123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7" path="m0,0l6095,0e" stroked="t" o:allowincell="f" style="position:absolute;left:10397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8" path="m0,0l175259,0e" stroked="t" o:allowincell="f" style="position:absolute;left:10407;top:1098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9" path="m0,6094l0,0e" stroked="t" o:allowincell="f" style="position:absolute;left:10687;top:10979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0" path="m0,0l173735,0e" stroked="t" o:allowincell="f" style="position:absolute;left:10692;top:1098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1" path="m0,0l6095,0e" stroked="t" o:allowincell="f" style="position:absolute;left:10966;top:10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2" path="m0,181355l0,0e" stroked="t" o:allowincell="f" style="position:absolute;left:743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3" path="m0,181355l0,0e" stroked="t" o:allowincell="f" style="position:absolute;left:1027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4" path="m0,181355l0,0e" stroked="t" o:allowincell="f" style="position:absolute;left:1313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5" path="m0,181355l0,0e" stroked="t" o:allowincell="f" style="position:absolute;left:1596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6" path="m0,181355l0,0e" stroked="t" o:allowincell="f" style="position:absolute;left:1879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7" path="m0,181355l0,0e" stroked="t" o:allowincell="f" style="position:absolute;left:2165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8" path="m0,181355l0,0e" stroked="t" o:allowincell="f" style="position:absolute;left:2448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9" path="m0,181355l0,0e" stroked="t" o:allowincell="f" style="position:absolute;left:2731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0" path="m0,181355l0,0e" stroked="t" o:allowincell="f" style="position:absolute;left:3017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1" path="m0,181355l0,0e" stroked="t" o:allowincell="f" style="position:absolute;left:3300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2" path="m0,181355l0,0e" stroked="t" o:allowincell="f" style="position:absolute;left:3584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3" path="m0,181355l0,0e" stroked="t" o:allowincell="f" style="position:absolute;left:3870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4" path="m0,181355l0,0e" stroked="t" o:allowincell="f" style="position:absolute;left:4153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5" path="m0,181355l0,0e" stroked="t" o:allowincell="f" style="position:absolute;left:4436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6" path="m0,181355l0,0e" stroked="t" o:allowincell="f" style="position:absolute;left:4723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7" path="m0,181355l0,0e" stroked="t" o:allowincell="f" style="position:absolute;left:5005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8" path="m0,181355l0,0e" stroked="t" o:allowincell="f" style="position:absolute;left:5288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9" path="m0,181355l0,0e" stroked="t" o:allowincell="f" style="position:absolute;left:5574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0" path="m0,181355l0,0e" stroked="t" o:allowincell="f" style="position:absolute;left:5858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1" path="m0,181355l0,0e" stroked="t" o:allowincell="f" style="position:absolute;left:6140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2" path="m0,181355l0,0e" stroked="t" o:allowincell="f" style="position:absolute;left:6426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3" path="m0,181355l0,0e" stroked="t" o:allowincell="f" style="position:absolute;left:6710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4" path="m0,181355l0,0e" stroked="t" o:allowincell="f" style="position:absolute;left:6993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5" path="m0,181355l0,0e" stroked="t" o:allowincell="f" style="position:absolute;left:7278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6" path="m0,181355l0,0e" stroked="t" o:allowincell="f" style="position:absolute;left:7562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7" path="m0,181355l0,0e" stroked="t" o:allowincell="f" style="position:absolute;left:7845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8" path="m0,181355l0,0e" stroked="t" o:allowincell="f" style="position:absolute;left:8131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9" path="m0,181355l0,0e" stroked="t" o:allowincell="f" style="position:absolute;left:8414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0" path="m0,181355l0,0e" stroked="t" o:allowincell="f" style="position:absolute;left:8697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1" path="m0,181355l0,0e" stroked="t" o:allowincell="f" style="position:absolute;left:8984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2" path="m0,181355l0,0e" stroked="t" o:allowincell="f" style="position:absolute;left:9266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3" path="m0,181355l0,0e" stroked="t" o:allowincell="f" style="position:absolute;left:9550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4" path="m0,181355l0,0e" stroked="t" o:allowincell="f" style="position:absolute;left:9835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5" path="m0,181355l0,0e" stroked="t" o:allowincell="f" style="position:absolute;left:10119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6" path="m0,181355l0,0e" stroked="t" o:allowincell="f" style="position:absolute;left:10402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7" path="m0,181355l0,0e" stroked="t" o:allowincell="f" style="position:absolute;left:10687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8" path="m0,181355l0,0e" stroked="t" o:allowincell="f" style="position:absolute;left:10971;top:1098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9" path="m0,0l6095,0e" stroked="t" o:allowincell="f" style="position:absolute;left:739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0" path="m0,0l173736,0e" stroked="t" o:allowincell="f" style="position:absolute;left:748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1" path="m0,0l6095,0e" stroked="t" o:allowincell="f" style="position:absolute;left:1022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2" path="m0,0l175563,0e" stroked="t" o:allowincell="f" style="position:absolute;left:1031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3" path="m0,0l6095,0e" stroked="t" o:allowincell="f" style="position:absolute;left:1308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4" path="m0,0l173736,0e" stroked="t" o:allowincell="f" style="position:absolute;left:1318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5" path="m0,0l6096,0e" stroked="t" o:allowincell="f" style="position:absolute;left:1591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6" path="m0,0l173736,0e" stroked="t" o:allowincell="f" style="position:absolute;left:1601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7" path="m0,0l6095,0e" stroked="t" o:allowincell="f" style="position:absolute;left:1874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8" path="m0,0l175260,0e" stroked="t" o:allowincell="f" style="position:absolute;left:1884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9" path="m0,0l6096,0e" stroked="t" o:allowincell="f" style="position:absolute;left:2160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0" path="m0,0l173736,0e" stroked="t" o:allowincell="f" style="position:absolute;left:2169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1" path="m0,0l6096,0e" stroked="t" o:allowincell="f" style="position:absolute;left:2443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2" path="m0,0l173735,0e" stroked="t" o:allowincell="f" style="position:absolute;left:2453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3" path="m0,0l6096,0e" stroked="t" o:allowincell="f" style="position:absolute;left:2726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4" path="m0,0l175259,0e" stroked="t" o:allowincell="f" style="position:absolute;left:2736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5" path="m0,6095l0,0e" stroked="t" o:allowincell="f" style="position:absolute;left:3017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6" path="m0,0l173735,0e" stroked="t" o:allowincell="f" style="position:absolute;left:3022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7" path="m0,0l6095,0e" stroked="t" o:allowincell="f" style="position:absolute;left:3296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8" path="m0,0l173736,0e" stroked="t" o:allowincell="f" style="position:absolute;left:3305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9" path="m0,0l6095,0e" stroked="t" o:allowincell="f" style="position:absolute;left:3578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0" path="m0,0l175564,0e" stroked="t" o:allowincell="f" style="position:absolute;left:3588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1" path="m0,0l6095,0e" stroked="t" o:allowincell="f" style="position:absolute;left:3865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2" path="m0,0l173736,0e" stroked="t" o:allowincell="f" style="position:absolute;left:3874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3" path="m0,0l6095,0e" stroked="t" o:allowincell="f" style="position:absolute;left:4148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4" path="m0,0l173736,0e" stroked="t" o:allowincell="f" style="position:absolute;left:4158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5" path="m0,0l6095,0e" stroked="t" o:allowincell="f" style="position:absolute;left:4431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6" path="m0,0l175260,0e" stroked="t" o:allowincell="f" style="position:absolute;left:4441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7" path="m0,0l6095,0e" stroked="t" o:allowincell="f" style="position:absolute;left:4717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8" path="m0,0l173735,0e" stroked="t" o:allowincell="f" style="position:absolute;left:4726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9" path="m0,0l6096,0e" stroked="t" o:allowincell="f" style="position:absolute;left:5000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0" path="m0,0l173736,0e" stroked="t" o:allowincell="f" style="position:absolute;left:5011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1" path="m0,6095l0,0e" stroked="t" o:allowincell="f" style="position:absolute;left:5288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2" path="m0,0l175258,0e" stroked="t" o:allowincell="f" style="position:absolute;left:5293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3" path="m0,6095l0,0e" stroked="t" o:allowincell="f" style="position:absolute;left:5574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4" path="m0,0l173734,0e" stroked="t" o:allowincell="f" style="position:absolute;left:5579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5" path="m0,0l6097,0e" stroked="t" o:allowincell="f" style="position:absolute;left:5852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6" path="m0,0l173735,0e" stroked="t" o:allowincell="f" style="position:absolute;left:5862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7" path="m0,0l6096,0e" stroked="t" o:allowincell="f" style="position:absolute;left:6135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8" path="m0,0l175564,0e" stroked="t" o:allowincell="f" style="position:absolute;left:6146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9" path="m0,6095l0,0e" stroked="t" o:allowincell="f" style="position:absolute;left:6426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0" path="m0,0l173734,0e" stroked="t" o:allowincell="f" style="position:absolute;left:6431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1" path="m0,6095l0,0e" stroked="t" o:allowincell="f" style="position:absolute;left:6710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2" path="m0,0l173734,0e" stroked="t" o:allowincell="f" style="position:absolute;left:6714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3" path="m0,6095l0,0e" stroked="t" o:allowincell="f" style="position:absolute;left:6993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4" path="m0,0l175258,0e" stroked="t" o:allowincell="f" style="position:absolute;left:6998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5" path="m0,6095l0,0e" stroked="t" o:allowincell="f" style="position:absolute;left:7278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6" path="m0,0l173734,0e" stroked="t" o:allowincell="f" style="position:absolute;left:7283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7" path="m0,0l6097,0e" stroked="t" o:allowincell="f" style="position:absolute;left:7557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8" path="m0,0l173735,0e" stroked="t" o:allowincell="f" style="position:absolute;left:7566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9" path="m0,0l6096,0e" stroked="t" o:allowincell="f" style="position:absolute;left:7840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0" path="m0,0l175259,0e" stroked="t" o:allowincell="f" style="position:absolute;left:7850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1" path="m0,0l6096,0e" stroked="t" o:allowincell="f" style="position:absolute;left:8126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2" path="m0,0l173735,0e" stroked="t" o:allowincell="f" style="position:absolute;left:8135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3" path="m0,0l6096,0e" stroked="t" o:allowincell="f" style="position:absolute;left:8409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4" path="m0,0l173735,0e" stroked="t" o:allowincell="f" style="position:absolute;left:8419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5" path="m0,0l6096,0e" stroked="t" o:allowincell="f" style="position:absolute;left:8692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6" path="m0,0l175564,0e" stroked="t" o:allowincell="f" style="position:absolute;left:8702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7" path="m0,0l6096,0e" stroked="t" o:allowincell="f" style="position:absolute;left:8978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8" path="m0,0l173735,0e" stroked="t" o:allowincell="f" style="position:absolute;left:8988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9" path="m0,0l6096,0e" stroked="t" o:allowincell="f" style="position:absolute;left:9262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0" path="m0,0l173735,0e" stroked="t" o:allowincell="f" style="position:absolute;left:9272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1" path="m0,0l6096,0e" stroked="t" o:allowincell="f" style="position:absolute;left:9545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2" path="m0,0l175259,0e" stroked="t" o:allowincell="f" style="position:absolute;left:9555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3" path="m0,0l6096,0e" stroked="t" o:allowincell="f" style="position:absolute;left:9831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4" path="m0,0l173735,0e" stroked="t" o:allowincell="f" style="position:absolute;left:9840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5" path="m0,0l6096,0e" stroked="t" o:allowincell="f" style="position:absolute;left:10114;top:112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6" path="m0,0l173735,0e" stroked="t" o:allowincell="f" style="position:absolute;left:10123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7" path="m0,6095l0,0e" stroked="t" o:allowincell="f" style="position:absolute;left:10402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8" path="m0,0l175259,0e" stroked="t" o:allowincell="f" style="position:absolute;left:10407;top:11279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9" path="m0,6095l0,0e" stroked="t" o:allowincell="f" style="position:absolute;left:10687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0" path="m0,0l173735,0e" stroked="t" o:allowincell="f" style="position:absolute;left:10692;top:11279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1" path="m0,6095l0,0e" stroked="t" o:allowincell="f" style="position:absolute;left:10971;top:1127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2" path="m0,180136l0,0e" stroked="t" o:allowincell="f" style="position:absolute;left:743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3" path="m0,6096l0,0e" stroked="t" o:allowincell="f" style="position:absolute;left:743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4" path="m0,6096l0,0e" stroked="t" o:allowincell="f" style="position:absolute;left:743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5" path="m0,0l173736,0e" stroked="t" o:allowincell="f" style="position:absolute;left:748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6" path="m0,180136l0,0e" stroked="t" o:allowincell="f" style="position:absolute;left:1027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7" path="m0,6096l0,0e" stroked="t" o:allowincell="f" style="position:absolute;left:1027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8" path="m0,0l175563,0e" stroked="t" o:allowincell="f" style="position:absolute;left:1031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9" path="m0,180136l0,0e" stroked="t" o:allowincell="f" style="position:absolute;left:1313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0" path="m0,6096l0,0e" stroked="t" o:allowincell="f" style="position:absolute;left:1313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1" path="m0,0l173736,0e" stroked="t" o:allowincell="f" style="position:absolute;left:1318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2" path="m0,180136l0,0e" stroked="t" o:allowincell="f" style="position:absolute;left:1596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3" path="m0,6096l0,0e" stroked="t" o:allowincell="f" style="position:absolute;left:1596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4" path="m0,0l173736,0e" stroked="t" o:allowincell="f" style="position:absolute;left:1601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5" path="m0,180136l0,0e" stroked="t" o:allowincell="f" style="position:absolute;left:1879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6" path="m0,6096l0,0e" stroked="t" o:allowincell="f" style="position:absolute;left:1879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7" path="m0,0l175260,0e" stroked="t" o:allowincell="f" style="position:absolute;left:1884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8" path="m0,180136l0,0e" stroked="t" o:allowincell="f" style="position:absolute;left:2165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9" path="m0,6096l0,0e" stroked="t" o:allowincell="f" style="position:absolute;left:2165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0" path="m0,0l173736,0e" stroked="t" o:allowincell="f" style="position:absolute;left:2169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1" path="m0,180136l0,0e" stroked="t" o:allowincell="f" style="position:absolute;left:2448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2" path="m0,6096l0,0e" stroked="t" o:allowincell="f" style="position:absolute;left:2448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3" path="m0,0l173735,0e" stroked="t" o:allowincell="f" style="position:absolute;left:2453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4" path="m0,180136l0,0e" stroked="t" o:allowincell="f" style="position:absolute;left:2731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5" path="m0,6096l0,0e" stroked="t" o:allowincell="f" style="position:absolute;left:2731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6" path="m0,0l175259,0e" stroked="t" o:allowincell="f" style="position:absolute;left:2736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7" path="m0,180136l0,0e" stroked="t" o:allowincell="f" style="position:absolute;left:3017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8" path="m0,6096l0,0e" stroked="t" o:allowincell="f" style="position:absolute;left:3017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9" path="m0,0l173735,0e" stroked="t" o:allowincell="f" style="position:absolute;left:3022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0" path="m0,180136l0,0e" stroked="t" o:allowincell="f" style="position:absolute;left:3300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1" path="m0,6096l0,0e" stroked="t" o:allowincell="f" style="position:absolute;left:3300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2" path="m0,0l173736,0e" stroked="t" o:allowincell="f" style="position:absolute;left:3305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3" path="m0,180136l0,0e" stroked="t" o:allowincell="f" style="position:absolute;left:3584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4" path="m0,6096l0,0e" stroked="t" o:allowincell="f" style="position:absolute;left:3584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5" path="m0,0l175564,0e" stroked="t" o:allowincell="f" style="position:absolute;left:3588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6" path="m0,180136l0,0e" stroked="t" o:allowincell="f" style="position:absolute;left:3870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7" path="m0,6096l0,0e" stroked="t" o:allowincell="f" style="position:absolute;left:3870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8" path="m0,0l173736,0e" stroked="t" o:allowincell="f" style="position:absolute;left:3874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9" path="m0,180136l0,0e" stroked="t" o:allowincell="f" style="position:absolute;left:4153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0" path="m0,6096l0,0e" stroked="t" o:allowincell="f" style="position:absolute;left:4153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1" path="m0,0l173736,0e" stroked="t" o:allowincell="f" style="position:absolute;left:4158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2" path="m0,180136l0,0e" stroked="t" o:allowincell="f" style="position:absolute;left:4436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3" path="m0,6096l0,0e" stroked="t" o:allowincell="f" style="position:absolute;left:4436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4" path="m0,0l175260,0e" stroked="t" o:allowincell="f" style="position:absolute;left:4441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5" path="m0,180136l0,0e" stroked="t" o:allowincell="f" style="position:absolute;left:4723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6" path="m0,6096l0,0e" stroked="t" o:allowincell="f" style="position:absolute;left:4723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7" path="m0,0l173735,0e" stroked="t" o:allowincell="f" style="position:absolute;left:4726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8" path="m0,180136l0,0e" stroked="t" o:allowincell="f" style="position:absolute;left:5005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9" path="m0,6096l0,0e" stroked="t" o:allowincell="f" style="position:absolute;left:5005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0" path="m0,0l173736,0e" stroked="t" o:allowincell="f" style="position:absolute;left:5011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1" path="m0,180136l0,0e" stroked="t" o:allowincell="f" style="position:absolute;left:5288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2" path="m0,6096l0,0e" stroked="t" o:allowincell="f" style="position:absolute;left:5288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3" path="m0,0l175258,0e" stroked="t" o:allowincell="f" style="position:absolute;left:5293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4" path="m0,180136l0,0e" stroked="t" o:allowincell="f" style="position:absolute;left:5574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5" path="m0,6096l0,0e" stroked="t" o:allowincell="f" style="position:absolute;left:5574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6" path="m0,0l173734,0e" stroked="t" o:allowincell="f" style="position:absolute;left:5579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7" path="m0,180136l0,0e" stroked="t" o:allowincell="f" style="position:absolute;left:5858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8" path="m0,0l6097,0e" stroked="t" o:allowincell="f" style="position:absolute;left:5852;top:1157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9" path="m0,0l173735,0e" stroked="t" o:allowincell="f" style="position:absolute;left:5862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0" path="m0,180136l0,0e" stroked="t" o:allowincell="f" style="position:absolute;left:6140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1" path="m0,6096l0,0e" stroked="t" o:allowincell="f" style="position:absolute;left:6140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2" path="m0,0l175564,0e" stroked="t" o:allowincell="f" style="position:absolute;left:6146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3" path="m0,180136l0,0e" stroked="t" o:allowincell="f" style="position:absolute;left:6426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4" path="m0,6096l0,0e" stroked="t" o:allowincell="f" style="position:absolute;left:6426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5" path="m0,0l173734,0e" stroked="t" o:allowincell="f" style="position:absolute;left:6431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6" path="m0,180136l0,0e" stroked="t" o:allowincell="f" style="position:absolute;left:6710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7" path="m0,6096l0,0e" stroked="t" o:allowincell="f" style="position:absolute;left:6710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8" path="m0,0l173734,0e" stroked="t" o:allowincell="f" style="position:absolute;left:6714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9" path="m0,180136l0,0e" stroked="t" o:allowincell="f" style="position:absolute;left:6993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0" path="m0,6096l0,0e" stroked="t" o:allowincell="f" style="position:absolute;left:6993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1" path="m0,0l175258,0e" stroked="t" o:allowincell="f" style="position:absolute;left:6998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2" path="m0,180136l0,0e" stroked="t" o:allowincell="f" style="position:absolute;left:7278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3" path="m0,6096l0,0e" stroked="t" o:allowincell="f" style="position:absolute;left:7278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4" path="m0,0l173734,0e" stroked="t" o:allowincell="f" style="position:absolute;left:7283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5" path="m0,180136l0,0e" stroked="t" o:allowincell="f" style="position:absolute;left:7562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6" path="m0,0l6097,0e" stroked="t" o:allowincell="f" style="position:absolute;left:7557;top:1157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7" path="m0,0l173735,0e" stroked="t" o:allowincell="f" style="position:absolute;left:7566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8" path="m0,180136l0,0e" stroked="t" o:allowincell="f" style="position:absolute;left:7845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9" path="m0,6096l0,0e" stroked="t" o:allowincell="f" style="position:absolute;left:7845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0" path="m0,0l175259,0e" stroked="t" o:allowincell="f" style="position:absolute;left:7850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1" path="m0,180136l0,0e" stroked="t" o:allowincell="f" style="position:absolute;left:8131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2" path="m0,6096l0,0e" stroked="t" o:allowincell="f" style="position:absolute;left:8131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3" path="m0,0l173735,0e" stroked="t" o:allowincell="f" style="position:absolute;left:8135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4" path="m0,180136l0,0e" stroked="t" o:allowincell="f" style="position:absolute;left:8414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5" path="m0,6096l0,0e" stroked="t" o:allowincell="f" style="position:absolute;left:8414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6" path="m0,0l173735,0e" stroked="t" o:allowincell="f" style="position:absolute;left:8419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7" path="m0,180136l0,0e" stroked="t" o:allowincell="f" style="position:absolute;left:8697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8" path="m0,6096l0,0e" stroked="t" o:allowincell="f" style="position:absolute;left:8697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9" path="m0,0l175564,0e" stroked="t" o:allowincell="f" style="position:absolute;left:8702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0" path="m0,180136l0,0e" stroked="t" o:allowincell="f" style="position:absolute;left:8984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1" path="m0,6096l0,0e" stroked="t" o:allowincell="f" style="position:absolute;left:8984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2" path="m0,0l173735,0e" stroked="t" o:allowincell="f" style="position:absolute;left:8988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3" path="m0,180136l0,0e" stroked="t" o:allowincell="f" style="position:absolute;left:9266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4" path="m0,6096l0,0e" stroked="t" o:allowincell="f" style="position:absolute;left:9266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5" path="m0,0l173735,0e" stroked="t" o:allowincell="f" style="position:absolute;left:9272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6" path="m0,180136l0,0e" stroked="t" o:allowincell="f" style="position:absolute;left:9550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7" path="m0,6096l0,0e" stroked="t" o:allowincell="f" style="position:absolute;left:9550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8" path="m0,0l175259,0e" stroked="t" o:allowincell="f" style="position:absolute;left:9555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9" path="m0,180136l0,0e" stroked="t" o:allowincell="f" style="position:absolute;left:9835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0" path="m0,6096l0,0e" stroked="t" o:allowincell="f" style="position:absolute;left:9835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1" path="m0,0l173735,0e" stroked="t" o:allowincell="f" style="position:absolute;left:9840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2" path="m0,180136l0,0e" stroked="t" o:allowincell="f" style="position:absolute;left:10119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3" path="m0,6096l0,0e" stroked="t" o:allowincell="f" style="position:absolute;left:10119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4" path="m0,0l173735,0e" stroked="t" o:allowincell="f" style="position:absolute;left:10123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5" path="m0,180136l0,0e" stroked="t" o:allowincell="f" style="position:absolute;left:10402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6" path="m0,6096l0,0e" stroked="t" o:allowincell="f" style="position:absolute;left:10402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7" path="m0,0l175259,0e" stroked="t" o:allowincell="f" style="position:absolute;left:10407;top:1157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8" path="m0,180136l0,0e" stroked="t" o:allowincell="f" style="position:absolute;left:10687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9" path="m0,6096l0,0e" stroked="t" o:allowincell="f" style="position:absolute;left:10687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0" path="m0,0l173735,0e" stroked="t" o:allowincell="f" style="position:absolute;left:10692;top:1157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1" path="m0,180136l0,0e" stroked="t" o:allowincell="f" style="position:absolute;left:10971;top:11284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2" path="m0,6096l0,0e" stroked="t" o:allowincell="f" style="position:absolute;left:10971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3" path="m0,6096l0,0e" stroked="t" o:allowincell="f" style="position:absolute;left:10971;top:11568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9265</wp:posOffset>
                </wp:positionH>
                <wp:positionV relativeFrom="page">
                  <wp:posOffset>9721850</wp:posOffset>
                </wp:positionV>
                <wp:extent cx="6499860" cy="377190"/>
                <wp:effectExtent l="3810" t="3810" r="3175" b="1905"/>
                <wp:wrapNone/>
                <wp:docPr id="3" name="drawingObject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377280"/>
                          <a:chOff x="0" y="0"/>
                          <a:chExt cx="6499800" cy="377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5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8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893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89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18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76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3765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192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37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8" style="position:absolute;margin-left:36.95pt;margin-top:765.5pt;width:511.8pt;height:29.7pt" coordorigin="739,15310" coordsize="10236,594">
                <v:shape id="shape_0" ID="Shape 289" path="m0,6096l0,0e" stroked="t" o:allowincell="f" style="position:absolute;left:743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0" path="m0,6096l0,0e" stroked="t" o:allowincell="f" style="position:absolute;left:743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1" path="m0,0l173736,0e" stroked="t" o:allowincell="f" style="position:absolute;left:748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2" path="m0,6096l0,0e" stroked="t" o:allowincell="f" style="position:absolute;left:1027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3" path="m0,0l175563,0e" stroked="t" o:allowincell="f" style="position:absolute;left:1031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4" path="m0,6096l0,0e" stroked="t" o:allowincell="f" style="position:absolute;left:1313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5" path="m0,0l173736,0e" stroked="t" o:allowincell="f" style="position:absolute;left:1318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6" path="m0,6096l0,0e" stroked="t" o:allowincell="f" style="position:absolute;left:1596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7" path="m0,0l173736,0e" stroked="t" o:allowincell="f" style="position:absolute;left:1601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8" path="m0,6096l0,0e" stroked="t" o:allowincell="f" style="position:absolute;left:1879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9" path="m0,0l175260,0e" stroked="t" o:allowincell="f" style="position:absolute;left:1884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0" path="m0,6096l0,0e" stroked="t" o:allowincell="f" style="position:absolute;left:2165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1" path="m0,0l173736,0e" stroked="t" o:allowincell="f" style="position:absolute;left:2169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2" path="m0,6096l0,0e" stroked="t" o:allowincell="f" style="position:absolute;left:2448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3" path="m0,0l173735,0e" stroked="t" o:allowincell="f" style="position:absolute;left:2453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4" path="m0,0l6096,0e" stroked="t" o:allowincell="f" style="position:absolute;left:2726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5" path="m0,0l175259,0e" stroked="t" o:allowincell="f" style="position:absolute;left:2736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6" path="m0,6096l0,0e" stroked="t" o:allowincell="f" style="position:absolute;left:3017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7" path="m0,0l173735,0e" stroked="t" o:allowincell="f" style="position:absolute;left:3022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8" path="m0,6096l0,0e" stroked="t" o:allowincell="f" style="position:absolute;left:3300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9" path="m0,0l173736,0e" stroked="t" o:allowincell="f" style="position:absolute;left:3305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0" path="m0,6096l0,0e" stroked="t" o:allowincell="f" style="position:absolute;left:3584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1" path="m0,0l175564,0e" stroked="t" o:allowincell="f" style="position:absolute;left:3588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2" path="m0,6096l0,0e" stroked="t" o:allowincell="f" style="position:absolute;left:3870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3" path="m0,0l173736,0e" stroked="t" o:allowincell="f" style="position:absolute;left:3874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4" path="m0,6096l0,0e" stroked="t" o:allowincell="f" style="position:absolute;left:4153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5" path="m0,0l173736,0e" stroked="t" o:allowincell="f" style="position:absolute;left:4158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6" path="m0,6096l0,0e" stroked="t" o:allowincell="f" style="position:absolute;left:4436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7" path="m0,0l175260,0e" stroked="t" o:allowincell="f" style="position:absolute;left:4441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8" path="m0,6096l0,0e" stroked="t" o:allowincell="f" style="position:absolute;left:4723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9" path="m0,0l173735,0e" stroked="t" o:allowincell="f" style="position:absolute;left:4726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0" path="m0,0l6096,0e" stroked="t" o:allowincell="f" style="position:absolute;left:5000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1" path="m0,0l173736,0e" stroked="t" o:allowincell="f" style="position:absolute;left:5011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2" path="m0,6096l0,0e" stroked="t" o:allowincell="f" style="position:absolute;left:5288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3" path="m0,0l175258,0e" stroked="t" o:allowincell="f" style="position:absolute;left:5293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4" path="m0,6096l0,0e" stroked="t" o:allowincell="f" style="position:absolute;left:5574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5" path="m0,0l173734,0e" stroked="t" o:allowincell="f" style="position:absolute;left:5579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6" path="m0,0l6097,0e" stroked="t" o:allowincell="f" style="position:absolute;left:5852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7" path="m0,0l173735,0e" stroked="t" o:allowincell="f" style="position:absolute;left:5862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8" path="m0,0l6096,0e" stroked="t" o:allowincell="f" style="position:absolute;left:6135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9" path="m0,0l175564,0e" stroked="t" o:allowincell="f" style="position:absolute;left:6146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0" path="m0,6096l0,0e" stroked="t" o:allowincell="f" style="position:absolute;left:6426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1" path="m0,0l173734,0e" stroked="t" o:allowincell="f" style="position:absolute;left:6431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2" path="m0,6096l0,0e" stroked="t" o:allowincell="f" style="position:absolute;left:6710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3" path="m0,0l173734,0e" stroked="t" o:allowincell="f" style="position:absolute;left:6714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4" path="m0,6096l0,0e" stroked="t" o:allowincell="f" style="position:absolute;left:6993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5" path="m0,0l175258,0e" stroked="t" o:allowincell="f" style="position:absolute;left:6998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6" path="m0,6096l0,0e" stroked="t" o:allowincell="f" style="position:absolute;left:7278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7" path="m0,0l173734,0e" stroked="t" o:allowincell="f" style="position:absolute;left:7283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8" path="m0,0l6097,0e" stroked="t" o:allowincell="f" style="position:absolute;left:7557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9" path="m0,0l173735,0e" stroked="t" o:allowincell="f" style="position:absolute;left:7566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0" path="m0,0l6096,0e" stroked="t" o:allowincell="f" style="position:absolute;left:7840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1" path="m0,0l175259,0e" stroked="t" o:allowincell="f" style="position:absolute;left:7850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2" path="m0,0l6096,0e" stroked="t" o:allowincell="f" style="position:absolute;left:8126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3" path="m0,0l173735,0e" stroked="t" o:allowincell="f" style="position:absolute;left:8135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4" path="m0,0l6096,0e" stroked="t" o:allowincell="f" style="position:absolute;left:8409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5" path="m0,0l173735,0e" stroked="t" o:allowincell="f" style="position:absolute;left:8419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6" path="m0,0l6096,0e" stroked="t" o:allowincell="f" style="position:absolute;left:8692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7" path="m0,0l175564,0e" stroked="t" o:allowincell="f" style="position:absolute;left:8702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8" path="m0,0l6096,0e" stroked="t" o:allowincell="f" style="position:absolute;left:8978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9" path="m0,0l173735,0e" stroked="t" o:allowincell="f" style="position:absolute;left:8988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0" path="m0,0l6096,0e" stroked="t" o:allowincell="f" style="position:absolute;left:9262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1" path="m0,0l173735,0e" stroked="t" o:allowincell="f" style="position:absolute;left:9272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2" path="m0,0l6096,0e" stroked="t" o:allowincell="f" style="position:absolute;left:9545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3" path="m0,0l175259,0e" stroked="t" o:allowincell="f" style="position:absolute;left:9555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4" path="m0,0l6096,0e" stroked="t" o:allowincell="f" style="position:absolute;left:9831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5" path="m0,0l173735,0e" stroked="t" o:allowincell="f" style="position:absolute;left:9840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6" path="m0,0l6096,0e" stroked="t" o:allowincell="f" style="position:absolute;left:10114;top:1531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7" path="m0,0l173735,0e" stroked="t" o:allowincell="f" style="position:absolute;left:10123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8" path="m0,6096l0,0e" stroked="t" o:allowincell="f" style="position:absolute;left:10402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9" path="m0,0l175259,0e" stroked="t" o:allowincell="f" style="position:absolute;left:10407;top:15314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0" path="m0,6096l0,0e" stroked="t" o:allowincell="f" style="position:absolute;left:10687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1" path="m0,0l173735,0e" stroked="t" o:allowincell="f" style="position:absolute;left:10692;top:15314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2" path="m0,6096l0,0e" stroked="t" o:allowincell="f" style="position:absolute;left:10971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3" path="m0,6096l0,0e" stroked="t" o:allowincell="f" style="position:absolute;left:10971;top:15310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4" path="m0,179831l0,0e" stroked="t" o:allowincell="f" style="position:absolute;left:743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5" path="m0,179831l0,0e" stroked="t" o:allowincell="f" style="position:absolute;left:1027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6" path="m0,179831l0,0e" stroked="t" o:allowincell="f" style="position:absolute;left:1313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7" path="m0,179831l0,0e" stroked="t" o:allowincell="f" style="position:absolute;left:1596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8" path="m0,179831l0,0e" stroked="t" o:allowincell="f" style="position:absolute;left:1879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9" path="m0,179831l0,0e" stroked="t" o:allowincell="f" style="position:absolute;left:2165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0" path="m0,179831l0,0e" stroked="t" o:allowincell="f" style="position:absolute;left:2448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1" path="m0,179831l0,0e" stroked="t" o:allowincell="f" style="position:absolute;left:2731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2" path="m0,179831l0,0e" stroked="t" o:allowincell="f" style="position:absolute;left:3017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3" path="m0,179831l0,0e" stroked="t" o:allowincell="f" style="position:absolute;left:3300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4" path="m0,179831l0,0e" stroked="t" o:allowincell="f" style="position:absolute;left:3584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5" path="m0,179831l0,0e" stroked="t" o:allowincell="f" style="position:absolute;left:3870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6" path="m0,179831l0,0e" stroked="t" o:allowincell="f" style="position:absolute;left:4153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7" path="m0,179831l0,0e" stroked="t" o:allowincell="f" style="position:absolute;left:4436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8" path="m0,179831l0,0e" stroked="t" o:allowincell="f" style="position:absolute;left:4723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9" path="m0,179831l0,0e" stroked="t" o:allowincell="f" style="position:absolute;left:5005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0" path="m0,179831l0,0e" stroked="t" o:allowincell="f" style="position:absolute;left:5288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1" path="m0,179831l0,0e" stroked="t" o:allowincell="f" style="position:absolute;left:5574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2" path="m0,179831l0,0e" stroked="t" o:allowincell="f" style="position:absolute;left:5858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3" path="m0,179831l0,0e" stroked="t" o:allowincell="f" style="position:absolute;left:6140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4" path="m0,179831l0,0e" stroked="t" o:allowincell="f" style="position:absolute;left:6426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5" path="m0,179831l0,0e" stroked="t" o:allowincell="f" style="position:absolute;left:6710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6" path="m0,179831l0,0e" stroked="t" o:allowincell="f" style="position:absolute;left:6993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7" path="m0,179831l0,0e" stroked="t" o:allowincell="f" style="position:absolute;left:7278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8" path="m0,179831l0,0e" stroked="t" o:allowincell="f" style="position:absolute;left:7562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9" path="m0,179831l0,0e" stroked="t" o:allowincell="f" style="position:absolute;left:7845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0" path="m0,179831l0,0e" stroked="t" o:allowincell="f" style="position:absolute;left:8131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1" path="m0,179831l0,0e" stroked="t" o:allowincell="f" style="position:absolute;left:8414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2" path="m0,179831l0,0e" stroked="t" o:allowincell="f" style="position:absolute;left:8697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3" path="m0,179831l0,0e" stroked="t" o:allowincell="f" style="position:absolute;left:8984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4" path="m0,179831l0,0e" stroked="t" o:allowincell="f" style="position:absolute;left:9266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5" path="m0,179831l0,0e" stroked="t" o:allowincell="f" style="position:absolute;left:9550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6" path="m0,179831l0,0e" stroked="t" o:allowincell="f" style="position:absolute;left:9835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7" path="m0,179831l0,0e" stroked="t" o:allowincell="f" style="position:absolute;left:10119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8" path="m0,179831l0,0e" stroked="t" o:allowincell="f" style="position:absolute;left:10402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9" path="m0,179831l0,0e" stroked="t" o:allowincell="f" style="position:absolute;left:10687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0" path="m0,179831l0,0e" stroked="t" o:allowincell="f" style="position:absolute;left:10971;top:15319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1" path="m0,6095l0,0e" stroked="t" o:allowincell="f" style="position:absolute;left:743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2" path="m0,0l173736,0e" stroked="t" o:allowincell="f" style="position:absolute;left:748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3" path="m0,6095l0,0e" stroked="t" o:allowincell="f" style="position:absolute;left:1027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4" path="m0,0l175563,0e" stroked="t" o:allowincell="f" style="position:absolute;left:1031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5" path="m0,6095l0,0e" stroked="t" o:allowincell="f" style="position:absolute;left:1313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6" path="m0,0l173736,0e" stroked="t" o:allowincell="f" style="position:absolute;left:1318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7" path="m0,0l6096,0e" stroked="t" o:allowincell="f" style="position:absolute;left:1591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8" path="m0,0l173736,0e" stroked="t" o:allowincell="f" style="position:absolute;left:1601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9" path="m0,6095l0,0e" stroked="t" o:allowincell="f" style="position:absolute;left:1879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0" path="m0,0l175260,0e" stroked="t" o:allowincell="f" style="position:absolute;left:1884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1" path="m0,0l6096,0e" stroked="t" o:allowincell="f" style="position:absolute;left:2160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2" path="m0,0l173736,0e" stroked="t" o:allowincell="f" style="position:absolute;left:2169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3" path="m0,0l6096,0e" stroked="t" o:allowincell="f" style="position:absolute;left:2443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4" path="m0,0l173735,0e" stroked="t" o:allowincell="f" style="position:absolute;left:2453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5" path="m0,0l6096,0e" stroked="t" o:allowincell="f" style="position:absolute;left:2726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6" path="m0,0l175259,0e" stroked="t" o:allowincell="f" style="position:absolute;left:2736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7" path="m0,6095l0,0e" stroked="t" o:allowincell="f" style="position:absolute;left:3017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8" path="m0,0l173735,0e" stroked="t" o:allowincell="f" style="position:absolute;left:3022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9" path="m0,6095l0,0e" stroked="t" o:allowincell="f" style="position:absolute;left:3300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0" path="m0,0l173736,0e" stroked="t" o:allowincell="f" style="position:absolute;left:3305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1" path="m0,6095l0,0e" stroked="t" o:allowincell="f" style="position:absolute;left:3584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2" path="m0,0l175564,0e" stroked="t" o:allowincell="f" style="position:absolute;left:3588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3" path="m0,6095l0,0e" stroked="t" o:allowincell="f" style="position:absolute;left:3870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4" path="m0,0l173736,0e" stroked="t" o:allowincell="f" style="position:absolute;left:3874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5" path="m0,6095l0,0e" stroked="t" o:allowincell="f" style="position:absolute;left:4153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6" path="m0,0l173736,0e" stroked="t" o:allowincell="f" style="position:absolute;left:4158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7" path="m0,6095l0,0e" stroked="t" o:allowincell="f" style="position:absolute;left:4436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8" path="m0,0l175260,0e" stroked="t" o:allowincell="f" style="position:absolute;left:4441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9" path="m0,6095l0,0e" stroked="t" o:allowincell="f" style="position:absolute;left:4723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0" path="m0,0l173735,0e" stroked="t" o:allowincell="f" style="position:absolute;left:4726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1" path="m0,0l6096,0e" stroked="t" o:allowincell="f" style="position:absolute;left:5000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2" path="m0,0l173736,0e" stroked="t" o:allowincell="f" style="position:absolute;left:5011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3" path="m0,6095l0,0e" stroked="t" o:allowincell="f" style="position:absolute;left:5288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4" path="m0,0l175258,0e" stroked="t" o:allowincell="f" style="position:absolute;left:5293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5" path="m0,6095l0,0e" stroked="t" o:allowincell="f" style="position:absolute;left:5574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6" path="m0,0l173734,0e" stroked="t" o:allowincell="f" style="position:absolute;left:5579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7" path="m0,0l6097,0e" stroked="t" o:allowincell="f" style="position:absolute;left:5852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8" path="m0,0l173735,0e" stroked="t" o:allowincell="f" style="position:absolute;left:5862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9" path="m0,0l6096,0e" stroked="t" o:allowincell="f" style="position:absolute;left:6135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0" path="m0,0l175564,0e" stroked="t" o:allowincell="f" style="position:absolute;left:6146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1" path="m0,6095l0,0e" stroked="t" o:allowincell="f" style="position:absolute;left:6426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2" path="m0,0l173734,0e" stroked="t" o:allowincell="f" style="position:absolute;left:6431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3" path="m0,6095l0,0e" stroked="t" o:allowincell="f" style="position:absolute;left:6710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4" path="m0,0l173734,0e" stroked="t" o:allowincell="f" style="position:absolute;left:6714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5" path="m0,6095l0,0e" stroked="t" o:allowincell="f" style="position:absolute;left:6993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6" path="m0,0l175258,0e" stroked="t" o:allowincell="f" style="position:absolute;left:6998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7" path="m0,6095l0,0e" stroked="t" o:allowincell="f" style="position:absolute;left:7278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8" path="m0,0l173734,0e" stroked="t" o:allowincell="f" style="position:absolute;left:7283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9" path="m0,0l6097,0e" stroked="t" o:allowincell="f" style="position:absolute;left:7557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0" path="m0,0l173735,0e" stroked="t" o:allowincell="f" style="position:absolute;left:7566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1" path="m0,0l6096,0e" stroked="t" o:allowincell="f" style="position:absolute;left:7840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2" path="m0,0l175259,0e" stroked="t" o:allowincell="f" style="position:absolute;left:7850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3" path="m0,0l6096,0e" stroked="t" o:allowincell="f" style="position:absolute;left:8126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4" path="m0,0l173735,0e" stroked="t" o:allowincell="f" style="position:absolute;left:8135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5" path="m0,0l6096,0e" stroked="t" o:allowincell="f" style="position:absolute;left:8409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6" path="m0,0l173735,0e" stroked="t" o:allowincell="f" style="position:absolute;left:8419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7" path="m0,0l6096,0e" stroked="t" o:allowincell="f" style="position:absolute;left:8692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8" path="m0,0l175564,0e" stroked="t" o:allowincell="f" style="position:absolute;left:8702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9" path="m0,0l6096,0e" stroked="t" o:allowincell="f" style="position:absolute;left:8978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0" path="m0,0l173735,0e" stroked="t" o:allowincell="f" style="position:absolute;left:8988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1" path="m0,0l6096,0e" stroked="t" o:allowincell="f" style="position:absolute;left:9262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2" path="m0,0l173735,0e" stroked="t" o:allowincell="f" style="position:absolute;left:9272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3" path="m0,0l6096,0e" stroked="t" o:allowincell="f" style="position:absolute;left:9545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4" path="m0,0l175259,0e" stroked="t" o:allowincell="f" style="position:absolute;left:9555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5" path="m0,0l6096,0e" stroked="t" o:allowincell="f" style="position:absolute;left:9831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6" path="m0,0l173735,0e" stroked="t" o:allowincell="f" style="position:absolute;left:9840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7" path="m0,0l6096,0e" stroked="t" o:allowincell="f" style="position:absolute;left:10114;top:15608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8" path="m0,0l173735,0e" stroked="t" o:allowincell="f" style="position:absolute;left:10123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9" path="m0,6095l0,0e" stroked="t" o:allowincell="f" style="position:absolute;left:10402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0" path="m0,0l175259,0e" stroked="t" o:allowincell="f" style="position:absolute;left:10407;top:1560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1" path="m0,6095l0,0e" stroked="t" o:allowincell="f" style="position:absolute;left:10687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2" path="m0,0l173735,0e" stroked="t" o:allowincell="f" style="position:absolute;left:10692;top:15608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3" path="m0,6095l0,0e" stroked="t" o:allowincell="f" style="position:absolute;left:10971;top:15603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4" path="m0,181355l0,0e" stroked="t" o:allowincell="f" style="position:absolute;left:743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5" path="m0,0l6095,0e" stroked="t" o:allowincell="f" style="position:absolute;left:739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6" path="m0,0l6095,0e" stroked="t" o:allowincell="f" style="position:absolute;left:739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7" path="m0,0l173736,0e" stroked="t" o:allowincell="f" style="position:absolute;left:748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8" path="m0,181355l0,0e" stroked="t" o:allowincell="f" style="position:absolute;left:1027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9" path="m0,0l6095,0e" stroked="t" o:allowincell="f" style="position:absolute;left:1022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0" path="m0,0l175563,0e" stroked="t" o:allowincell="f" style="position:absolute;left:1031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1" path="m0,181355l0,0e" stroked="t" o:allowincell="f" style="position:absolute;left:1313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2" path="m0,0l6095,0e" stroked="t" o:allowincell="f" style="position:absolute;left:1308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3" path="m0,0l173736,0e" stroked="t" o:allowincell="f" style="position:absolute;left:1318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4" path="m0,181355l0,0e" stroked="t" o:allowincell="f" style="position:absolute;left:1596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5" path="m0,0l6096,0e" stroked="t" o:allowincell="f" style="position:absolute;left:1591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6" path="m0,0l173736,0e" stroked="t" o:allowincell="f" style="position:absolute;left:1601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7" path="m0,181355l0,0e" stroked="t" o:allowincell="f" style="position:absolute;left:1879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8" path="m0,0l6095,0e" stroked="t" o:allowincell="f" style="position:absolute;left:1874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9" path="m0,0l175260,0e" stroked="t" o:allowincell="f" style="position:absolute;left:1884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0" path="m0,181355l0,0e" stroked="t" o:allowincell="f" style="position:absolute;left:2165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1" path="m0,0l6096,0e" stroked="t" o:allowincell="f" style="position:absolute;left:2160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2" path="m0,0l173736,0e" stroked="t" o:allowincell="f" style="position:absolute;left:2169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3" path="m0,181355l0,0e" stroked="t" o:allowincell="f" style="position:absolute;left:2448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4" path="m0,0l6096,0e" stroked="t" o:allowincell="f" style="position:absolute;left:2443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5" path="m0,0l173735,0e" stroked="t" o:allowincell="f" style="position:absolute;left:2453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6" path="m0,181355l0,0e" stroked="t" o:allowincell="f" style="position:absolute;left:2731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7" path="m0,0l6096,0e" stroked="t" o:allowincell="f" style="position:absolute;left:2726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8" path="m0,0l175259,0e" stroked="t" o:allowincell="f" style="position:absolute;left:2736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9" path="m0,181355l0,0e" stroked="t" o:allowincell="f" style="position:absolute;left:3017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0" path="m0,0l6094,0e" stroked="t" o:allowincell="f" style="position:absolute;left:3012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1" path="m0,0l173735,0e" stroked="t" o:allowincell="f" style="position:absolute;left:3022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2" path="m0,181355l0,0e" stroked="t" o:allowincell="f" style="position:absolute;left:3300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3" path="m0,0l6095,0e" stroked="t" o:allowincell="f" style="position:absolute;left:3296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4" path="m0,0l173736,0e" stroked="t" o:allowincell="f" style="position:absolute;left:3305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5" path="m0,181355l0,0e" stroked="t" o:allowincell="f" style="position:absolute;left:3584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6" path="m0,0l6095,0e" stroked="t" o:allowincell="f" style="position:absolute;left:3578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7" path="m0,0l175564,0e" stroked="t" o:allowincell="f" style="position:absolute;left:3588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8" path="m0,181355l0,0e" stroked="t" o:allowincell="f" style="position:absolute;left:3870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9" path="m0,0l6095,0e" stroked="t" o:allowincell="f" style="position:absolute;left:3865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0" path="m0,0l173736,0e" stroked="t" o:allowincell="f" style="position:absolute;left:3874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1" path="m0,181355l0,0e" stroked="t" o:allowincell="f" style="position:absolute;left:4153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2" path="m0,0l6095,0e" stroked="t" o:allowincell="f" style="position:absolute;left:4148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3" path="m0,0l173736,0e" stroked="t" o:allowincell="f" style="position:absolute;left:4158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4" path="m0,181355l0,0e" stroked="t" o:allowincell="f" style="position:absolute;left:4436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5" path="m0,0l6095,0e" stroked="t" o:allowincell="f" style="position:absolute;left:4431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6" path="m0,0l175260,0e" stroked="t" o:allowincell="f" style="position:absolute;left:4441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7" path="m0,181355l0,0e" stroked="t" o:allowincell="f" style="position:absolute;left:4723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8" path="m0,0l6095,0e" stroked="t" o:allowincell="f" style="position:absolute;left:4717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9" path="m0,0l173735,0e" stroked="t" o:allowincell="f" style="position:absolute;left:4726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0" path="m0,181355l0,0e" stroked="t" o:allowincell="f" style="position:absolute;left:5005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1" path="m0,0l6096,0e" stroked="t" o:allowincell="f" style="position:absolute;left:5000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2" path="m0,0l173736,0e" stroked="t" o:allowincell="f" style="position:absolute;left:5011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3" path="m0,181355l0,0e" stroked="t" o:allowincell="f" style="position:absolute;left:5288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4" path="m0,0l6095,0e" stroked="t" o:allowincell="f" style="position:absolute;left:5283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5" path="m0,0l175258,0e" stroked="t" o:allowincell="f" style="position:absolute;left:5293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6" path="m0,181355l0,0e" stroked="t" o:allowincell="f" style="position:absolute;left:5574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7" path="m0,0l6095,0e" stroked="t" o:allowincell="f" style="position:absolute;left:5570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8" path="m0,0l173734,0e" stroked="t" o:allowincell="f" style="position:absolute;left:5579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9" path="m0,181355l0,0e" stroked="t" o:allowincell="f" style="position:absolute;left:5858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0" path="m0,0l6097,0e" stroked="t" o:allowincell="f" style="position:absolute;left:5852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1" path="m0,0l173735,0e" stroked="t" o:allowincell="f" style="position:absolute;left:5862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2" path="m0,181355l0,0e" stroked="t" o:allowincell="f" style="position:absolute;left:6140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3" path="m0,0l6096,0e" stroked="t" o:allowincell="f" style="position:absolute;left:6135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4" path="m0,0l175564,0e" stroked="t" o:allowincell="f" style="position:absolute;left:6146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5" path="m0,181355l0,0e" stroked="t" o:allowincell="f" style="position:absolute;left:6426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6" path="m0,0l6095,0e" stroked="t" o:allowincell="f" style="position:absolute;left:6421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7" path="m0,0l173734,0e" stroked="t" o:allowincell="f" style="position:absolute;left:6431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8" path="m0,181355l0,0e" stroked="t" o:allowincell="f" style="position:absolute;left:6710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9" path="m0,0l6095,0e" stroked="t" o:allowincell="f" style="position:absolute;left:6705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0" path="m0,0l173734,0e" stroked="t" o:allowincell="f" style="position:absolute;left:6714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1" path="m0,181355l0,0e" stroked="t" o:allowincell="f" style="position:absolute;left:6993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2" path="m0,0l6095,0e" stroked="t" o:allowincell="f" style="position:absolute;left:6989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3" path="m0,0l175258,0e" stroked="t" o:allowincell="f" style="position:absolute;left:6998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4" path="m0,181355l0,0e" stroked="t" o:allowincell="f" style="position:absolute;left:7278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5" path="m0,0l6095,0e" stroked="t" o:allowincell="f" style="position:absolute;left:7274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6" path="m0,0l173734,0e" stroked="t" o:allowincell="f" style="position:absolute;left:7283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7" path="m0,181355l0,0e" stroked="t" o:allowincell="f" style="position:absolute;left:7562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8" path="m0,0l6097,0e" stroked="t" o:allowincell="f" style="position:absolute;left:7557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9" path="m0,0l173735,0e" stroked="t" o:allowincell="f" style="position:absolute;left:7566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0" path="m0,181355l0,0e" stroked="t" o:allowincell="f" style="position:absolute;left:7845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1" path="m0,0l6096,0e" stroked="t" o:allowincell="f" style="position:absolute;left:7840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2" path="m0,0l175259,0e" stroked="t" o:allowincell="f" style="position:absolute;left:7850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3" path="m0,181355l0,0e" stroked="t" o:allowincell="f" style="position:absolute;left:8131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4" path="m0,0l6096,0e" stroked="t" o:allowincell="f" style="position:absolute;left:8126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5" path="m0,0l173735,0e" stroked="t" o:allowincell="f" style="position:absolute;left:8135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6" path="m0,181355l0,0e" stroked="t" o:allowincell="f" style="position:absolute;left:8414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7" path="m0,0l6096,0e" stroked="t" o:allowincell="f" style="position:absolute;left:8409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8" path="m0,0l173735,0e" stroked="t" o:allowincell="f" style="position:absolute;left:8419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9" path="m0,181355l0,0e" stroked="t" o:allowincell="f" style="position:absolute;left:8697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0" path="m0,0l6096,0e" stroked="t" o:allowincell="f" style="position:absolute;left:8692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1" path="m0,0l175564,0e" stroked="t" o:allowincell="f" style="position:absolute;left:8702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2" path="m0,181355l0,0e" stroked="t" o:allowincell="f" style="position:absolute;left:8984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3" path="m0,0l6096,0e" stroked="t" o:allowincell="f" style="position:absolute;left:8978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4" path="m0,0l173735,0e" stroked="t" o:allowincell="f" style="position:absolute;left:8988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5" path="m0,181355l0,0e" stroked="t" o:allowincell="f" style="position:absolute;left:9266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6" path="m0,0l6096,0e" stroked="t" o:allowincell="f" style="position:absolute;left:9262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7" path="m0,0l173735,0e" stroked="t" o:allowincell="f" style="position:absolute;left:9272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8" path="m0,181355l0,0e" stroked="t" o:allowincell="f" style="position:absolute;left:9550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9" path="m0,0l6096,0e" stroked="t" o:allowincell="f" style="position:absolute;left:9545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0" path="m0,0l175259,0e" stroked="t" o:allowincell="f" style="position:absolute;left:9555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1" path="m0,181355l0,0e" stroked="t" o:allowincell="f" style="position:absolute;left:9835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2" path="m0,0l6096,0e" stroked="t" o:allowincell="f" style="position:absolute;left:9831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3" path="m0,0l173735,0e" stroked="t" o:allowincell="f" style="position:absolute;left:9840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4" path="m0,181355l0,0e" stroked="t" o:allowincell="f" style="position:absolute;left:10119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5" path="m0,0l6096,0e" stroked="t" o:allowincell="f" style="position:absolute;left:10114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6" path="m0,0l173735,0e" stroked="t" o:allowincell="f" style="position:absolute;left:10123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7" path="m0,181355l0,0e" stroked="t" o:allowincell="f" style="position:absolute;left:10402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8" path="m0,0l6095,0e" stroked="t" o:allowincell="f" style="position:absolute;left:10397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9" path="m0,0l175259,0e" stroked="t" o:allowincell="f" style="position:absolute;left:10407;top:15903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0" path="m0,181355l0,0e" stroked="t" o:allowincell="f" style="position:absolute;left:10687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1" path="m0,0l6094,0e" stroked="t" o:allowincell="f" style="position:absolute;left:10683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2" path="m0,0l173735,0e" stroked="t" o:allowincell="f" style="position:absolute;left:10692;top:15903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3" path="m0,181355l0,0e" stroked="t" o:allowincell="f" style="position:absolute;left:10971;top:15613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4" path="m0,0l6095,0e" stroked="t" o:allowincell="f" style="position:absolute;left:10966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5" path="m0,0l6095,0e" stroked="t" o:allowincell="f" style="position:absolute;left:10966;top:1590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0885</wp:posOffset>
                </wp:positionH>
                <wp:positionV relativeFrom="page">
                  <wp:posOffset>2665095</wp:posOffset>
                </wp:positionV>
                <wp:extent cx="344170" cy="342900"/>
                <wp:effectExtent l="5080" t="5080" r="5715" b="5715"/>
                <wp:wrapNone/>
                <wp:docPr id="4" name="drawingObject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43080"/>
                          <a:chOff x="0" y="0"/>
                          <a:chExt cx="344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34308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195480 w 195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44170" h="342900">
                                <a:moveTo>
                                  <a:pt x="0" y="0"/>
                                </a:moveTo>
                                <a:lnTo>
                                  <a:pt x="0" y="342900"/>
                                </a:lnTo>
                                <a:lnTo>
                                  <a:pt x="344170" y="342900"/>
                                </a:lnTo>
                                <a:lnTo>
                                  <a:pt x="3441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160" cy="34308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195480 w 195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44170" h="342900">
                                <a:moveTo>
                                  <a:pt x="0" y="342900"/>
                                </a:moveTo>
                                <a:lnTo>
                                  <a:pt x="344170" y="342900"/>
                                </a:lnTo>
                                <a:lnTo>
                                  <a:pt x="344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" style="position:absolute;margin-left:357.55pt;margin-top:209.85pt;width:27.1pt;height:27pt" coordorigin="7151,4197" coordsize="542,540">
                <v:shape id="shape_0" ID="Shape 17" coordsize="344170,342900" path="m0,0l0,342900l344170,342900l344170,0l0,0xe" fillcolor="white" stroked="f" o:allowincell="f" style="position:absolute;left:7151;top:4197;width:541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344170,342900" path="m0,342900l344170,342900l344170,0l0,0l0,342900xe" stroked="t" o:allowincell="f" style="position:absolute;left:7151;top:4197;width:541;height:53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9705</wp:posOffset>
                </wp:positionH>
                <wp:positionV relativeFrom="page">
                  <wp:posOffset>2621280</wp:posOffset>
                </wp:positionV>
                <wp:extent cx="354330" cy="353695"/>
                <wp:effectExtent l="5080" t="5715" r="5715" b="5080"/>
                <wp:wrapNone/>
                <wp:docPr id="5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3520"/>
                          <a:chOff x="0" y="0"/>
                          <a:chExt cx="35424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3520"/>
                          </a:xfrm>
                          <a:custGeom>
                            <a:avLst/>
                            <a:gdLst>
                              <a:gd name="textAreaLeft" fmla="*/ 0 w 200880"/>
                              <a:gd name="textAreaRight" fmla="*/ 201240 w 200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354075" h="353948">
                                <a:moveTo>
                                  <a:pt x="112013" y="0"/>
                                </a:moveTo>
                                <a:lnTo>
                                  <a:pt x="0" y="265683"/>
                                </a:lnTo>
                                <a:lnTo>
                                  <a:pt x="87630" y="353948"/>
                                </a:lnTo>
                                <a:lnTo>
                                  <a:pt x="354075" y="243713"/>
                                </a:lnTo>
                                <a:lnTo>
                                  <a:pt x="11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40" cy="353520"/>
                          </a:xfrm>
                          <a:custGeom>
                            <a:avLst/>
                            <a:gdLst>
                              <a:gd name="textAreaLeft" fmla="*/ 0 w 200880"/>
                              <a:gd name="textAreaRight" fmla="*/ 201240 w 200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354075" h="353948">
                                <a:moveTo>
                                  <a:pt x="112013" y="0"/>
                                </a:moveTo>
                                <a:lnTo>
                                  <a:pt x="0" y="265683"/>
                                </a:lnTo>
                                <a:lnTo>
                                  <a:pt x="87630" y="353948"/>
                                </a:lnTo>
                                <a:lnTo>
                                  <a:pt x="354075" y="243713"/>
                                </a:lnTo>
                                <a:lnTo>
                                  <a:pt x="112013" y="0"/>
                                </a:lnTo>
                                <a:lnTo>
                                  <a:pt x="1120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14.15pt;margin-top:206.4pt;width:27.9pt;height:27.85pt" coordorigin="2283,4128" coordsize="558,557">
                <v:shape id="shape_0" ID="Shape 2" coordsize="354075,353948" path="m112013,0l0,265683l87630,353948l354075,243713l112013,0xe" fillcolor="white" stroked="f" o:allowincell="f" style="position:absolute;left:2283;top:4128;width:557;height:5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354075,353948" path="m112013,0l0,265683l87630,353948l354075,243713l112013,0l112013,0xe" stroked="t" o:allowincell="f" style="position:absolute;left:2283;top:4128;width:557;height:556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68985</wp:posOffset>
                </wp:positionH>
                <wp:positionV relativeFrom="page">
                  <wp:posOffset>2665095</wp:posOffset>
                </wp:positionV>
                <wp:extent cx="406400" cy="342900"/>
                <wp:effectExtent l="5080" t="5080" r="5715" b="5715"/>
                <wp:wrapNone/>
                <wp:docPr id="6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43080"/>
                          <a:chOff x="0" y="0"/>
                          <a:chExt cx="406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34308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406400" h="342900">
                                <a:moveTo>
                                  <a:pt x="102857" y="0"/>
                                </a:moveTo>
                                <a:lnTo>
                                  <a:pt x="0" y="171450"/>
                                </a:lnTo>
                                <a:lnTo>
                                  <a:pt x="102857" y="342900"/>
                                </a:lnTo>
                                <a:lnTo>
                                  <a:pt x="303541" y="342900"/>
                                </a:lnTo>
                                <a:lnTo>
                                  <a:pt x="406400" y="171450"/>
                                </a:lnTo>
                                <a:lnTo>
                                  <a:pt x="303541" y="0"/>
                                </a:lnTo>
                                <a:lnTo>
                                  <a:pt x="102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34308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406400" h="342900">
                                <a:moveTo>
                                  <a:pt x="102857" y="0"/>
                                </a:moveTo>
                                <a:lnTo>
                                  <a:pt x="0" y="171450"/>
                                </a:lnTo>
                                <a:lnTo>
                                  <a:pt x="102857" y="342900"/>
                                </a:lnTo>
                                <a:lnTo>
                                  <a:pt x="303542" y="342900"/>
                                </a:lnTo>
                                <a:lnTo>
                                  <a:pt x="406400" y="171450"/>
                                </a:lnTo>
                                <a:lnTo>
                                  <a:pt x="303542" y="0"/>
                                </a:lnTo>
                                <a:lnTo>
                                  <a:pt x="1028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60.55pt;margin-top:209.85pt;width:32pt;height:27pt" coordorigin="1211,4197" coordsize="640,540">
                <v:shape id="shape_0" ID="Shape 5" coordsize="406400,342900" path="m102857,0l0,171450l102857,342900l303541,342900l406400,171450l303541,0l102857,0xe" fillcolor="white" stroked="f" o:allowincell="f" style="position:absolute;left:1211;top:4197;width:639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406400,342900" path="m102857,0l0,171450l102857,342900l303542,342900l406400,171450l303542,0l102857,0xe" stroked="t" o:allowincell="f" style="position:absolute;left:1211;top:4197;width:639;height:53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97150</wp:posOffset>
                </wp:positionH>
                <wp:positionV relativeFrom="page">
                  <wp:posOffset>2665095</wp:posOffset>
                </wp:positionV>
                <wp:extent cx="1093470" cy="342900"/>
                <wp:effectExtent l="5080" t="5080" r="5715" b="5715"/>
                <wp:wrapNone/>
                <wp:docPr id="7" name="drawingObject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343080"/>
                          <a:chOff x="0" y="0"/>
                          <a:chExt cx="1093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343080"/>
                          </a:xfrm>
                          <a:custGeom>
                            <a:avLst/>
                            <a:gdLst>
                              <a:gd name="textAreaLeft" fmla="*/ 0 w 619920"/>
                              <a:gd name="textAreaRight" fmla="*/ 620280 w 6199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093470" h="342900">
                                <a:moveTo>
                                  <a:pt x="0" y="0"/>
                                </a:moveTo>
                                <a:lnTo>
                                  <a:pt x="0" y="342900"/>
                                </a:lnTo>
                                <a:lnTo>
                                  <a:pt x="1093470" y="342900"/>
                                </a:lnTo>
                                <a:lnTo>
                                  <a:pt x="10934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3320" cy="343080"/>
                          </a:xfrm>
                          <a:custGeom>
                            <a:avLst/>
                            <a:gdLst>
                              <a:gd name="textAreaLeft" fmla="*/ 0 w 619920"/>
                              <a:gd name="textAreaRight" fmla="*/ 620280 w 6199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093470" h="342900">
                                <a:moveTo>
                                  <a:pt x="0" y="342900"/>
                                </a:moveTo>
                                <a:lnTo>
                                  <a:pt x="1093470" y="342900"/>
                                </a:lnTo>
                                <a:lnTo>
                                  <a:pt x="10934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" style="position:absolute;margin-left:204.5pt;margin-top:209.85pt;width:86.1pt;height:27pt" coordorigin="4090,4197" coordsize="1722,540">
                <v:shape id="shape_0" ID="Shape 20" coordsize="1093470,342900" path="m0,0l0,342900l1093470,342900l1093470,0l0,0xe" fillcolor="white" stroked="f" o:allowincell="f" style="position:absolute;left:4090;top:4197;width:1721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1093470,342900" path="m0,342900l1093470,342900l1093470,0l0,0l0,342900xe" stroked="t" o:allowincell="f" style="position:absolute;left:4090;top:4197;width:1721;height:53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40585</wp:posOffset>
                </wp:positionH>
                <wp:positionV relativeFrom="page">
                  <wp:posOffset>2779395</wp:posOffset>
                </wp:positionV>
                <wp:extent cx="260350" cy="228600"/>
                <wp:effectExtent l="5080" t="5080" r="5715" b="5715"/>
                <wp:wrapNone/>
                <wp:docPr id="8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28600"/>
                          <a:chOff x="0" y="0"/>
                          <a:chExt cx="26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286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  <a:lnTo>
                                  <a:pt x="260350" y="228600"/>
                                </a:lnTo>
                                <a:lnTo>
                                  <a:pt x="2603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280" cy="2286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60350" h="228600">
                                <a:moveTo>
                                  <a:pt x="0" y="228600"/>
                                </a:moveTo>
                                <a:lnTo>
                                  <a:pt x="260350" y="228600"/>
                                </a:lnTo>
                                <a:lnTo>
                                  <a:pt x="260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168.55pt;margin-top:218.85pt;width:20.5pt;height:18pt" coordorigin="3371,4377" coordsize="410,360">
                <v:shape id="shape_0" ID="Shape 14" coordsize="260350,228600" path="m0,0l0,228600l260350,228600l260350,0l0,0xe" fillcolor="white" stroked="f" o:allowincell="f" style="position:absolute;left:3371;top:4377;width:409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260350,228600" path="m0,228600l260350,228600l260350,0l0,0l0,228600xe" stroked="t" o:allowincell="f" style="position:absolute;left:3371;top:4377;width:409;height:35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12385</wp:posOffset>
                </wp:positionH>
                <wp:positionV relativeFrom="page">
                  <wp:posOffset>2665095</wp:posOffset>
                </wp:positionV>
                <wp:extent cx="106045" cy="342900"/>
                <wp:effectExtent l="5715" t="5080" r="5080" b="5715"/>
                <wp:wrapNone/>
                <wp:docPr id="9" name="drawingObject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343080"/>
                          <a:chOff x="0" y="0"/>
                          <a:chExt cx="106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3430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06045" h="342900">
                                <a:moveTo>
                                  <a:pt x="0" y="0"/>
                                </a:moveTo>
                                <a:lnTo>
                                  <a:pt x="0" y="342900"/>
                                </a:lnTo>
                                <a:lnTo>
                                  <a:pt x="106045" y="342900"/>
                                </a:lnTo>
                                <a:lnTo>
                                  <a:pt x="1060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430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06045" h="342900">
                                <a:moveTo>
                                  <a:pt x="0" y="342900"/>
                                </a:moveTo>
                                <a:lnTo>
                                  <a:pt x="106045" y="342900"/>
                                </a:lnTo>
                                <a:lnTo>
                                  <a:pt x="1060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" style="position:absolute;margin-left:402.55pt;margin-top:209.85pt;width:8.35pt;height:27pt" coordorigin="8051,4197" coordsize="167,540">
                <v:shape id="shape_0" ID="Shape 11" coordsize="106045,342900" path="m0,0l0,342900l106045,342900l106045,0l0,0xe" fillcolor="white" stroked="f" o:allowincell="f" style="position:absolute;left:8051;top:4197;width:166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106045,342900" path="m0,342900l106045,342900l106045,0l0,0l0,342900xe" stroked="t" o:allowincell="f" style="position:absolute;left:8051;top:4197;width:166;height:539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10965</wp:posOffset>
                </wp:positionH>
                <wp:positionV relativeFrom="page">
                  <wp:posOffset>2590800</wp:posOffset>
                </wp:positionV>
                <wp:extent cx="369570" cy="407035"/>
                <wp:effectExtent l="5080" t="5715" r="5715" b="5080"/>
                <wp:wrapNone/>
                <wp:docPr id="10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407160"/>
                          <a:chOff x="0" y="0"/>
                          <a:chExt cx="36972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407160"/>
                          </a:xfrm>
                          <a:custGeom>
                            <a:avLst/>
                            <a:gdLst>
                              <a:gd name="textAreaLeft" fmla="*/ 0 w 209520"/>
                              <a:gd name="textAreaRight" fmla="*/ 209880 w 2095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369316" h="407289">
                                <a:moveTo>
                                  <a:pt x="0" y="0"/>
                                </a:moveTo>
                                <a:lnTo>
                                  <a:pt x="96647" y="407289"/>
                                </a:lnTo>
                                <a:lnTo>
                                  <a:pt x="369316" y="197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720" cy="407160"/>
                          </a:xfrm>
                          <a:custGeom>
                            <a:avLst/>
                            <a:gdLst>
                              <a:gd name="textAreaLeft" fmla="*/ 0 w 209520"/>
                              <a:gd name="textAreaRight" fmla="*/ 209880 w 2095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369316" h="407289">
                                <a:moveTo>
                                  <a:pt x="0" y="0"/>
                                </a:moveTo>
                                <a:lnTo>
                                  <a:pt x="96647" y="407289"/>
                                </a:lnTo>
                                <a:lnTo>
                                  <a:pt x="369316" y="197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307.95pt;margin-top:204pt;width:29.1pt;height:32.05pt" coordorigin="6159,4080" coordsize="582,641">
                <v:shape id="shape_0" ID="Shape 8" coordsize="369316,407289" path="m0,0l96647,407289l369316,197104l0,0xe" fillcolor="white" stroked="f" o:allowincell="f" style="position:absolute;left:6159;top:4080;width:581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369316,407289" path="m0,0l96647,407289l369316,197104l0,0xe" stroked="t" o:allowincell="f" style="position:absolute;left:6159;top:4080;width:581;height:640;mso-wrap-style:none;v-text-anchor:middle;mso-position-horizontal-relative:page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9265</wp:posOffset>
                </wp:positionH>
                <wp:positionV relativeFrom="paragraph">
                  <wp:posOffset>-376555</wp:posOffset>
                </wp:positionV>
                <wp:extent cx="5684520" cy="381635"/>
                <wp:effectExtent l="3810" t="3175" r="3175" b="3175"/>
                <wp:wrapNone/>
                <wp:docPr id="11" name="drawingObject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381600"/>
                          <a:chOff x="0" y="0"/>
                          <a:chExt cx="5684400" cy="381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6" h="0">
                                <a:moveTo>
                                  <a:pt x="0" y="0"/>
                                </a:moveTo>
                                <a:lnTo>
                                  <a:pt x="170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6" h="0">
                                <a:moveTo>
                                  <a:pt x="0" y="0"/>
                                </a:moveTo>
                                <a:lnTo>
                                  <a:pt x="170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324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92" h="0">
                                <a:moveTo>
                                  <a:pt x="0" y="0"/>
                                </a:moveTo>
                                <a:lnTo>
                                  <a:pt x="170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6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6" h="0">
                                <a:moveTo>
                                  <a:pt x="0" y="0"/>
                                </a:moveTo>
                                <a:lnTo>
                                  <a:pt x="170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6" h="0">
                                <a:moveTo>
                                  <a:pt x="0" y="0"/>
                                </a:moveTo>
                                <a:lnTo>
                                  <a:pt x="170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9116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92" h="0">
                                <a:moveTo>
                                  <a:pt x="0" y="0"/>
                                </a:moveTo>
                                <a:lnTo>
                                  <a:pt x="170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18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91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91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19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6" h="0">
                                <a:moveTo>
                                  <a:pt x="0" y="0"/>
                                </a:moveTo>
                                <a:lnTo>
                                  <a:pt x="170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6" h="0">
                                <a:moveTo>
                                  <a:pt x="0" y="0"/>
                                </a:moveTo>
                                <a:lnTo>
                                  <a:pt x="170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37836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92" h="0">
                                <a:moveTo>
                                  <a:pt x="0" y="0"/>
                                </a:moveTo>
                                <a:lnTo>
                                  <a:pt x="170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7" h="0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16" h="0">
                                <a:moveTo>
                                  <a:pt x="0" y="0"/>
                                </a:moveTo>
                                <a:lnTo>
                                  <a:pt x="172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7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78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378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1" h="0">
                                <a:moveTo>
                                  <a:pt x="0" y="0"/>
                                </a:moveTo>
                                <a:lnTo>
                                  <a:pt x="172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1944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6">
                                <a:moveTo>
                                  <a:pt x="0" y="18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37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9760"/>
                            <a:ext cx="2590920" cy="763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76200">
                                <a:moveTo>
                                  <a:pt x="381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38100" y="76200"/>
                                </a:lnTo>
                                <a:lnTo>
                                  <a:pt x="69850" y="44450"/>
                                </a:lnTo>
                                <a:lnTo>
                                  <a:pt x="2520950" y="44450"/>
                                </a:lnTo>
                                <a:lnTo>
                                  <a:pt x="2552700" y="76200"/>
                                </a:lnTo>
                                <a:lnTo>
                                  <a:pt x="2590800" y="38100"/>
                                </a:lnTo>
                                <a:lnTo>
                                  <a:pt x="2552700" y="0"/>
                                </a:lnTo>
                                <a:lnTo>
                                  <a:pt x="2520950" y="31750"/>
                                </a:lnTo>
                                <a:lnTo>
                                  <a:pt x="69850" y="3175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04" style="position:absolute;margin-left:36.95pt;margin-top:-29.65pt;width:447.6pt;height:30.05pt" coordorigin="739,-593" coordsize="8952,601">
                <v:shape id="shape_0" ID="Shape 1105" path="m0,0l6095,0e" stroked="t" o:allowincell="f" style="position:absolute;left:739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6" path="m0,0l6095,0e" stroked="t" o:allowincell="f" style="position:absolute;left:739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7" path="m0,0l170686,0e" stroked="t" o:allowincell="f" style="position:absolute;left:748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8" path="m0,0l6095,0e" stroked="t" o:allowincell="f" style="position:absolute;left:1017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9" path="m0,0l172516,0e" stroked="t" o:allowincell="f" style="position:absolute;left:1027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0" path="m0,0l6096,0e" stroked="t" o:allowincell="f" style="position:absolute;left:1298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1" path="m0,0l170687,0e" stroked="t" o:allowincell="f" style="position:absolute;left:1308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2" path="m0,0l6096,0e" stroked="t" o:allowincell="f" style="position:absolute;left:1577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3" path="m0,0l170687,0e" stroked="t" o:allowincell="f" style="position:absolute;left:1586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4" path="m0,0l6097,0e" stroked="t" o:allowincell="f" style="position:absolute;left:1856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5" path="m0,0l172211,0e" stroked="t" o:allowincell="f" style="position:absolute;left:1865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6" path="m0,0l6096,0e" stroked="t" o:allowincell="f" style="position:absolute;left:2136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7" path="m0,0l170687,0e" stroked="t" o:allowincell="f" style="position:absolute;left:2146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8" path="m0,0l6096,0e" stroked="t" o:allowincell="f" style="position:absolute;left:2415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9" path="m0,0l172211,0e" stroked="t" o:allowincell="f" style="position:absolute;left:2424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0" path="m0,0l6095,0e" stroked="t" o:allowincell="f" style="position:absolute;left:2695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1" path="m0,0l170688,0e" stroked="t" o:allowincell="f" style="position:absolute;left:2705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2" path="m0,0l6095,0e" stroked="t" o:allowincell="f" style="position:absolute;left:2974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3" path="m0,0l172211,0e" stroked="t" o:allowincell="f" style="position:absolute;left:2983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4" path="m0,0l6095,0e" stroked="t" o:allowincell="f" style="position:absolute;left:3254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5" path="m0,0l170688,0e" stroked="t" o:allowincell="f" style="position:absolute;left:3264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6" path="m0,0l6095,0e" stroked="t" o:allowincell="f" style="position:absolute;left:3533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7" path="m0,0l170688,0e" stroked="t" o:allowincell="f" style="position:absolute;left:3543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8" path="m0,0l6095,0e" stroked="t" o:allowincell="f" style="position:absolute;left:3811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9" path="m0,0l172516,0e" stroked="t" o:allowincell="f" style="position:absolute;left:3821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0" path="m0,0l6096,0e" stroked="t" o:allowincell="f" style="position:absolute;left:4093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1" path="m0,0l170688,0e" stroked="t" o:allowincell="f" style="position:absolute;left:4102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2" path="m0,0l6095,0e" stroked="t" o:allowincell="f" style="position:absolute;left:4371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3" path="m0,0l170688,0e" stroked="t" o:allowincell="f" style="position:absolute;left:4381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4" path="m0,0l6095,0e" stroked="t" o:allowincell="f" style="position:absolute;left:4651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5" path="m0,0l172211,0e" stroked="t" o:allowincell="f" style="position:absolute;left:4659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6" path="m0,0l6095,0e" stroked="t" o:allowincell="f" style="position:absolute;left:4931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7" path="m0,0l170686,0e" stroked="t" o:allowincell="f" style="position:absolute;left:4940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8" path="m0,0l6095,0e" stroked="t" o:allowincell="f" style="position:absolute;left:5210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9" path="m0,0l170688,0e" stroked="t" o:allowincell="f" style="position:absolute;left:5219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0" path="m0,6094l0,0e" stroked="t" o:allowincell="f" style="position:absolute;left:5492;top:-5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1" path="m0,0l172211,0e" stroked="t" o:allowincell="f" style="position:absolute;left:5498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2" path="m0,0l6096,0e" stroked="t" o:allowincell="f" style="position:absolute;left:5769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3" path="m0,0l170687,0e" stroked="t" o:allowincell="f" style="position:absolute;left:5778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4" path="m0,0l6097,0e" stroked="t" o:allowincell="f" style="position:absolute;left:6047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5" path="m0,0l172211,0e" stroked="t" o:allowincell="f" style="position:absolute;left:6057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6" path="m0,6094l0,0e" stroked="t" o:allowincell="f" style="position:absolute;left:6332;top:-5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7" path="m0,0l170992,0e" stroked="t" o:allowincell="f" style="position:absolute;left:6337;top:-588;width:2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8" path="m0,6094l0,0e" stroked="t" o:allowincell="f" style="position:absolute;left:6612;top:-5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9" path="m0,0l170688,0e" stroked="t" o:allowincell="f" style="position:absolute;left:6616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0" path="m0,0l6095,0e" stroked="t" o:allowincell="f" style="position:absolute;left:6885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1" path="m0,0l172211,0e" stroked="t" o:allowincell="f" style="position:absolute;left:6894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2" path="m0,0l6096,0e" stroked="t" o:allowincell="f" style="position:absolute;left:7167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3" path="m0,0l170688,0e" stroked="t" o:allowincell="f" style="position:absolute;left:7175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4" path="m0,6094l0,0e" stroked="t" o:allowincell="f" style="position:absolute;left:7449;top:-5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5" path="m0,0l172211,0e" stroked="t" o:allowincell="f" style="position:absolute;left:7455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6" path="m0,0l6095,0e" stroked="t" o:allowincell="f" style="position:absolute;left:7726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7" path="m0,0l170688,0e" stroked="t" o:allowincell="f" style="position:absolute;left:7735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8" path="m0,6094l0,0e" stroked="t" o:allowincell="f" style="position:absolute;left:8008;top:-5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9" path="m0,0l172211,0e" stroked="t" o:allowincell="f" style="position:absolute;left:8014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0" path="m0,6094l0,0e" stroked="t" o:allowincell="f" style="position:absolute;left:8289;top:-5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1" path="m0,0l170687,0e" stroked="t" o:allowincell="f" style="position:absolute;left:8294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2" path="m0,0l6096,0e" stroked="t" o:allowincell="f" style="position:absolute;left:8563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3" path="m0,0l170688,0e" stroked="t" o:allowincell="f" style="position:absolute;left:8573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4" path="m0,0l6096,0e" stroked="t" o:allowincell="f" style="position:absolute;left:8841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5" path="m0,0l172516,0e" stroked="t" o:allowincell="f" style="position:absolute;left:8851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6" path="m0,0l6095,0e" stroked="t" o:allowincell="f" style="position:absolute;left:9123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7" path="m0,0l170688,0e" stroked="t" o:allowincell="f" style="position:absolute;left:9132;top:-588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8" path="m0,0l6096,0e" stroked="t" o:allowincell="f" style="position:absolute;left:9401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9" path="m0,0l172211,0e" stroked="t" o:allowincell="f" style="position:absolute;left:9411;top:-588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0" path="m0,0l6096,0e" stroked="t" o:allowincell="f" style="position:absolute;left:9682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1" path="m0,0l6096,0e" stroked="t" o:allowincell="f" style="position:absolute;left:9682;top:-5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2" path="m0,181355l0,0e" stroked="t" o:allowincell="f" style="position:absolute;left:743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3" path="m0,181355l0,0e" stroked="t" o:allowincell="f" style="position:absolute;left:1022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4" path="m0,181355l0,0e" stroked="t" o:allowincell="f" style="position:absolute;left:1303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5" path="m0,181355l0,0e" stroked="t" o:allowincell="f" style="position:absolute;left:1582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6" path="m0,181355l0,0e" stroked="t" o:allowincell="f" style="position:absolute;left:1860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7" path="m0,181355l0,0e" stroked="t" o:allowincell="f" style="position:absolute;left:2141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8" path="m0,181355l0,0e" stroked="t" o:allowincell="f" style="position:absolute;left:2419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9" path="m0,181355l0,0e" stroked="t" o:allowincell="f" style="position:absolute;left:2700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0" path="m0,181355l0,0e" stroked="t" o:allowincell="f" style="position:absolute;left:2978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1" path="m0,181355l0,0e" stroked="t" o:allowincell="f" style="position:absolute;left:3259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2" path="m0,181355l0,0e" stroked="t" o:allowincell="f" style="position:absolute;left:3538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3" path="m0,181355l0,0e" stroked="t" o:allowincell="f" style="position:absolute;left:3816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4" path="m0,181355l0,0e" stroked="t" o:allowincell="f" style="position:absolute;left:4098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5" path="m0,181355l0,0e" stroked="t" o:allowincell="f" style="position:absolute;left:4376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6" path="m0,181355l0,0e" stroked="t" o:allowincell="f" style="position:absolute;left:4655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7" path="m0,181355l0,0e" stroked="t" o:allowincell="f" style="position:absolute;left:4935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8" path="m0,181355l0,0e" stroked="t" o:allowincell="f" style="position:absolute;left:5214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9" path="m0,181355l0,0e" stroked="t" o:allowincell="f" style="position:absolute;left:5492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0" path="m0,181355l0,0e" stroked="t" o:allowincell="f" style="position:absolute;left:5773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1" path="m0,181355l0,0e" stroked="t" o:allowincell="f" style="position:absolute;left:6053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2" path="m0,181355l0,0e" stroked="t" o:allowincell="f" style="position:absolute;left:6332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3" path="m0,181355l0,0e" stroked="t" o:allowincell="f" style="position:absolute;left:6612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4" path="m0,181355l0,0e" stroked="t" o:allowincell="f" style="position:absolute;left:6890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5" path="m0,181355l0,0e" stroked="t" o:allowincell="f" style="position:absolute;left:7171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6" path="m0,181355l0,0e" stroked="t" o:allowincell="f" style="position:absolute;left:7449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7" path="m0,181355l0,0e" stroked="t" o:allowincell="f" style="position:absolute;left:7730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8" path="m0,181355l0,0e" stroked="t" o:allowincell="f" style="position:absolute;left:8008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9" path="m0,181355l0,0e" stroked="t" o:allowincell="f" style="position:absolute;left:8289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0" path="m0,181355l0,0e" stroked="t" o:allowincell="f" style="position:absolute;left:8568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1" path="m0,181355l0,0e" stroked="t" o:allowincell="f" style="position:absolute;left:8846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2" path="m0,181355l0,0e" stroked="t" o:allowincell="f" style="position:absolute;left:9128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3" path="m0,181355l0,0e" stroked="t" o:allowincell="f" style="position:absolute;left:9406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4" path="m0,181355l0,0e" stroked="t" o:allowincell="f" style="position:absolute;left:9687;top:-583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5" path="m0,0l6095,0e" stroked="t" o:allowincell="f" style="position:absolute;left:739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6" path="m0,0l170686,0e" stroked="t" o:allowincell="f" style="position:absolute;left:748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7" path="m0,0l6095,0e" stroked="t" o:allowincell="f" style="position:absolute;left:1017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8" path="m0,0l172516,0e" stroked="t" o:allowincell="f" style="position:absolute;left:1027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9" path="m0,0l6096,0e" stroked="t" o:allowincell="f" style="position:absolute;left:1298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0" path="m0,0l170687,0e" stroked="t" o:allowincell="f" style="position:absolute;left:1308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1" path="m0,0l6096,0e" stroked="t" o:allowincell="f" style="position:absolute;left:1577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2" path="m0,0l170687,0e" stroked="t" o:allowincell="f" style="position:absolute;left:1586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3" path="m0,0l6097,0e" stroked="t" o:allowincell="f" style="position:absolute;left:1856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4" path="m0,0l172211,0e" stroked="t" o:allowincell="f" style="position:absolute;left:1865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5" path="m0,0l6096,0e" stroked="t" o:allowincell="f" style="position:absolute;left:2136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6" path="m0,0l170687,0e" stroked="t" o:allowincell="f" style="position:absolute;left:2146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7" path="m0,0l6096,0e" stroked="t" o:allowincell="f" style="position:absolute;left:2415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8" path="m0,0l172211,0e" stroked="t" o:allowincell="f" style="position:absolute;left:2424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9" path="m0,0l6095,0e" stroked="t" o:allowincell="f" style="position:absolute;left:2695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0" path="m0,0l170688,0e" stroked="t" o:allowincell="f" style="position:absolute;left:2705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1" path="m0,0l6095,0e" stroked="t" o:allowincell="f" style="position:absolute;left:2974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2" path="m0,0l172211,0e" stroked="t" o:allowincell="f" style="position:absolute;left:2983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3" path="m0,0l6095,0e" stroked="t" o:allowincell="f" style="position:absolute;left:3254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4" path="m0,0l170688,0e" stroked="t" o:allowincell="f" style="position:absolute;left:3264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5" path="m0,0l6095,0e" stroked="t" o:allowincell="f" style="position:absolute;left:3533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6" path="m0,0l170688,0e" stroked="t" o:allowincell="f" style="position:absolute;left:3543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7" path="m0,0l6095,0e" stroked="t" o:allowincell="f" style="position:absolute;left:3811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8" path="m0,0l172516,0e" stroked="t" o:allowincell="f" style="position:absolute;left:3821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9" path="m0,0l6096,0e" stroked="t" o:allowincell="f" style="position:absolute;left:4093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0" path="m0,0l170688,0e" stroked="t" o:allowincell="f" style="position:absolute;left:4102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1" path="m0,0l6095,0e" stroked="t" o:allowincell="f" style="position:absolute;left:4371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2" path="m0,0l170688,0e" stroked="t" o:allowincell="f" style="position:absolute;left:4381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3" path="m0,0l6095,0e" stroked="t" o:allowincell="f" style="position:absolute;left:4651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4" path="m0,0l172211,0e" stroked="t" o:allowincell="f" style="position:absolute;left:4659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5" path="m0,0l6095,0e" stroked="t" o:allowincell="f" style="position:absolute;left:4931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6" path="m0,0l170686,0e" stroked="t" o:allowincell="f" style="position:absolute;left:4940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7" path="m0,6095l0,0e" stroked="t" o:allowincell="f" style="position:absolute;left:5214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8" path="m0,0l170688,0e" stroked="t" o:allowincell="f" style="position:absolute;left:5219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9" path="m0,6095l0,0e" stroked="t" o:allowincell="f" style="position:absolute;left:5492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0" path="m0,0l172211,0e" stroked="t" o:allowincell="f" style="position:absolute;left:5498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1" path="m0,0l6096,0e" stroked="t" o:allowincell="f" style="position:absolute;left:5769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2" path="m0,0l170687,0e" stroked="t" o:allowincell="f" style="position:absolute;left:5778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3" path="m0,0l6097,0e" stroked="t" o:allowincell="f" style="position:absolute;left:6047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4" path="m0,0l172211,0e" stroked="t" o:allowincell="f" style="position:absolute;left:6057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" path="m0,6095l0,0e" stroked="t" o:allowincell="f" style="position:absolute;left:6332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" path="m0,0l170992,0e" stroked="t" o:allowincell="f" style="position:absolute;left:6337;top:-292;width:2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" path="m0,6095l0,0e" stroked="t" o:allowincell="f" style="position:absolute;left:6612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" path="m0,0l170688,0e" stroked="t" o:allowincell="f" style="position:absolute;left:6616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9" path="m0,6095l0,0e" stroked="t" o:allowincell="f" style="position:absolute;left:6890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0" path="m0,0l172211,0e" stroked="t" o:allowincell="f" style="position:absolute;left:6894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1" path="m0,0l6096,0e" stroked="t" o:allowincell="f" style="position:absolute;left:7167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2" path="m0,0l170688,0e" stroked="t" o:allowincell="f" style="position:absolute;left:7175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3" path="m0,6095l0,0e" stroked="t" o:allowincell="f" style="position:absolute;left:7449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4" path="m0,0l172211,0e" stroked="t" o:allowincell="f" style="position:absolute;left:7455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5" path="m0,6095l0,0e" stroked="t" o:allowincell="f" style="position:absolute;left:7730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6" path="m0,0l170688,0e" stroked="t" o:allowincell="f" style="position:absolute;left:7735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7" path="m0,6095l0,0e" stroked="t" o:allowincell="f" style="position:absolute;left:8008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8" path="m0,0l172211,0e" stroked="t" o:allowincell="f" style="position:absolute;left:8014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9" path="m0,6095l0,0e" stroked="t" o:allowincell="f" style="position:absolute;left:8289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0" path="m0,0l170687,0e" stroked="t" o:allowincell="f" style="position:absolute;left:8294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1" path="m0,0l6096,0e" stroked="t" o:allowincell="f" style="position:absolute;left:8563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2" path="m0,0l170688,0e" stroked="t" o:allowincell="f" style="position:absolute;left:8573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3" path="m0,0l6096,0e" stroked="t" o:allowincell="f" style="position:absolute;left:8841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4" path="m0,0l172516,0e" stroked="t" o:allowincell="f" style="position:absolute;left:8851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5" path="m0,6095l0,0e" stroked="t" o:allowincell="f" style="position:absolute;left:9128;top:-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6" path="m0,0l170688,0e" stroked="t" o:allowincell="f" style="position:absolute;left:9132;top:-292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7" path="m0,0l6096,0e" stroked="t" o:allowincell="f" style="position:absolute;left:9401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8" path="m0,0l172211,0e" stroked="t" o:allowincell="f" style="position:absolute;left:9411;top:-292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9" path="m0,0l6096,0e" stroked="t" o:allowincell="f" style="position:absolute;left:9682;top:-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0" path="m0,181356l0,0e" stroked="t" o:allowincell="f" style="position:absolute;left:743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1" path="m0,0l6095,0e" stroked="t" o:allowincell="f" style="position:absolute;left:739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2" path="m0,0l6095,0e" stroked="t" o:allowincell="f" style="position:absolute;left:739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3" path="m0,0l170686,0e" stroked="t" o:allowincell="f" style="position:absolute;left:748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4" path="m0,181356l0,0e" stroked="t" o:allowincell="f" style="position:absolute;left:1022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5" path="m0,0l6095,0e" stroked="t" o:allowincell="f" style="position:absolute;left:1017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6" path="m0,0l172516,0e" stroked="t" o:allowincell="f" style="position:absolute;left:1027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7" path="m0,181356l0,0e" stroked="t" o:allowincell="f" style="position:absolute;left:1303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8" path="m0,0l6096,0e" stroked="t" o:allowincell="f" style="position:absolute;left:1298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9" path="m0,0l170687,0e" stroked="t" o:allowincell="f" style="position:absolute;left:1308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0" path="m0,181356l0,0e" stroked="t" o:allowincell="f" style="position:absolute;left:1582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1" path="m0,0l6096,0e" stroked="t" o:allowincell="f" style="position:absolute;left:1577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2" path="m0,0l170687,0e" stroked="t" o:allowincell="f" style="position:absolute;left:1586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3" path="m0,181356l0,0e" stroked="t" o:allowincell="f" style="position:absolute;left:1860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4" path="m0,0l6097,0e" stroked="t" o:allowincell="f" style="position:absolute;left:1856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5" path="m0,0l172211,0e" stroked="t" o:allowincell="f" style="position:absolute;left:1865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6" path="m0,181356l0,0e" stroked="t" o:allowincell="f" style="position:absolute;left:2141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7" path="m0,0l6096,0e" stroked="t" o:allowincell="f" style="position:absolute;left:2136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8" path="m0,0l170687,0e" stroked="t" o:allowincell="f" style="position:absolute;left:2146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9" path="m0,181356l0,0e" stroked="t" o:allowincell="f" style="position:absolute;left:2419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0" path="m0,0l6096,0e" stroked="t" o:allowincell="f" style="position:absolute;left:2415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1" path="m0,0l172211,0e" stroked="t" o:allowincell="f" style="position:absolute;left:2424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2" path="m0,181356l0,0e" stroked="t" o:allowincell="f" style="position:absolute;left:2700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3" path="m0,0l6095,0e" stroked="t" o:allowincell="f" style="position:absolute;left:2695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4" path="m0,0l170688,0e" stroked="t" o:allowincell="f" style="position:absolute;left:2705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5" path="m0,181356l0,0e" stroked="t" o:allowincell="f" style="position:absolute;left:2978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6" path="m0,0l6095,0e" stroked="t" o:allowincell="f" style="position:absolute;left:2974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7" path="m0,0l172211,0e" stroked="t" o:allowincell="f" style="position:absolute;left:2983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8" path="m0,181356l0,0e" stroked="t" o:allowincell="f" style="position:absolute;left:3259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9" path="m0,0l6095,0e" stroked="t" o:allowincell="f" style="position:absolute;left:3254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0" path="m0,0l170688,0e" stroked="t" o:allowincell="f" style="position:absolute;left:3264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1" path="m0,181356l0,0e" stroked="t" o:allowincell="f" style="position:absolute;left:3538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2" path="m0,0l6095,0e" stroked="t" o:allowincell="f" style="position:absolute;left:3533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3" path="m0,0l170688,0e" stroked="t" o:allowincell="f" style="position:absolute;left:3543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4" path="m0,181356l0,0e" stroked="t" o:allowincell="f" style="position:absolute;left:3816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5" path="m0,0l6095,0e" stroked="t" o:allowincell="f" style="position:absolute;left:3811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6" path="m0,0l172516,0e" stroked="t" o:allowincell="f" style="position:absolute;left:3821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7" path="m0,181356l0,0e" stroked="t" o:allowincell="f" style="position:absolute;left:4098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8" path="m0,0l6096,0e" stroked="t" o:allowincell="f" style="position:absolute;left:4093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9" path="m0,0l170688,0e" stroked="t" o:allowincell="f" style="position:absolute;left:4102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0" path="m0,181356l0,0e" stroked="t" o:allowincell="f" style="position:absolute;left:4376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1" path="m0,0l6095,0e" stroked="t" o:allowincell="f" style="position:absolute;left:4371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2" path="m0,0l170688,0e" stroked="t" o:allowincell="f" style="position:absolute;left:4381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3" path="m0,181356l0,0e" stroked="t" o:allowincell="f" style="position:absolute;left:4655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4" path="m0,0l6095,0e" stroked="t" o:allowincell="f" style="position:absolute;left:4651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5" path="m0,0l172211,0e" stroked="t" o:allowincell="f" style="position:absolute;left:4659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6" path="m0,181356l0,0e" stroked="t" o:allowincell="f" style="position:absolute;left:4935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7" path="m0,0l6095,0e" stroked="t" o:allowincell="f" style="position:absolute;left:4931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8" path="m0,0l170686,0e" stroked="t" o:allowincell="f" style="position:absolute;left:4940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9" path="m0,181356l0,0e" stroked="t" o:allowincell="f" style="position:absolute;left:5214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0" path="m0,6095l0,0e" stroked="t" o:allowincell="f" style="position:absolute;left:5214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1" path="m0,0l170688,0e" stroked="t" o:allowincell="f" style="position:absolute;left:5219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2" path="m0,181356l0,0e" stroked="t" o:allowincell="f" style="position:absolute;left:5492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3" path="m0,6095l0,0e" stroked="t" o:allowincell="f" style="position:absolute;left:5492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4" path="m0,0l172211,0e" stroked="t" o:allowincell="f" style="position:absolute;left:5498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5" path="m0,181356l0,0e" stroked="t" o:allowincell="f" style="position:absolute;left:5773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6" path="m0,0l6096,0e" stroked="t" o:allowincell="f" style="position:absolute;left:5769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7" path="m0,0l170687,0e" stroked="t" o:allowincell="f" style="position:absolute;left:5778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8" path="m0,181356l0,0e" stroked="t" o:allowincell="f" style="position:absolute;left:6053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9" path="m0,0l6097,0e" stroked="t" o:allowincell="f" style="position:absolute;left:6047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0" path="m0,0l172211,0e" stroked="t" o:allowincell="f" style="position:absolute;left:6057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1" path="m0,181356l0,0e" stroked="t" o:allowincell="f" style="position:absolute;left:6332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2" path="m0,6095l0,0e" stroked="t" o:allowincell="f" style="position:absolute;left:6332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3" path="m0,0l170992,0e" stroked="t" o:allowincell="f" style="position:absolute;left:6337;top:3;width:2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4" path="m0,181356l0,0e" stroked="t" o:allowincell="f" style="position:absolute;left:6612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5" path="m0,6095l0,0e" stroked="t" o:allowincell="f" style="position:absolute;left:6612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6" path="m0,0l170688,0e" stroked="t" o:allowincell="f" style="position:absolute;left:6616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7" path="m0,181356l0,0e" stroked="t" o:allowincell="f" style="position:absolute;left:6890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8" path="m0,6095l0,0e" stroked="t" o:allowincell="f" style="position:absolute;left:6890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9" path="m0,0l172211,0e" stroked="t" o:allowincell="f" style="position:absolute;left:6894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0" path="m0,181356l0,0e" stroked="t" o:allowincell="f" style="position:absolute;left:7171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1" path="m0,0l6096,0e" stroked="t" o:allowincell="f" style="position:absolute;left:7167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2" path="m0,0l170688,0e" stroked="t" o:allowincell="f" style="position:absolute;left:7175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3" path="m0,181356l0,0e" stroked="t" o:allowincell="f" style="position:absolute;left:7449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4" path="m0,6095l0,0e" stroked="t" o:allowincell="f" style="position:absolute;left:7449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5" path="m0,0l172211,0e" stroked="t" o:allowincell="f" style="position:absolute;left:7455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6" path="m0,181356l0,0e" stroked="t" o:allowincell="f" style="position:absolute;left:7730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7" path="m0,6095l0,0e" stroked="t" o:allowincell="f" style="position:absolute;left:7730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8" path="m0,0l170688,0e" stroked="t" o:allowincell="f" style="position:absolute;left:7735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9" path="m0,181356l0,0e" stroked="t" o:allowincell="f" style="position:absolute;left:8008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0" path="m0,6095l0,0e" stroked="t" o:allowincell="f" style="position:absolute;left:8008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1" path="m0,0l172211,0e" stroked="t" o:allowincell="f" style="position:absolute;left:8014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2" path="m0,181356l0,0e" stroked="t" o:allowincell="f" style="position:absolute;left:8289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3" path="m0,6095l0,0e" stroked="t" o:allowincell="f" style="position:absolute;left:8289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4" path="m0,0l170687,0e" stroked="t" o:allowincell="f" style="position:absolute;left:8294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5" path="m0,181356l0,0e" stroked="t" o:allowincell="f" style="position:absolute;left:8568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6" path="m0,0l6096,0e" stroked="t" o:allowincell="f" style="position:absolute;left:8563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7" path="m0,0l170688,0e" stroked="t" o:allowincell="f" style="position:absolute;left:8573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8" path="m0,181356l0,0e" stroked="t" o:allowincell="f" style="position:absolute;left:8846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9" path="m0,0l6096,0e" stroked="t" o:allowincell="f" style="position:absolute;left:8841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0" path="m0,0l172516,0e" stroked="t" o:allowincell="f" style="position:absolute;left:8851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1" path="m0,181356l0,0e" stroked="t" o:allowincell="f" style="position:absolute;left:9128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2" path="m0,6095l0,0e" stroked="t" o:allowincell="f" style="position:absolute;left:9128;top:-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3" path="m0,0l170688,0e" stroked="t" o:allowincell="f" style="position:absolute;left:9132;top:3;width: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4" path="m0,181356l0,0e" stroked="t" o:allowincell="f" style="position:absolute;left:9406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5" path="m0,0l6096,0e" stroked="t" o:allowincell="f" style="position:absolute;left:9401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6" path="m0,0l172211,0e" stroked="t" o:allowincell="f" style="position:absolute;left:9411;top:3;width: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7" path="m0,181356l0,0e" stroked="t" o:allowincell="f" style="position:absolute;left:9687;top:-287;width:0;height:2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8" path="m0,0l6096,0e" stroked="t" o:allowincell="f" style="position:absolute;left:9682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9" path="m0,0l6096,0e" stroked="t" o:allowincell="f" style="position:absolute;left:9682;top: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0" coordsize="2590800,76200" path="m38100,0l0,38100l38100,76200l69850,44450l2520950,44450l2552700,76200l2590800,38100l2552700,0l2520950,31750l69850,31750l38100,0xe" fillcolor="black" stroked="f" o:allowincell="f" style="position:absolute;left:1776;top:-357;width:407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 но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20"/>
          <w:tab w:val="left" w:pos="1352" w:leader="none"/>
          <w:tab w:val="left" w:pos="2801" w:leader="none"/>
          <w:tab w:val="left" w:pos="4115" w:leader="none"/>
        </w:tabs>
        <w:spacing w:lineRule="auto" w:line="237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)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w w:val="101"/>
          <w:sz w:val="18"/>
          <w:szCs w:val="18"/>
        </w:rPr>
      </w:pPr>
      <w:r>
        <w:rPr>
          <w:rFonts w:eastAsia="Times New Roman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08"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ь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ш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widowControl w:val="false"/>
        <w:tabs>
          <w:tab w:val="clear" w:pos="720"/>
          <w:tab w:val="left" w:pos="2878" w:leader="none"/>
        </w:tabs>
        <w:spacing w:lineRule="auto" w:line="240"/>
        <w:ind w:left="108" w:right="9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, в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шиб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1)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&lt;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  <w:tab/>
        <w:t>3)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д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692" w:leader="none"/>
          <w:tab w:val="left" w:pos="2878" w:leader="none"/>
        </w:tabs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  <w:tab/>
        <w:t xml:space="preserve">7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</w:t>
        <w:tab/>
        <w:t>4)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&gt;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216" w:leader="none"/>
          <w:tab w:val="left" w:pos="5227" w:leader="none"/>
          <w:tab w:val="left" w:pos="6100" w:leader="none"/>
          <w:tab w:val="left" w:pos="7179" w:leader="none"/>
        </w:tabs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 но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) 20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6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08" w:right="242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08" w:right="-6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тор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53" w:leader="none"/>
        </w:tabs>
        <w:spacing w:lineRule="auto" w:line="237"/>
        <w:ind w:left="108" w:right="216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 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00"/>
          <w:w w:val="101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w w:val="101"/>
          <w:sz w:val="2"/>
          <w:szCs w:val="2"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649"/>
        <w:gridCol w:w="1620"/>
        <w:gridCol w:w="1620"/>
      </w:tblGrid>
      <w:tr>
        <w:trPr>
          <w:trHeight w:val="422" w:hRule="exact"/>
          <w:cantSplit w:val="true"/>
        </w:trPr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67" w:right="-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ь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754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73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70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ч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754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73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  <w:cantSplit w:val="true"/>
        </w:trPr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682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73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73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 w:before="0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08" w:right="116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43" w:right="847" w:gutter="0" w:header="0" w:top="559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0215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359410</wp:posOffset>
                </wp:positionV>
                <wp:extent cx="6499860" cy="379730"/>
                <wp:effectExtent l="3810" t="3810" r="3175" b="3175"/>
                <wp:wrapNone/>
                <wp:docPr id="12" name="drawingObject1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379800"/>
                          <a:chOff x="0" y="0"/>
                          <a:chExt cx="6499800" cy="379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57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181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90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8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90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190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3" h="0">
                                <a:moveTo>
                                  <a:pt x="0" y="0"/>
                                </a:moveTo>
                                <a:lnTo>
                                  <a:pt x="175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0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" h="0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8" h="0">
                                <a:moveTo>
                                  <a:pt x="0" y="0"/>
                                </a:moveTo>
                                <a:lnTo>
                                  <a:pt x="17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4" h="0">
                                <a:moveTo>
                                  <a:pt x="0" y="0"/>
                                </a:moveTo>
                                <a:lnTo>
                                  <a:pt x="173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64" h="0">
                                <a:moveTo>
                                  <a:pt x="0" y="0"/>
                                </a:moveTo>
                                <a:lnTo>
                                  <a:pt x="175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7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77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59" h="0">
                                <a:moveTo>
                                  <a:pt x="0" y="0"/>
                                </a:moveTo>
                                <a:lnTo>
                                  <a:pt x="175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377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5" h="0">
                                <a:moveTo>
                                  <a:pt x="0" y="0"/>
                                </a:moveTo>
                                <a:lnTo>
                                  <a:pt x="173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1936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31">
                                <a:moveTo>
                                  <a:pt x="0" y="179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374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71" style="position:absolute;margin-left:36.95pt;margin-top:28.3pt;width:511.8pt;height:29.9pt" coordorigin="739,566" coordsize="10236,598">
                <v:shape id="shape_0" ID="Shape 1372" path="m0,0l6095,0e" stroked="t" o:allowincell="f" style="position:absolute;left:739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3" path="m0,0l6095,0e" stroked="t" o:allowincell="f" style="position:absolute;left:739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4" path="m0,0l173736,0e" stroked="t" o:allowincell="f" style="position:absolute;left:748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5" path="m0,0l6095,0e" stroked="t" o:allowincell="f" style="position:absolute;left:1022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6" path="m0,0l175563,0e" stroked="t" o:allowincell="f" style="position:absolute;left:1031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7" path="m0,0l6095,0e" stroked="t" o:allowincell="f" style="position:absolute;left:1308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8" path="m0,0l173736,0e" stroked="t" o:allowincell="f" style="position:absolute;left:1318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9" path="m0,0l6096,0e" stroked="t" o:allowincell="f" style="position:absolute;left:1591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0" path="m0,0l173736,0e" stroked="t" o:allowincell="f" style="position:absolute;left:1601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1" path="m0,0l6095,0e" stroked="t" o:allowincell="f" style="position:absolute;left:1874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2" path="m0,0l175260,0e" stroked="t" o:allowincell="f" style="position:absolute;left:1884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3" path="m0,0l6096,0e" stroked="t" o:allowincell="f" style="position:absolute;left:2160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4" path="m0,0l173736,0e" stroked="t" o:allowincell="f" style="position:absolute;left:2169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5" path="m0,0l6096,0e" stroked="t" o:allowincell="f" style="position:absolute;left:2443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6" path="m0,0l173735,0e" stroked="t" o:allowincell="f" style="position:absolute;left:2453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7" path="m0,0l6096,0e" stroked="t" o:allowincell="f" style="position:absolute;left:2726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8" path="m0,0l175259,0e" stroked="t" o:allowincell="f" style="position:absolute;left:2736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9" path="m0,6095l0,0e" stroked="t" o:allowincell="f" style="position:absolute;left:3017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0" path="m0,0l173735,0e" stroked="t" o:allowincell="f" style="position:absolute;left:3022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1" path="m0,0l6095,0e" stroked="t" o:allowincell="f" style="position:absolute;left:3296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2" path="m0,0l173736,0e" stroked="t" o:allowincell="f" style="position:absolute;left:3305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3" path="m0,0l6095,0e" stroked="t" o:allowincell="f" style="position:absolute;left:3578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4" path="m0,0l175564,0e" stroked="t" o:allowincell="f" style="position:absolute;left:3588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5" path="m0,0l6095,0e" stroked="t" o:allowincell="f" style="position:absolute;left:3865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6" path="m0,0l173736,0e" stroked="t" o:allowincell="f" style="position:absolute;left:3874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7" path="m0,0l6095,0e" stroked="t" o:allowincell="f" style="position:absolute;left:4148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8" path="m0,0l173736,0e" stroked="t" o:allowincell="f" style="position:absolute;left:4158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9" path="m0,0l6095,0e" stroked="t" o:allowincell="f" style="position:absolute;left:4431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0" path="m0,0l175260,0e" stroked="t" o:allowincell="f" style="position:absolute;left:4441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1" path="m0,0l6095,0e" stroked="t" o:allowincell="f" style="position:absolute;left:4717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2" path="m0,0l173735,0e" stroked="t" o:allowincell="f" style="position:absolute;left:4726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3" path="m0,0l6096,0e" stroked="t" o:allowincell="f" style="position:absolute;left:5000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4" path="m0,0l173736,0e" stroked="t" o:allowincell="f" style="position:absolute;left:5011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5" path="m0,6095l0,0e" stroked="t" o:allowincell="f" style="position:absolute;left:5288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6" path="m0,0l175258,0e" stroked="t" o:allowincell="f" style="position:absolute;left:5293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7" path="m0,6095l0,0e" stroked="t" o:allowincell="f" style="position:absolute;left:5574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8" path="m0,0l173734,0e" stroked="t" o:allowincell="f" style="position:absolute;left:5579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9" path="m0,0l6097,0e" stroked="t" o:allowincell="f" style="position:absolute;left:5852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0" path="m0,0l173735,0e" stroked="t" o:allowincell="f" style="position:absolute;left:5862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1" path="m0,0l6096,0e" stroked="t" o:allowincell="f" style="position:absolute;left:6135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2" path="m0,0l175564,0e" stroked="t" o:allowincell="f" style="position:absolute;left:6146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3" path="m0,6095l0,0e" stroked="t" o:allowincell="f" style="position:absolute;left:6426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4" path="m0,0l173734,0e" stroked="t" o:allowincell="f" style="position:absolute;left:6431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5" path="m0,6095l0,0e" stroked="t" o:allowincell="f" style="position:absolute;left:6710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6" path="m0,0l173734,0e" stroked="t" o:allowincell="f" style="position:absolute;left:6714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7" path="m0,6095l0,0e" stroked="t" o:allowincell="f" style="position:absolute;left:6993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8" path="m0,0l175258,0e" stroked="t" o:allowincell="f" style="position:absolute;left:6998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9" path="m0,6095l0,0e" stroked="t" o:allowincell="f" style="position:absolute;left:7278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0" path="m0,0l173734,0e" stroked="t" o:allowincell="f" style="position:absolute;left:7283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1" path="m0,0l6097,0e" stroked="t" o:allowincell="f" style="position:absolute;left:7557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2" path="m0,0l173735,0e" stroked="t" o:allowincell="f" style="position:absolute;left:7566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3" path="m0,0l6096,0e" stroked="t" o:allowincell="f" style="position:absolute;left:7840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4" path="m0,0l175259,0e" stroked="t" o:allowincell="f" style="position:absolute;left:7850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5" path="m0,0l6096,0e" stroked="t" o:allowincell="f" style="position:absolute;left:8126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6" path="m0,0l173735,0e" stroked="t" o:allowincell="f" style="position:absolute;left:8135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7" path="m0,0l6096,0e" stroked="t" o:allowincell="f" style="position:absolute;left:8409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8" path="m0,0l173735,0e" stroked="t" o:allowincell="f" style="position:absolute;left:8419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9" path="m0,0l6096,0e" stroked="t" o:allowincell="f" style="position:absolute;left:8692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0" path="m0,0l175564,0e" stroked="t" o:allowincell="f" style="position:absolute;left:8702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1" path="m0,0l6096,0e" stroked="t" o:allowincell="f" style="position:absolute;left:8978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2" path="m0,0l173735,0e" stroked="t" o:allowincell="f" style="position:absolute;left:8988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3" path="m0,0l6096,0e" stroked="t" o:allowincell="f" style="position:absolute;left:9262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4" path="m0,0l173735,0e" stroked="t" o:allowincell="f" style="position:absolute;left:9272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5" path="m0,0l6096,0e" stroked="t" o:allowincell="f" style="position:absolute;left:9545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6" path="m0,0l175259,0e" stroked="t" o:allowincell="f" style="position:absolute;left:9555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7" path="m0,0l6096,0e" stroked="t" o:allowincell="f" style="position:absolute;left:9831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8" path="m0,0l173735,0e" stroked="t" o:allowincell="f" style="position:absolute;left:9840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9" path="m0,0l6096,0e" stroked="t" o:allowincell="f" style="position:absolute;left:10114;top:57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0" path="m0,0l173735,0e" stroked="t" o:allowincell="f" style="position:absolute;left:10123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1" path="m0,6095l0,0e" stroked="t" o:allowincell="f" style="position:absolute;left:10402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2" path="m0,0l175259,0e" stroked="t" o:allowincell="f" style="position:absolute;left:10407;top:57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3" path="m0,6095l0,0e" stroked="t" o:allowincell="f" style="position:absolute;left:10687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4" path="m0,0l173735,0e" stroked="t" o:allowincell="f" style="position:absolute;left:10692;top:57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5" path="m0,6095l0,0e" stroked="t" o:allowincell="f" style="position:absolute;left:10971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6" path="m0,6095l0,0e" stroked="t" o:allowincell="f" style="position:absolute;left:10971;top:566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7" path="m0,181355l0,0e" stroked="t" o:allowincell="f" style="position:absolute;left:743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8" path="m0,181355l0,0e" stroked="t" o:allowincell="f" style="position:absolute;left:1027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9" path="m0,181355l0,0e" stroked="t" o:allowincell="f" style="position:absolute;left:1313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0" path="m0,181355l0,0e" stroked="t" o:allowincell="f" style="position:absolute;left:1596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1" path="m0,181355l0,0e" stroked="t" o:allowincell="f" style="position:absolute;left:1879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2" path="m0,181355l0,0e" stroked="t" o:allowincell="f" style="position:absolute;left:2165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3" path="m0,181355l0,0e" stroked="t" o:allowincell="f" style="position:absolute;left:2448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4" path="m0,181355l0,0e" stroked="t" o:allowincell="f" style="position:absolute;left:2731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5" path="m0,181355l0,0e" stroked="t" o:allowincell="f" style="position:absolute;left:3017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6" path="m0,181355l0,0e" stroked="t" o:allowincell="f" style="position:absolute;left:3300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7" path="m0,181355l0,0e" stroked="t" o:allowincell="f" style="position:absolute;left:3584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8" path="m0,181355l0,0e" stroked="t" o:allowincell="f" style="position:absolute;left:3870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9" path="m0,181355l0,0e" stroked="t" o:allowincell="f" style="position:absolute;left:4153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0" path="m0,181355l0,0e" stroked="t" o:allowincell="f" style="position:absolute;left:4436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1" path="m0,181355l0,0e" stroked="t" o:allowincell="f" style="position:absolute;left:4723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2" path="m0,181355l0,0e" stroked="t" o:allowincell="f" style="position:absolute;left:5005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3" path="m0,181355l0,0e" stroked="t" o:allowincell="f" style="position:absolute;left:5288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4" path="m0,181355l0,0e" stroked="t" o:allowincell="f" style="position:absolute;left:5574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5" path="m0,181355l0,0e" stroked="t" o:allowincell="f" style="position:absolute;left:5858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6" path="m0,181355l0,0e" stroked="t" o:allowincell="f" style="position:absolute;left:6140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7" path="m0,181355l0,0e" stroked="t" o:allowincell="f" style="position:absolute;left:6426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8" path="m0,181355l0,0e" stroked="t" o:allowincell="f" style="position:absolute;left:6710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9" path="m0,181355l0,0e" stroked="t" o:allowincell="f" style="position:absolute;left:6993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0" path="m0,181355l0,0e" stroked="t" o:allowincell="f" style="position:absolute;left:7278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1" path="m0,181355l0,0e" stroked="t" o:allowincell="f" style="position:absolute;left:7562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2" path="m0,181355l0,0e" stroked="t" o:allowincell="f" style="position:absolute;left:7845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3" path="m0,181355l0,0e" stroked="t" o:allowincell="f" style="position:absolute;left:8131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4" path="m0,181355l0,0e" stroked="t" o:allowincell="f" style="position:absolute;left:8414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5" path="m0,181355l0,0e" stroked="t" o:allowincell="f" style="position:absolute;left:8697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6" path="m0,181355l0,0e" stroked="t" o:allowincell="f" style="position:absolute;left:8984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7" path="m0,181355l0,0e" stroked="t" o:allowincell="f" style="position:absolute;left:9266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8" path="m0,181355l0,0e" stroked="t" o:allowincell="f" style="position:absolute;left:9550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9" path="m0,181355l0,0e" stroked="t" o:allowincell="f" style="position:absolute;left:9835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0" path="m0,181355l0,0e" stroked="t" o:allowincell="f" style="position:absolute;left:10119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1" path="m0,181355l0,0e" stroked="t" o:allowincell="f" style="position:absolute;left:10402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2" path="m0,181355l0,0e" stroked="t" o:allowincell="f" style="position:absolute;left:10687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3" path="m0,181355l0,0e" stroked="t" o:allowincell="f" style="position:absolute;left:10971;top:575;width:0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4" path="m0,0l6095,0e" stroked="t" o:allowincell="f" style="position:absolute;left:739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5" path="m0,0l173736,0e" stroked="t" o:allowincell="f" style="position:absolute;left:748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6" path="m0,0l6095,0e" stroked="t" o:allowincell="f" style="position:absolute;left:1022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7" path="m0,0l175563,0e" stroked="t" o:allowincell="f" style="position:absolute;left:1031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8" path="m0,0l6095,0e" stroked="t" o:allowincell="f" style="position:absolute;left:1308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9" path="m0,0l173736,0e" stroked="t" o:allowincell="f" style="position:absolute;left:1318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0" path="m0,0l6096,0e" stroked="t" o:allowincell="f" style="position:absolute;left:1591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1" path="m0,0l173736,0e" stroked="t" o:allowincell="f" style="position:absolute;left:1601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2" path="m0,0l6095,0e" stroked="t" o:allowincell="f" style="position:absolute;left:1874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3" path="m0,0l175260,0e" stroked="t" o:allowincell="f" style="position:absolute;left:1884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4" path="m0,0l6096,0e" stroked="t" o:allowincell="f" style="position:absolute;left:2160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5" path="m0,0l173736,0e" stroked="t" o:allowincell="f" style="position:absolute;left:2169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6" path="m0,0l6096,0e" stroked="t" o:allowincell="f" style="position:absolute;left:2443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7" path="m0,0l173735,0e" stroked="t" o:allowincell="f" style="position:absolute;left:2453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8" path="m0,0l6096,0e" stroked="t" o:allowincell="f" style="position:absolute;left:2726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9" path="m0,0l175259,0e" stroked="t" o:allowincell="f" style="position:absolute;left:2736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0" path="m0,6094l0,0e" stroked="t" o:allowincell="f" style="position:absolute;left:3017;top:86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1" path="m0,0l173735,0e" stroked="t" o:allowincell="f" style="position:absolute;left:3022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2" path="m0,0l6095,0e" stroked="t" o:allowincell="f" style="position:absolute;left:3296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3" path="m0,0l173736,0e" stroked="t" o:allowincell="f" style="position:absolute;left:3305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4" path="m0,0l6095,0e" stroked="t" o:allowincell="f" style="position:absolute;left:3578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5" path="m0,0l175564,0e" stroked="t" o:allowincell="f" style="position:absolute;left:3588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6" path="m0,0l6095,0e" stroked="t" o:allowincell="f" style="position:absolute;left:3865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7" path="m0,0l173736,0e" stroked="t" o:allowincell="f" style="position:absolute;left:3874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8" path="m0,0l6095,0e" stroked="t" o:allowincell="f" style="position:absolute;left:4148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9" path="m0,0l173736,0e" stroked="t" o:allowincell="f" style="position:absolute;left:4158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0" path="m0,0l6095,0e" stroked="t" o:allowincell="f" style="position:absolute;left:4431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1" path="m0,0l175260,0e" stroked="t" o:allowincell="f" style="position:absolute;left:4441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2" path="m0,0l6095,0e" stroked="t" o:allowincell="f" style="position:absolute;left:4717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3" path="m0,0l173735,0e" stroked="t" o:allowincell="f" style="position:absolute;left:4726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4" path="m0,0l6096,0e" stroked="t" o:allowincell="f" style="position:absolute;left:5000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5" path="m0,0l173736,0e" stroked="t" o:allowincell="f" style="position:absolute;left:5011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6" path="m0,0l6095,0e" stroked="t" o:allowincell="f" style="position:absolute;left:5283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7" path="m0,0l175258,0e" stroked="t" o:allowincell="f" style="position:absolute;left:5293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8" path="m0,0l6095,0e" stroked="t" o:allowincell="f" style="position:absolute;left:5570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9" path="m0,0l173734,0e" stroked="t" o:allowincell="f" style="position:absolute;left:5579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0" path="m0,0l6097,0e" stroked="t" o:allowincell="f" style="position:absolute;left:5852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1" path="m0,0l173735,0e" stroked="t" o:allowincell="f" style="position:absolute;left:5862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2" path="m0,0l6096,0e" stroked="t" o:allowincell="f" style="position:absolute;left:6135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3" path="m0,0l175564,0e" stroked="t" o:allowincell="f" style="position:absolute;left:6146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4" path="m0,0l6095,0e" stroked="t" o:allowincell="f" style="position:absolute;left:6421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5" path="m0,0l173734,0e" stroked="t" o:allowincell="f" style="position:absolute;left:6431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6" path="m0,0l6095,0e" stroked="t" o:allowincell="f" style="position:absolute;left:6705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7" path="m0,0l173734,0e" stroked="t" o:allowincell="f" style="position:absolute;left:6714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8" path="m0,0l6095,0e" stroked="t" o:allowincell="f" style="position:absolute;left:6989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9" path="m0,0l175258,0e" stroked="t" o:allowincell="f" style="position:absolute;left:6998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0" path="m0,0l6095,0e" stroked="t" o:allowincell="f" style="position:absolute;left:7274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1" path="m0,0l173734,0e" stroked="t" o:allowincell="f" style="position:absolute;left:7283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2" path="m0,0l6097,0e" stroked="t" o:allowincell="f" style="position:absolute;left:7557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3" path="m0,0l173735,0e" stroked="t" o:allowincell="f" style="position:absolute;left:7566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4" path="m0,0l6096,0e" stroked="t" o:allowincell="f" style="position:absolute;left:7840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5" path="m0,0l175259,0e" stroked="t" o:allowincell="f" style="position:absolute;left:7850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6" path="m0,0l6096,0e" stroked="t" o:allowincell="f" style="position:absolute;left:8126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7" path="m0,0l173735,0e" stroked="t" o:allowincell="f" style="position:absolute;left:8135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8" path="m0,0l6096,0e" stroked="t" o:allowincell="f" style="position:absolute;left:8409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9" path="m0,0l173735,0e" stroked="t" o:allowincell="f" style="position:absolute;left:8419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0" path="m0,0l6096,0e" stroked="t" o:allowincell="f" style="position:absolute;left:8692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1" path="m0,0l175564,0e" stroked="t" o:allowincell="f" style="position:absolute;left:8702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2" path="m0,0l6096,0e" stroked="t" o:allowincell="f" style="position:absolute;left:8978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3" path="m0,0l173735,0e" stroked="t" o:allowincell="f" style="position:absolute;left:8988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4" path="m0,0l6096,0e" stroked="t" o:allowincell="f" style="position:absolute;left:9262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5" path="m0,0l173735,0e" stroked="t" o:allowincell="f" style="position:absolute;left:9272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6" path="m0,0l6096,0e" stroked="t" o:allowincell="f" style="position:absolute;left:9545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7" path="m0,0l175259,0e" stroked="t" o:allowincell="f" style="position:absolute;left:9555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8" path="m0,0l6096,0e" stroked="t" o:allowincell="f" style="position:absolute;left:9831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9" path="m0,0l173735,0e" stroked="t" o:allowincell="f" style="position:absolute;left:9840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0" path="m0,0l6096,0e" stroked="t" o:allowincell="f" style="position:absolute;left:10114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1" path="m0,0l173735,0e" stroked="t" o:allowincell="f" style="position:absolute;left:10123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2" path="m0,0l6095,0e" stroked="t" o:allowincell="f" style="position:absolute;left:10397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3" path="m0,0l175259,0e" stroked="t" o:allowincell="f" style="position:absolute;left:10407;top:866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4" path="m0,6094l0,0e" stroked="t" o:allowincell="f" style="position:absolute;left:10687;top:861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5" path="m0,0l173735,0e" stroked="t" o:allowincell="f" style="position:absolute;left:10692;top:866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6" path="m0,0l6095,0e" stroked="t" o:allowincell="f" style="position:absolute;left:10966;top:866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7" path="m0,179831l0,0e" stroked="t" o:allowincell="f" style="position:absolute;left:743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8" path="m0,0l6095,0e" stroked="t" o:allowincell="f" style="position:absolute;left:739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9" path="m0,0l6095,0e" stroked="t" o:allowincell="f" style="position:absolute;left:739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0" path="m0,0l173736,0e" stroked="t" o:allowincell="f" style="position:absolute;left:748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1" path="m0,179831l0,0e" stroked="t" o:allowincell="f" style="position:absolute;left:1027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2" path="m0,0l6095,0e" stroked="t" o:allowincell="f" style="position:absolute;left:1022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3" path="m0,0l175563,0e" stroked="t" o:allowincell="f" style="position:absolute;left:1031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4" path="m0,179831l0,0e" stroked="t" o:allowincell="f" style="position:absolute;left:1313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5" path="m0,0l6095,0e" stroked="t" o:allowincell="f" style="position:absolute;left:1308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6" path="m0,0l173736,0e" stroked="t" o:allowincell="f" style="position:absolute;left:1318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7" path="m0,179831l0,0e" stroked="t" o:allowincell="f" style="position:absolute;left:1596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8" path="m0,0l6096,0e" stroked="t" o:allowincell="f" style="position:absolute;left:1591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9" path="m0,0l173736,0e" stroked="t" o:allowincell="f" style="position:absolute;left:1601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0" path="m0,179831l0,0e" stroked="t" o:allowincell="f" style="position:absolute;left:1879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1" path="m0,0l6095,0e" stroked="t" o:allowincell="f" style="position:absolute;left:1874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2" path="m0,0l175260,0e" stroked="t" o:allowincell="f" style="position:absolute;left:1884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3" path="m0,179831l0,0e" stroked="t" o:allowincell="f" style="position:absolute;left:2165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4" path="m0,0l6096,0e" stroked="t" o:allowincell="f" style="position:absolute;left:2160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5" path="m0,0l173736,0e" stroked="t" o:allowincell="f" style="position:absolute;left:2169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6" path="m0,179831l0,0e" stroked="t" o:allowincell="f" style="position:absolute;left:2448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7" path="m0,0l6096,0e" stroked="t" o:allowincell="f" style="position:absolute;left:2443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8" path="m0,0l173735,0e" stroked="t" o:allowincell="f" style="position:absolute;left:2453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9" path="m0,179831l0,0e" stroked="t" o:allowincell="f" style="position:absolute;left:2731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0" path="m0,0l6096,0e" stroked="t" o:allowincell="f" style="position:absolute;left:2726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1" path="m0,0l175259,0e" stroked="t" o:allowincell="f" style="position:absolute;left:2736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2" path="m0,179831l0,0e" stroked="t" o:allowincell="f" style="position:absolute;left:3017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3" path="m0,6095l0,0e" stroked="t" o:allowincell="f" style="position:absolute;left:3017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4" path="m0,0l173735,0e" stroked="t" o:allowincell="f" style="position:absolute;left:3022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5" path="m0,179831l0,0e" stroked="t" o:allowincell="f" style="position:absolute;left:3300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6" path="m0,0l6095,0e" stroked="t" o:allowincell="f" style="position:absolute;left:3296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7" path="m0,0l173736,0e" stroked="t" o:allowincell="f" style="position:absolute;left:3305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8" path="m0,179831l0,0e" stroked="t" o:allowincell="f" style="position:absolute;left:3584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9" path="m0,0l6095,0e" stroked="t" o:allowincell="f" style="position:absolute;left:3578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0" path="m0,0l175564,0e" stroked="t" o:allowincell="f" style="position:absolute;left:3588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1" path="m0,179831l0,0e" stroked="t" o:allowincell="f" style="position:absolute;left:3870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2" path="m0,0l6095,0e" stroked="t" o:allowincell="f" style="position:absolute;left:3865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3" path="m0,0l173736,0e" stroked="t" o:allowincell="f" style="position:absolute;left:3874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4" path="m0,179831l0,0e" stroked="t" o:allowincell="f" style="position:absolute;left:4153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5" path="m0,0l6095,0e" stroked="t" o:allowincell="f" style="position:absolute;left:4148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6" path="m0,0l173736,0e" stroked="t" o:allowincell="f" style="position:absolute;left:4158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7" path="m0,179831l0,0e" stroked="t" o:allowincell="f" style="position:absolute;left:4436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8" path="m0,0l6095,0e" stroked="t" o:allowincell="f" style="position:absolute;left:4431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9" path="m0,0l175260,0e" stroked="t" o:allowincell="f" style="position:absolute;left:4441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0" path="m0,179831l0,0e" stroked="t" o:allowincell="f" style="position:absolute;left:4723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1" path="m0,0l6095,0e" stroked="t" o:allowincell="f" style="position:absolute;left:4717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2" path="m0,0l173735,0e" stroked="t" o:allowincell="f" style="position:absolute;left:4726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3" path="m0,179831l0,0e" stroked="t" o:allowincell="f" style="position:absolute;left:5005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4" path="m0,0l6096,0e" stroked="t" o:allowincell="f" style="position:absolute;left:5000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5" path="m0,0l173736,0e" stroked="t" o:allowincell="f" style="position:absolute;left:5011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6" path="m0,179831l0,0e" stroked="t" o:allowincell="f" style="position:absolute;left:5288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7" path="m0,6095l0,0e" stroked="t" o:allowincell="f" style="position:absolute;left:5288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8" path="m0,0l175258,0e" stroked="t" o:allowincell="f" style="position:absolute;left:5293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9" path="m0,179831l0,0e" stroked="t" o:allowincell="f" style="position:absolute;left:5574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0" path="m0,6095l0,0e" stroked="t" o:allowincell="f" style="position:absolute;left:5574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1" path="m0,0l173734,0e" stroked="t" o:allowincell="f" style="position:absolute;left:5579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2" path="m0,179831l0,0e" stroked="t" o:allowincell="f" style="position:absolute;left:5858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3" path="m0,0l6097,0e" stroked="t" o:allowincell="f" style="position:absolute;left:5852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4" path="m0,0l173735,0e" stroked="t" o:allowincell="f" style="position:absolute;left:5862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5" path="m0,179831l0,0e" stroked="t" o:allowincell="f" style="position:absolute;left:6140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6" path="m0,0l6096,0e" stroked="t" o:allowincell="f" style="position:absolute;left:6135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7" path="m0,0l175564,0e" stroked="t" o:allowincell="f" style="position:absolute;left:6146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8" path="m0,179831l0,0e" stroked="t" o:allowincell="f" style="position:absolute;left:6426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9" path="m0,6095l0,0e" stroked="t" o:allowincell="f" style="position:absolute;left:6426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0" path="m0,0l173734,0e" stroked="t" o:allowincell="f" style="position:absolute;left:6431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1" path="m0,179831l0,0e" stroked="t" o:allowincell="f" style="position:absolute;left:6710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2" path="m0,6095l0,0e" stroked="t" o:allowincell="f" style="position:absolute;left:6710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3" path="m0,0l173734,0e" stroked="t" o:allowincell="f" style="position:absolute;left:6714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4" path="m0,179831l0,0e" stroked="t" o:allowincell="f" style="position:absolute;left:6993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5" path="m0,6095l0,0e" stroked="t" o:allowincell="f" style="position:absolute;left:6993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6" path="m0,0l175258,0e" stroked="t" o:allowincell="f" style="position:absolute;left:6998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7" path="m0,179831l0,0e" stroked="t" o:allowincell="f" style="position:absolute;left:7278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8" path="m0,6095l0,0e" stroked="t" o:allowincell="f" style="position:absolute;left:7278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9" path="m0,0l173734,0e" stroked="t" o:allowincell="f" style="position:absolute;left:7283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0" path="m0,179831l0,0e" stroked="t" o:allowincell="f" style="position:absolute;left:7562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1" path="m0,0l6097,0e" stroked="t" o:allowincell="f" style="position:absolute;left:7557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2" path="m0,0l173735,0e" stroked="t" o:allowincell="f" style="position:absolute;left:7566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3" path="m0,179831l0,0e" stroked="t" o:allowincell="f" style="position:absolute;left:7845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4" path="m0,0l6096,0e" stroked="t" o:allowincell="f" style="position:absolute;left:7840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5" path="m0,0l175259,0e" stroked="t" o:allowincell="f" style="position:absolute;left:7850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6" path="m0,179831l0,0e" stroked="t" o:allowincell="f" style="position:absolute;left:8131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7" path="m0,0l6096,0e" stroked="t" o:allowincell="f" style="position:absolute;left:8126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8" path="m0,0l173735,0e" stroked="t" o:allowincell="f" style="position:absolute;left:8135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9" path="m0,179831l0,0e" stroked="t" o:allowincell="f" style="position:absolute;left:8414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0" path="m0,0l6096,0e" stroked="t" o:allowincell="f" style="position:absolute;left:8409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1" path="m0,0l173735,0e" stroked="t" o:allowincell="f" style="position:absolute;left:8419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2" path="m0,179831l0,0e" stroked="t" o:allowincell="f" style="position:absolute;left:8697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3" path="m0,0l6096,0e" stroked="t" o:allowincell="f" style="position:absolute;left:8692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4" path="m0,0l175564,0e" stroked="t" o:allowincell="f" style="position:absolute;left:8702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5" path="m0,179831l0,0e" stroked="t" o:allowincell="f" style="position:absolute;left:8984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6" path="m0,0l6096,0e" stroked="t" o:allowincell="f" style="position:absolute;left:8978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7" path="m0,0l173735,0e" stroked="t" o:allowincell="f" style="position:absolute;left:8988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8" path="m0,179831l0,0e" stroked="t" o:allowincell="f" style="position:absolute;left:9266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9" path="m0,0l6096,0e" stroked="t" o:allowincell="f" style="position:absolute;left:9262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0" path="m0,0l173735,0e" stroked="t" o:allowincell="f" style="position:absolute;left:9272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1" path="m0,179831l0,0e" stroked="t" o:allowincell="f" style="position:absolute;left:9550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2" path="m0,0l6096,0e" stroked="t" o:allowincell="f" style="position:absolute;left:9545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3" path="m0,0l175259,0e" stroked="t" o:allowincell="f" style="position:absolute;left:9555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4" path="m0,179831l0,0e" stroked="t" o:allowincell="f" style="position:absolute;left:9835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5" path="m0,0l6096,0e" stroked="t" o:allowincell="f" style="position:absolute;left:9831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6" path="m0,0l173735,0e" stroked="t" o:allowincell="f" style="position:absolute;left:9840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7" path="m0,179831l0,0e" stroked="t" o:allowincell="f" style="position:absolute;left:10119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8" path="m0,0l6096,0e" stroked="t" o:allowincell="f" style="position:absolute;left:10114;top:1160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9" path="m0,0l173735,0e" stroked="t" o:allowincell="f" style="position:absolute;left:10123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0" path="m0,179831l0,0e" stroked="t" o:allowincell="f" style="position:absolute;left:10402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1" path="m0,6095l0,0e" stroked="t" o:allowincell="f" style="position:absolute;left:10402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2" path="m0,0l175259,0e" stroked="t" o:allowincell="f" style="position:absolute;left:10407;top:1160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3" path="m0,179831l0,0e" stroked="t" o:allowincell="f" style="position:absolute;left:10687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4" path="m0,6095l0,0e" stroked="t" o:allowincell="f" style="position:absolute;left:10687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5" path="m0,0l173735,0e" stroked="t" o:allowincell="f" style="position:absolute;left:10692;top:1160;width:2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6" path="m0,179831l0,0e" stroked="t" o:allowincell="f" style="position:absolute;left:10971;top:871;width:0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7" path="m0,6095l0,0e" stroked="t" o:allowincell="f" style="position:absolute;left:10971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8" path="m0,6095l0,0e" stroked="t" o:allowincell="f" style="position:absolute;left:10971;top:1155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37"/>
        <w:ind w:right="-59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9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ы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51" w:leader="none"/>
          <w:tab w:val="left" w:pos="3268" w:leader="none"/>
          <w:tab w:val="left" w:pos="4362" w:leader="none"/>
          <w:tab w:val="left" w:pos="5546" w:leader="none"/>
        </w:tabs>
        <w:spacing w:lineRule="auto" w:line="240"/>
        <w:ind w:left="12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020</wp:posOffset>
            </wp:positionH>
            <wp:positionV relativeFrom="paragraph">
              <wp:posOffset>-102870</wp:posOffset>
            </wp:positionV>
            <wp:extent cx="486410" cy="419100"/>
            <wp:effectExtent l="0" t="0" r="0" b="0"/>
            <wp:wrapNone/>
            <wp:docPr id="13" name="drawingObject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1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65220</wp:posOffset>
                </wp:positionH>
                <wp:positionV relativeFrom="paragraph">
                  <wp:posOffset>-94615</wp:posOffset>
                </wp:positionV>
                <wp:extent cx="866775" cy="375285"/>
                <wp:effectExtent l="5715" t="5715" r="5080" b="5080"/>
                <wp:wrapNone/>
                <wp:docPr id="14" name="drawingObject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375120"/>
                          <a:chOff x="0" y="0"/>
                          <a:chExt cx="86688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375120"/>
                          </a:xfrm>
                          <a:custGeom>
                            <a:avLst/>
                            <a:gdLst>
                              <a:gd name="textAreaLeft" fmla="*/ 0 w 491400"/>
                              <a:gd name="textAreaRight" fmla="*/ 491760 w 49140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866775" h="375284">
                                <a:moveTo>
                                  <a:pt x="433451" y="0"/>
                                </a:moveTo>
                                <a:lnTo>
                                  <a:pt x="0" y="375284"/>
                                </a:lnTo>
                                <a:lnTo>
                                  <a:pt x="866775" y="375284"/>
                                </a:lnTo>
                                <a:lnTo>
                                  <a:pt x="433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880" cy="375120"/>
                          </a:xfrm>
                          <a:custGeom>
                            <a:avLst/>
                            <a:gdLst>
                              <a:gd name="textAreaLeft" fmla="*/ 0 w 491400"/>
                              <a:gd name="textAreaRight" fmla="*/ 491760 w 49140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866775" h="375284">
                                <a:moveTo>
                                  <a:pt x="433451" y="0"/>
                                </a:moveTo>
                                <a:lnTo>
                                  <a:pt x="0" y="375284"/>
                                </a:lnTo>
                                <a:lnTo>
                                  <a:pt x="866775" y="375284"/>
                                </a:lnTo>
                                <a:lnTo>
                                  <a:pt x="4334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71" style="position:absolute;margin-left:288.6pt;margin-top:-7.45pt;width:68.25pt;height:29.55pt" coordorigin="5772,-149" coordsize="1365,591">
                <v:shape id="shape_0" ID="Shape 1672" coordsize="866775,375284" path="m433451,0l0,375284l866775,375284l433451,0xe" fillcolor="white" stroked="f" o:allowincell="f" style="position:absolute;left:5772;top:-149;width:1364;height:5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3" coordsize="866775,375284" path="m433451,0l0,375284l866775,375284l433451,0xe" stroked="t" o:allowincell="f" style="position:absolute;left:5772;top:-149;width:1364;height:59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1570</wp:posOffset>
                </wp:positionH>
                <wp:positionV relativeFrom="paragraph">
                  <wp:posOffset>-94615</wp:posOffset>
                </wp:positionV>
                <wp:extent cx="447675" cy="384810"/>
                <wp:effectExtent l="5715" t="5080" r="5080" b="5715"/>
                <wp:wrapNone/>
                <wp:docPr id="15" name="drawingObject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84840"/>
                          <a:chOff x="0" y="0"/>
                          <a:chExt cx="44784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84840"/>
                          </a:xfrm>
                          <a:custGeom>
                            <a:avLst/>
                            <a:gdLst>
                              <a:gd name="textAreaLeft" fmla="*/ 0 w 253800"/>
                              <a:gd name="textAreaRight" fmla="*/ 254160 w 25380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447675" h="384809">
                                <a:moveTo>
                                  <a:pt x="0" y="0"/>
                                </a:moveTo>
                                <a:lnTo>
                                  <a:pt x="0" y="384809"/>
                                </a:lnTo>
                                <a:lnTo>
                                  <a:pt x="447675" y="384809"/>
                                </a:lnTo>
                                <a:lnTo>
                                  <a:pt x="4476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840" cy="384840"/>
                          </a:xfrm>
                          <a:custGeom>
                            <a:avLst/>
                            <a:gdLst>
                              <a:gd name="textAreaLeft" fmla="*/ 0 w 253800"/>
                              <a:gd name="textAreaRight" fmla="*/ 254160 w 25380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447675" h="384809">
                                <a:moveTo>
                                  <a:pt x="0" y="384809"/>
                                </a:moveTo>
                                <a:lnTo>
                                  <a:pt x="447675" y="384809"/>
                                </a:lnTo>
                                <a:lnTo>
                                  <a:pt x="447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4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80" style="position:absolute;margin-left:89.1pt;margin-top:-7.45pt;width:35.25pt;height:30.3pt" coordorigin="1782,-149" coordsize="705,606">
                <v:shape id="shape_0" ID="Shape 1681" coordsize="447675,384809" path="m0,0l0,384809l447675,384809l447675,0l0,0xe" fillcolor="white" stroked="f" o:allowincell="f" style="position:absolute;left:1782;top:-149;width:704;height:6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2" coordsize="447675,384809" path="m0,384809l447675,384809l447675,0l0,0l0,384809xe" stroked="t" o:allowincell="f" style="position:absolute;left:1782;top:-149;width:704;height:6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14575</wp:posOffset>
                </wp:positionH>
                <wp:positionV relativeFrom="paragraph">
                  <wp:posOffset>-33655</wp:posOffset>
                </wp:positionV>
                <wp:extent cx="676275" cy="266700"/>
                <wp:effectExtent l="5715" t="5080" r="5080" b="5715"/>
                <wp:wrapNone/>
                <wp:docPr id="16" name="drawingObject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66760"/>
                          <a:chOff x="0" y="0"/>
                          <a:chExt cx="676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266760"/>
                          </a:xfrm>
                          <a:custGeom>
                            <a:avLst/>
                            <a:gdLst>
                              <a:gd name="textAreaLeft" fmla="*/ 0 w 383400"/>
                              <a:gd name="textAreaRight" fmla="*/ 383760 w 3834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76275" h="266700">
                                <a:moveTo>
                                  <a:pt x="0" y="0"/>
                                </a:moveTo>
                                <a:lnTo>
                                  <a:pt x="0" y="266700"/>
                                </a:lnTo>
                                <a:lnTo>
                                  <a:pt x="676275" y="266700"/>
                                </a:lnTo>
                                <a:lnTo>
                                  <a:pt x="6762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266760"/>
                          </a:xfrm>
                          <a:custGeom>
                            <a:avLst/>
                            <a:gdLst>
                              <a:gd name="textAreaLeft" fmla="*/ 0 w 383400"/>
                              <a:gd name="textAreaRight" fmla="*/ 383760 w 3834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76275" h="266700">
                                <a:moveTo>
                                  <a:pt x="0" y="266700"/>
                                </a:moveTo>
                                <a:lnTo>
                                  <a:pt x="676275" y="266700"/>
                                </a:lnTo>
                                <a:lnTo>
                                  <a:pt x="676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83" style="position:absolute;margin-left:182.25pt;margin-top:-2.65pt;width:53.25pt;height:21pt" coordorigin="3645,-53" coordsize="1065,420">
                <v:shape id="shape_0" ID="Shape 1684" coordsize="676275,266700" path="m0,0l0,266700l676275,266700l676275,0l0,0xe" fillcolor="white" stroked="f" o:allowincell="f" style="position:absolute;left:3645;top:-53;width:1064;height:4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5" coordsize="676275,266700" path="m0,266700l676275,266700l676275,0l0,0l0,266700xe" stroked="t" o:allowincell="f" style="position:absolute;left:3645;top:-53;width:1064;height:41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81350</wp:posOffset>
                </wp:positionH>
                <wp:positionV relativeFrom="paragraph">
                  <wp:posOffset>-33020</wp:posOffset>
                </wp:positionV>
                <wp:extent cx="333375" cy="342900"/>
                <wp:effectExtent l="5715" t="5080" r="5080" b="5715"/>
                <wp:wrapNone/>
                <wp:docPr id="17" name="drawingObject1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3080"/>
                          </a:xfrm>
                          <a:custGeom>
                            <a:avLst/>
                            <a:gdLst>
                              <a:gd name="textAreaLeft" fmla="*/ 0 w 189000"/>
                              <a:gd name="textAreaRight" fmla="*/ 189360 w 1890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33375" h="342900">
                                <a:moveTo>
                                  <a:pt x="0" y="0"/>
                                </a:moveTo>
                                <a:lnTo>
                                  <a:pt x="83311" y="342900"/>
                                </a:lnTo>
                                <a:lnTo>
                                  <a:pt x="250063" y="342900"/>
                                </a:lnTo>
                                <a:lnTo>
                                  <a:pt x="3333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343080"/>
                          </a:xfrm>
                          <a:custGeom>
                            <a:avLst/>
                            <a:gdLst>
                              <a:gd name="textAreaLeft" fmla="*/ 0 w 189000"/>
                              <a:gd name="textAreaRight" fmla="*/ 189360 w 1890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33375" h="342900">
                                <a:moveTo>
                                  <a:pt x="0" y="0"/>
                                </a:moveTo>
                                <a:lnTo>
                                  <a:pt x="83311" y="342900"/>
                                </a:lnTo>
                                <a:lnTo>
                                  <a:pt x="250063" y="342900"/>
                                </a:lnTo>
                                <a:lnTo>
                                  <a:pt x="3333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74" style="position:absolute;margin-left:250.5pt;margin-top:-2.6pt;width:26.25pt;height:27pt" coordorigin="5010,-52" coordsize="525,540">
                <v:shape id="shape_0" ID="Shape 1675" coordsize="333375,342900" path="m0,0l83311,342900l250063,342900l333375,0l0,0xe" fillcolor="white" stroked="f" o:allowincell="f" style="position:absolute;left:5010;top:-52;width:524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6" coordsize="333375,342900" path="m0,0l83311,342900l250063,342900l333375,0l0,0xe" stroked="t" o:allowincell="f" style="position:absolute;left:5010;top:-52;width:524;height:5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40535</wp:posOffset>
                </wp:positionH>
                <wp:positionV relativeFrom="paragraph">
                  <wp:posOffset>-199390</wp:posOffset>
                </wp:positionV>
                <wp:extent cx="409575" cy="552450"/>
                <wp:effectExtent l="5715" t="5080" r="5080" b="5715"/>
                <wp:wrapNone/>
                <wp:docPr id="18" name="drawingObject1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52600"/>
                          <a:chOff x="0" y="0"/>
                          <a:chExt cx="4096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55260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313200"/>
                              <a:gd name="textAreaBottom" fmla="*/ 31356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552450">
                                <a:moveTo>
                                  <a:pt x="110870" y="0"/>
                                </a:moveTo>
                                <a:lnTo>
                                  <a:pt x="0" y="276225"/>
                                </a:lnTo>
                                <a:lnTo>
                                  <a:pt x="110870" y="552450"/>
                                </a:lnTo>
                                <a:lnTo>
                                  <a:pt x="298704" y="552450"/>
                                </a:lnTo>
                                <a:lnTo>
                                  <a:pt x="409575" y="276225"/>
                                </a:lnTo>
                                <a:lnTo>
                                  <a:pt x="298704" y="0"/>
                                </a:lnTo>
                                <a:lnTo>
                                  <a:pt x="110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680" cy="55260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313200"/>
                              <a:gd name="textAreaBottom" fmla="*/ 31356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552450">
                                <a:moveTo>
                                  <a:pt x="110870" y="0"/>
                                </a:moveTo>
                                <a:lnTo>
                                  <a:pt x="0" y="276225"/>
                                </a:lnTo>
                                <a:lnTo>
                                  <a:pt x="110870" y="552450"/>
                                </a:lnTo>
                                <a:lnTo>
                                  <a:pt x="298704" y="552450"/>
                                </a:lnTo>
                                <a:lnTo>
                                  <a:pt x="409575" y="276225"/>
                                </a:lnTo>
                                <a:lnTo>
                                  <a:pt x="298704" y="0"/>
                                </a:lnTo>
                                <a:lnTo>
                                  <a:pt x="1108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77" style="position:absolute;margin-left:137.05pt;margin-top:-15.7pt;width:32.25pt;height:43.5pt" coordorigin="2741,-314" coordsize="645,870">
                <v:shape id="shape_0" ID="Shape 1678" coordsize="409575,552450" path="m110870,0l0,276225l110870,552450l298704,552450l409575,276225l298704,0l110870,0xe" fillcolor="white" stroked="f" o:allowincell="f" style="position:absolute;left:2741;top:-314;width:644;height:8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9" coordsize="409575,552450" path="m110870,0l0,276225l110870,552450l298704,552450l409575,276225l298704,0l110870,0xe" stroked="t" o:allowincell="f" style="position:absolute;left:2741;top:-314;width:644;height:8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position w:val="-11"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30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ик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 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 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ьник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ецификация теста по математике 2 класс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олугодие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0-2021 уч.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1. Назначение тестовой работы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Оценить уровень учебных достижений  по математике учащихся 2 класса за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полугоди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. Документы, определяющие содержание теста.</w:t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Содержание итоговой контрольной</w:t>
        <w:tab/>
        <w:t xml:space="preserve">работы по математике для 2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Федеральному государственному образовательному стандарту начального общего образования (приказ Минобрнауки России от 06.10.2009 г. №373), ООП НОО МКОУ СОШ д.Балухарь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3. Условия применения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абота рассчитана на учащихся 2 класса средних общеобразовательных школ, гимназий  в объеме программы за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полугод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4. Структура тестовой работ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Характеристика структуры работы: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верочная работа состоит из 12 тестов, при помощи проверочной работы проверяется усвоение следующих тем учебного материала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умерация чисел в пределах 10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чное сложение и вычитание в пределах 2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ные приемы сложения и вычитания в пределах 10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числение значений числовых выражений, порядок действи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арифметических задач разных вид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По уровням сложности предложенных заданий</w:t>
      </w:r>
    </w:p>
    <w:p>
      <w:pPr>
        <w:pStyle w:val="Normal"/>
        <w:spacing w:lineRule="auto" w:line="276" w:before="0" w:after="200"/>
        <w:ind w:firstLine="2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коло 20 % заданий составлены таким образом, что их без особых затруднений выполнит любой, даже самый «слабый» ученик; примерно 10% общего количества будет по силам лишь хорошо успевающим ученикам; основная масса заданий (приблизительно 70%) – средней сложности  и доступна большинству учеников класса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По формам тестовых заданий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се тестовые задания закрытого типа.</w:t>
      </w:r>
    </w:p>
    <w:p>
      <w:pPr>
        <w:pStyle w:val="Normal"/>
        <w:spacing w:lineRule="auto" w:line="276" w:before="0" w:after="200"/>
        <w:jc w:val="center"/>
        <w:rPr/>
      </w:pPr>
      <w:r>
        <w:rPr/>
        <w:t>5. Распределение заданий тестовой работы по содержанию (темам)</w:t>
      </w:r>
    </w:p>
    <w:tbl>
      <w:tblPr>
        <w:tblW w:w="91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53"/>
        <w:gridCol w:w="3504"/>
        <w:gridCol w:w="1417"/>
        <w:gridCol w:w="1416"/>
        <w:gridCol w:w="1643"/>
      </w:tblGrid>
      <w:tr>
        <w:trPr>
          <w:trHeight w:val="7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Блоки содерж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(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Номера тестовых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Число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 заданий на данный блок</w:t>
            </w:r>
          </w:p>
        </w:tc>
      </w:tr>
      <w:tr>
        <w:trPr>
          <w:trHeight w:val="558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мерация чисел в пределах 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 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%</w:t>
            </w:r>
          </w:p>
        </w:tc>
      </w:tr>
      <w:tr>
        <w:trPr>
          <w:trHeight w:val="558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чное сложение и вычитание в пределах 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 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%</w:t>
            </w:r>
          </w:p>
        </w:tc>
      </w:tr>
      <w:tr>
        <w:trPr>
          <w:trHeight w:val="558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е приемы сложения и вычитания в пределах 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 5, 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</w:tc>
      </w:tr>
      <w:tr>
        <w:trPr>
          <w:trHeight w:val="558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числение значений числовых выражений, порядок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%</w:t>
            </w:r>
          </w:p>
        </w:tc>
      </w:tr>
      <w:tr>
        <w:trPr>
          <w:trHeight w:val="558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арифметических задач разных ви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 9, 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</w:tc>
      </w:tr>
      <w:tr>
        <w:trPr>
          <w:trHeight w:val="558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с геометрическим содержани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%</w:t>
            </w:r>
          </w:p>
        </w:tc>
      </w:tr>
    </w:tbl>
    <w:p>
      <w:pPr>
        <w:pStyle w:val="Normal"/>
        <w:tabs>
          <w:tab w:val="clear" w:pos="720"/>
          <w:tab w:val="left" w:pos="869" w:leader="none"/>
        </w:tabs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86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 Распределение заданий работы по уровню сложности</w:t>
      </w:r>
    </w:p>
    <w:tbl>
      <w:tblPr>
        <w:tblW w:w="891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9"/>
        <w:gridCol w:w="2976"/>
        <w:gridCol w:w="1418"/>
        <w:gridCol w:w="1477"/>
      </w:tblGrid>
      <w:tr>
        <w:trPr>
          <w:trHeight w:val="7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Номера тестов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Число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 заданий на данный блок</w:t>
            </w:r>
          </w:p>
        </w:tc>
      </w:tr>
      <w:tr>
        <w:trPr>
          <w:trHeight w:val="980" w:hRule="atLeast"/>
        </w:trPr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 2, 3, 4, 5, 6, 7,8, 9,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,3%</w:t>
            </w:r>
          </w:p>
        </w:tc>
      </w:tr>
      <w:tr>
        <w:trPr>
          <w:trHeight w:val="558" w:hRule="atLeast"/>
        </w:trPr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ны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 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6%</w:t>
            </w:r>
          </w:p>
        </w:tc>
      </w:tr>
      <w:tr>
        <w:trPr>
          <w:trHeight w:val="558" w:hRule="atLeast"/>
        </w:trPr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 Распределение заданий видам проверяемой деятельност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5492115" cy="28016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712"/>
                              <w:gridCol w:w="2244"/>
                              <w:gridCol w:w="1276"/>
                              <w:gridCol w:w="1417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</w:rPr>
                                    <w:t>Виды проверя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</w:rPr>
                                    <w:t>Номера тестовых зад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</w:rPr>
                                    <w:t>Процент заданий на данный уровень сл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Понимание, узнавание, знания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Применять знания и умения в знакомой ситуаци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, 4, 5, 6, 7, 8, 9,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Применять знания и умения в измененной ситуаци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,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Применять знания и умения в новой ситуаци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20.6pt;mso-wrap-distance-left:9pt;mso-wrap-distance-right:9pt;mso-wrap-distance-top:0pt;mso-wrap-distance-bottom:0pt;margin-top:19.9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712"/>
                        <w:gridCol w:w="2244"/>
                        <w:gridCol w:w="1276"/>
                        <w:gridCol w:w="1417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</w:rPr>
                              <w:t>Виды проверяемой деятельност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</w:rPr>
                              <w:t>Номера тестовых зад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</w:rPr>
                              <w:t>Процент заданий на данный уровень сложности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Понимание, узнавание, знания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,6%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Применять знания и умения в знакомой ситуаци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, 4, 5, 6, 7, 8, 9,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Применять знания и умения в измененной ситуаци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,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,6%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Применять знания и умения в новой ситуации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8. Время выполнения работы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Работа рассчитана на 1 урок (из расчета 40 минут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9. Система оценивания выполнения отдельных заданий и работы в целом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аждый правильно выполненный тест оценивается в 1 бал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метки  за выполнение теста с учетом баллов (12заданий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  - если ученик набрал 11-12 балл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4»  - если ученик набрал 8-10 балл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3»  - если ученик выполнил 6 -7 балл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2»  - если ученик выполнил менее 6 (от 0 до 5)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10. Дополнительные материалы и оборудова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Для выполнения теста не требуется дополнительных материалов и оборудова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11. Приложение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План тестовых заданий</w:t>
      </w:r>
    </w:p>
    <w:tbl>
      <w:tblPr>
        <w:tblW w:w="97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2"/>
        <w:gridCol w:w="850"/>
        <w:gridCol w:w="1983"/>
        <w:gridCol w:w="851"/>
        <w:gridCol w:w="1417"/>
        <w:gridCol w:w="1276"/>
        <w:gridCol w:w="1134"/>
        <w:gridCol w:w="1417"/>
      </w:tblGrid>
      <w:tr>
        <w:trPr>
          <w:trHeight w:val="1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Обозначение в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Содержательные 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Уровень сложност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Уровень проверяем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Форма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Максимальный балл за выполнен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имерное время выполнения задания (мин.)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мерация чисел в пределах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оним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 мин.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мерация чисел в пределах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ые приемы сложения и вычитания в пределах 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знаком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ые приемы вычитания в пределах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знаком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ые приемы вычитания в пределах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знаком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ые приемы вычитания в пределах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измененн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ые приемы сложения и вычитания в пределах 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знаком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арифметических задач разных ви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знаком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>
          <w:trHeight w:val="127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арифметических задач разных ви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знаком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числение значений числовых выражений, порядок дейст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измененн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арифметических задач разных ви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знаком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с геометрическим содержани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именять знания и умения в измененной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Закры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стовый контроль по математике ( 2 класс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полугодие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Запиши числа, которые пропущены: 26, 27, ….., 31, 32, …., 36, 37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8,29,30,34,35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9,30,33,34,35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8,29,30,33,34,35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Выбери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ильный вариант записи числа в виде суммы разрядных слагаемых. </w:t>
      </w:r>
    </w:p>
    <w:p>
      <w:pPr>
        <w:pStyle w:val="Normal"/>
        <w:spacing w:lineRule="auto" w:line="276" w:before="0" w:after="20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15=9+4</w:t>
      </w:r>
    </w:p>
    <w:p>
      <w:pPr>
        <w:pStyle w:val="Normal"/>
        <w:spacing w:lineRule="auto" w:line="276" w:before="0" w:after="20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15=7+8</w:t>
      </w:r>
    </w:p>
    <w:p>
      <w:pPr>
        <w:pStyle w:val="Normal"/>
        <w:spacing w:lineRule="auto" w:line="276" w:before="0" w:after="20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15=10+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Выбери</w:t>
      </w:r>
      <w:r>
        <w:rPr>
          <w:rFonts w:eastAsia="Wingdings" w:cs="Wingdings" w:ascii="Wingdings" w:hAnsi="Wingdings"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ильный ответ: 9+4=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12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1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Если число 26 увеличить на 3, то получится: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56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9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Какое число меньше 78 на 20: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58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76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98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Укажи</w:t>
      </w:r>
      <w:r>
        <w:rPr>
          <w:rFonts w:eastAsia="Wingdings" w:cs="Wingdings" w:ascii="Wingdings" w:hAnsi="Wingdings"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рное равенство: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7+20=46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44+30=74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0+16=46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50+23=8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Какое число пропущено: ⁮+8=13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1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Выбери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sz w:val="24"/>
          <w:szCs w:val="24"/>
          <w:lang w:eastAsia="en-US"/>
        </w:rPr>
        <w:t>, каким действием надо решить эту задачу:  Из класса сначала вышли 7 мальчиков, а затем 4 девочки. Сколько всего детей вышло из класса?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 Выбери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й ответ задачи: На полке стоит 16 синих тарелок, а красных – на 8 меньше. Сколько  всего тарелок стоит на полке?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4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8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В каких выражениях сначала надо выполнить сложение, а затем вычитание: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70-(13+8)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40-28+2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50+34-8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30+ (24-6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 У Пети было 60 рублей. Он купил тетрадь за 4 рубля и альбом за 6 рублей. Сколько денег у него осталось? Отметь</w:t>
      </w:r>
      <w:r>
        <w:rPr>
          <w:rFonts w:eastAsia="Wingdings" w:cs="Wingdings" w:ascii="Wingdings" w:hAnsi="Wingdings"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ильный ответ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64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70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50</w:t>
      </w:r>
    </w:p>
    <w:p>
      <w:pPr>
        <w:pStyle w:val="Normal"/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66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. Сколько ∆ видишь на рисунке? Выбери</w:t>
      </w:r>
      <w:r>
        <w:rPr>
          <w:rFonts w:eastAsia="Wingdings" w:cs="Wingdings" w:ascii="Wingdings" w:hAnsi="Wingdings"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ильный ответ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740</wp:posOffset>
                </wp:positionH>
                <wp:positionV relativeFrom="paragraph">
                  <wp:posOffset>134620</wp:posOffset>
                </wp:positionV>
                <wp:extent cx="1371600" cy="800100"/>
                <wp:effectExtent l="5080" t="5080" r="5080" b="5080"/>
                <wp:wrapNone/>
                <wp:docPr id="20" name="Группа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70" style="position:absolute;margin-left:316.2pt;margin-top:10.6pt;width:108pt;height:63pt" coordorigin="6324,212" coordsize="2160,1260">
                <v:rect id="shape_0" ID="Rectangle 3" fillcolor="white" stroked="t" o:allowincell="f" style="position:absolute;left:6324;top:212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24,212" to="7583,75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212" to="8483,1471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00"/>
        <w:ind w:firstLine="226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контрольной работы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за год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учаю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щихс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клас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020-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Назначение контрольной работы за год</w:t>
      </w:r>
    </w:p>
    <w:p>
      <w:pPr>
        <w:pStyle w:val="Normal"/>
        <w:suppressAutoHyphens w:val="tru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редназначена для проведения процедуры промежуточного контроля индивидуальных достижений учащихся в образовательном учреждении по предмету «Математик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боты является проверка и оценка способности обучающихся 2 классов применять полученные в процессе изучения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нания для решения разнообразных задач учебного и практическ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Документы, определяющие содержание контрольной работы за год</w:t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Содержание итоговой контрольной</w:t>
        <w:tab/>
        <w:t xml:space="preserve">работы по математике для 2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Федеральному государственному образовательному стандарту начального общего образования (приказ Минобрнауки России от 06.10.2009 г. №373), ООП НОО МКОУ СОШ д.Балухарь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одификато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элементов предметного содержания, проверяемых в контрольной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, проверяемые уме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научи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«Работа с текстовыми задачам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ать задачи в 1 – 2 действия на сложение и вычитание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«Арифметические действ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сложение и вычитание в пределах 100: в более сложных случаях – письменно (столбико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нять сумму одинаковых слагаемых произведением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«Пространственные отношения. Геометрические фигур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построение прямоугольника с заданными длинами сторон на клетчатой разлиновке с использованием линейки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«Геометрические величин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числять периметр четырёхугольник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«Числа и величин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тать и записывать значения величины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дли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используя изученные единицы измерения этой величины (сантиметр, дециметр, метр) и соотношения между ними: 1 м = 100 см; 1 м = 10 дм; 1 дм = 10 см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лучит возмож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ауч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«Арифметические действ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ать простые уравнений подбором неизвестного числ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«Работа с информаци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улировать общие представления о построении последовательности логических рассужде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элементов метапредметного содерж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 учащегося будут сформированы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рные умения самостоятельного выполнения работ и осознание личной ответственности за проделанную рабо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1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мение использовать освоенные математические способы познания для решения несложных учебных задач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ащийся получит возможность для формирования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Уча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читс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имать, принимать и сохранять учебную задач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олнять план действий и проводить пошаговый контроль его вы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ходить несколько способов решения учебной задачи, выбирать наиболее рациональны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Учащийся получит возмож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научитьс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ценивать правильность выполнения действий по решению учебной задачи и вносить необходимые исправле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Уча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читс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имать, что одна и та же математическая модель отражает одни и те же отношения между различными объек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ть общее представление о базовых межпредметных понятиях: числе, величине, геометрической фигу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анавливать математические отношения между объектами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Учащийся получит возмож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научитьс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анавливать правило, по которому составлена последовательность объектов, восстанавливать в ней пропущенные объекты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Учащий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читс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ценивать различные подходы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Время выполнения контрольной работы за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Структура и содержание контрольной работы за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 работы  обеспечивает  проверку  овладения планируемыми  результатами стандарта  начального  образования, зафиксированными  из разделов  курса  математики  начальной  школы для 2 класса в рубриках: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обучающийся научится»</w:t>
      </w:r>
      <w:r>
        <w:rPr>
          <w:rFonts w:eastAsia="Times New Roman" w:cs="Times New Roman" w:ascii="Times New Roman" w:hAnsi="Times New Roman"/>
          <w:sz w:val="24"/>
          <w:szCs w:val="24"/>
        </w:rPr>
        <w:t>: 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бота с текстовыми задачами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рифметически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странственные отношения. Геометрические фигуры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еометрические величины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исла и величин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обучающий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лучит возможн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учиться»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Арифметические действия», «Работа с 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ая работа состоит из  2 групп заданий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группа </w:t>
      </w:r>
      <w:r>
        <w:rPr>
          <w:rFonts w:eastAsia="Times New Roman" w:cs="Times New Roman" w:ascii="Times New Roman" w:hAnsi="Times New Roman"/>
          <w:sz w:val="24"/>
          <w:szCs w:val="24"/>
        </w:rPr>
        <w:t>(№ 1, 2, 3, 4, 5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задания базового уровня сложности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 группа </w:t>
      </w:r>
      <w:r>
        <w:rPr>
          <w:rFonts w:eastAsia="Times New Roman" w:cs="Times New Roman" w:ascii="Times New Roman" w:hAnsi="Times New Roman"/>
          <w:sz w:val="24"/>
          <w:szCs w:val="24"/>
        </w:rPr>
        <w:t>(№ 6, 7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задания повышенного уровня слож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дания  в  контрольной  работе  оцениваются  в  зависимости  от  сложности  разным количеством балл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Система оценивания выполнения задан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тметки за зад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74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задан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верно решена 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сть наименование и записан отв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ерно решена задача, ответ не записан или нет наименования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допущена ошибка в вычислении, но ход задачи вере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задание выполнено неверно, не приступал к выполнению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ерно выполнены все вы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алл – допущены 1-2ошиб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опущено более 3 ошибок, не приступал к выполнению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заменена сумма чисел произведением в дву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ражения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заменена сумма чисел произведением в одном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ражен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начерчен прямоугольник и найден перимет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начерчен прямоугольник, но допущена ошибка 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вычислении периметра или правильно найден периметр, н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опущена ошибка при черчении прямоуг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spacing w:lineRule="auto" w:line="240"/>
              <w:ind w:left="1080" w:hanging="1047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 выполнены  все с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опущены 1-2 ошибк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опущено более 3 ошибок, не приступал к выполнению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Базовый уровень –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решено 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ход решения уравнения правильный, но в вычислении допуще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шиб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решена задач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опущена ошибка в вычислении, но ход задачи верен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Повышенный уровень –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Итого: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</w:rPr>
              <w:t>14 балл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 за контрольную работу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итерии отметк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т ошибок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-2 ошибки, но не в задач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-3 ошибки, 3-4 негрубые ошибк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более 4 грубых ошиб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убые ошиб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льные ошибки в примерах и задачах; порядок действий, неправильное решение задачи; не доведения до конца решения задачи, периметра; невыполненное зада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грубые ошибки: </w:t>
      </w:r>
      <w:r>
        <w:rPr>
          <w:rFonts w:eastAsia="Times New Roman" w:cs="Times New Roman" w:ascii="Times New Roman" w:hAnsi="Times New Roman"/>
          <w:sz w:val="24"/>
          <w:szCs w:val="24"/>
        </w:rPr>
        <w:t>неверно оформлен ответ задачи; неправильное списывание данны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грамматические ошибки, допущенные в работе по математике, оценка не снижает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брежно оформленную работу, несоблюдение правил каллиграфии оценка снижается на один бал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за работу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 % базовой части и от 100 %  до 50 % повышенного уровня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65 % до 99 % базовой части и  от 100 %  до 50 % повышенного уровня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64 % до 50 % базовой част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менее 50 % базовой ча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уровня достижения планируемых результатов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вышенны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ижения ПР – более 65 % базового уровня и более 50 % повышенного уровня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ижения ПР – более 50 % базового уровня и до 50 % повышенного уровня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из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ижения ПР – выполнил менее 50 % базового уровн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Пл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51"/>
        <w:gridCol w:w="1417"/>
        <w:gridCol w:w="1134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обучения (П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у в два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, 7.1.3, 7.1.9, 8.1.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3, 8.2.2, 9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ять сложение и вычитание столбиком в пределах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, 7.1.3, 7.1.9, 8.1.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3, 8.2.2, 9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менять сумму одинаков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гаемых произве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, 7.1.3, 7.1.9, 8.1.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3, 8.2.2, 9.1.3, 9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ать просты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, 7.1.3, 7.1.9, 8.1.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3, 8.2.2, 9.1.3, 9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ять постро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ямоугольника с заданны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инами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3, 7.1.3, 7.1.9, 8.1.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3, 8.2.2, 9.1.3, 9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числять перимет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тырёх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, 7.1.3, 7.1.9, 8.1.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3, 8.1.4, 8.2.2, 9.1.3, 10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сла и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тать и записывать соотнош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 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8, 7.1.3, 7.1.9, 8.1.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3, 8.2.2, 9.1.3, 9.1.4, 9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информ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ь последовательно логическое 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2, 7.1.3, 7.1.9, 7.2.2, 8.1.1,8.1.3, 8.1.4,  8.2.2, 9.1.3, 10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Контрольная работа за год по математике для 2 класса УМК «Школа Росси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ши  задач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адовнику надо посадить 16 луковиц тюльпанов и 11 луковиц ромашек. Он посадил 22 луковицы. Сколько луковиц осталось посадить садовник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ычисли, выполняя записи в столбик.</w:t>
      </w:r>
    </w:p>
    <w:p>
      <w:pPr>
        <w:pStyle w:val="Normal"/>
        <w:spacing w:lineRule="auto" w:line="24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 + 23 =                     27 + 38 =                  47 + 13 =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8 – 26 =                     50 – 24 =                  62 – 24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Замени сумму чисел произведением, не вычисляя значения числового выра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+ 12+12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+5+5+5+5+5=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Начерти  прямоугольни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  сторонами  4 см  и  2 см. Найди его периметр.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равни и поставь знак «&gt;», «&lt;» или «=».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 дм * 9 см                          1 дм 7 см * 17 см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см * 20 мм                       10 см * 2 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*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 уравне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8 – Х = 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*. Реши логическую задач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 Димы и Андрея в аквариуме столько же рыбок, сколько у Тани и Лены. Сколько рыбок в аквариуме у Лены, если в аквариуме у Димы – 20 рыбок, у Андрея – 15, а у Тани – 10 рыб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 вариан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аша поместил в один фотоальбом 14 фотографий, а в другой – 13 фотографий. После этого осталось разместить 21 фотографий. Сколько всего фотографий было у Саш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.Вычисли  столбиком.</w:t>
      </w:r>
    </w:p>
    <w:p>
      <w:pPr>
        <w:pStyle w:val="Normal"/>
        <w:spacing w:lineRule="auto" w:line="24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 + 23 =                     37 + 38 =                  37 + 13 =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8 – 26 =                     60 – 24 =                   52 – 24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Замени сумму чисел произведением, не вычисляя значения числового выра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+ 14+14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+3+3+3+3=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Начерти  прямоугольни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  сторонами  5 см  и  3 см. Найди его периметр.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равни и поставь знак «&gt;», «&lt;» или «=».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0 дм * 4 м                             2 см * 1 см 6 мм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 дм * 30 см                           15 см * 1 дм 5 с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*. Реши уравне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9 – Х = 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*. Реши логическую задач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ля и Маша испекли столько же пирожных, сколько Аня и Катя. Сколько пирожных испекла Маша, если Аня испекла 15 пирожных, Катя – 20, а Оля – 10 пирожны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VIII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авильный отве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90"/>
        <w:gridCol w:w="6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ый б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16 + 11 = 27 (л.) – всего было.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27 – 22 = 5 (л.)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 + 11) – 22 = 5 (л.)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луковиц осталось посадить садовник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верно решена 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сть наименование и записа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ерно решена задача, но ответ не записан или нет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я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допущена ошибка в вычислени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ход задачи вере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задание выполнено неверно, не приступал 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 + 23 =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27 + 38 =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47 + 13 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8 – 26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50 – 24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62 – 24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ерно выполнены все вы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алл – допущены 1-2ошиб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допущено более 3 ошибок, не приступал 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+ 12+12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∙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+5+5+5+5+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∙ 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заменена сумма чисел произведением 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вух выражения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заменена сумма чисел произведением 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дном выраж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авильно начерчен прямоугольни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4 + 4 + 2 + 2 = 12 (с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4 + 2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=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2 (с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(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+ (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=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2 (с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 см периметр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ямоугольни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начерчен прямоугольник и найден перимет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начерчен прямоугольник, но допуще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ошибка в  вычислении периметра или правильно найде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ериметр, но допущена ошибка при черчен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ямоугольника</w:t>
            </w:r>
          </w:p>
          <w:p>
            <w:pPr>
              <w:pStyle w:val="Normal"/>
              <w:spacing w:lineRule="auto" w:line="240"/>
              <w:ind w:left="1080" w:hanging="10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д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 см                          1 дм 7 см = 17 см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см = 20 мм                       10 с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 </w:t>
            </w:r>
          </w:p>
          <w:p>
            <w:pPr>
              <w:pStyle w:val="Normal"/>
              <w:spacing w:lineRule="auto" w:line="240"/>
              <w:ind w:left="1080" w:hanging="1047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 выполнены  все с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опущены 1-2 ошибки </w:t>
            </w:r>
          </w:p>
          <w:p>
            <w:pPr>
              <w:pStyle w:val="Normal"/>
              <w:spacing w:lineRule="auto" w:line="240"/>
              <w:ind w:left="720" w:hanging="68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допущено более 3 ошибок, не приступал к    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– Х = 15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= 28 – 15 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= 13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– 13 = 15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=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решено 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ход решения уравнения правильный, но в вычислен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опущена ошибка</w:t>
            </w:r>
          </w:p>
          <w:p>
            <w:pPr>
              <w:pStyle w:val="Normal"/>
              <w:spacing w:lineRule="auto" w:line="240"/>
              <w:ind w:left="720" w:hanging="687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20 + 15 = 35 (р.)  – у Димы и Андрея.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35 – 10 = 25 (р.)</w:t>
            </w:r>
          </w:p>
          <w:p>
            <w:pPr>
              <w:pStyle w:val="Normal"/>
              <w:spacing w:lineRule="auto" w:line="240"/>
              <w:ind w:left="720" w:hanging="68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5 рыбок в аквариуме у Лен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решена задач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опущена ошибка в вычислении, но ход задачи верен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687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  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90"/>
        <w:gridCol w:w="6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ый б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14 + 13 = 27 (ф.) – всего разместил.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27 + 21 = 48 (ф.)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 + 13) + 21 = 48 (ф.)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8 фотографий было у Саш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верно решена 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сть наименование и записа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ерно решена задача, но ответ не записан или н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я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допущена ошибка в вычислени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ход задачи вере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задание выполнено неверно, не приступал 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+ 23 =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37 + 38 =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37 + 13 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8 – 26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60 – 24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52 – 24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ерно выполнены все вы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алл – допущены 1-2ошиб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допущено более 3 ошибок, не приступал 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+ 14+14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 ∙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+3+3+3+3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∙ 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заменена сумма чисел произведением 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вух выражения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заменена сумма чисел произведением 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дном выраж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авильно начерчен прямоугольни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5 + 5 + 3 + 3 = 16 (с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5 + 3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=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6 (с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(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+ (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=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6 (с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 см периметр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ямоугольни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начерчен прямоугольник и найден перимет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начерчен прямоугольник, но допуще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ошибка в  вычислении периметра или правильно найде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ериметр, но допущена ошибка при черчен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ямоугольника</w:t>
            </w:r>
          </w:p>
          <w:p>
            <w:pPr>
              <w:pStyle w:val="Normal"/>
              <w:spacing w:lineRule="auto" w:line="240"/>
              <w:ind w:left="1080" w:hanging="10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д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м                             2 с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см 6 мм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м = 30 см                           15 см = 1 дм 5 см</w:t>
            </w:r>
          </w:p>
          <w:p>
            <w:pPr>
              <w:pStyle w:val="Normal"/>
              <w:spacing w:lineRule="auto" w:line="240"/>
              <w:ind w:left="1080" w:hanging="1047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 выполнены  все с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опущены 1-2 ошибки </w:t>
            </w:r>
          </w:p>
          <w:p>
            <w:pPr>
              <w:pStyle w:val="Normal"/>
              <w:spacing w:lineRule="auto" w:line="240"/>
              <w:ind w:left="720" w:hanging="68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допущено более 3 ошибок, не приступал к    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– Х = 12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= 49 – 12 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= 37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– 37 = 12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= 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решено 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ход решения уравнения правильный, но в вычислен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опущена ошибка</w:t>
            </w:r>
          </w:p>
          <w:p>
            <w:pPr>
              <w:pStyle w:val="Normal"/>
              <w:spacing w:lineRule="auto" w:line="240"/>
              <w:ind w:left="720" w:hanging="687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15 + 20 = 35 (п.)  – у Ани и Кати.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35 – 10 = 25 (п.)</w:t>
            </w:r>
          </w:p>
          <w:p>
            <w:pPr>
              <w:pStyle w:val="Normal"/>
              <w:spacing w:lineRule="auto" w:line="240"/>
              <w:ind w:left="720" w:hanging="68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5 пирожных испекла Маш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2 балл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правильно решена задач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опущена ошибка в вычислении, но ход задачи верен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687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>0 балл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– задание выполнено неверно, не приступал к   </w:t>
            </w:r>
          </w:p>
          <w:p>
            <w:pPr>
              <w:pStyle w:val="Normal"/>
              <w:spacing w:lineRule="auto" w:line="240"/>
              <w:ind w:left="720" w:hanging="6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полн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ндартизированной работы по математике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полугодие  3 класса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Назначение стандартизированной тестовой  рабо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определение уровня  освоения ООП НОО по математике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лугодие  3 класс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ы, определяющие содержание  стандартизированной тестовой    работы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   работы определяется на основе следующих  документов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государственный образовательный стандарт начального  общего образования образования  (приказ Министерства образования и науки РФ № 373 от 06.10.2009 г.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дификаторы  планируемых  результатов по математике ООП НОО  за 3 клас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труктура  стандартизированной те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остоит из 15 заданий, которые разделены на две части: базового (Б) и повышенного (П)  уров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работе предложены задания различных форм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 задания с выбором ответа (№ 3,13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 задания на установление соответствий (№ 8, 9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  заданий с кратким ответом (№1,2,4,5,6, 7,12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 задания  с развернутым ответом (№  10, 11, 14, 15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ное соотношение частей теста: базового уровня  - 85%, повышенного  – 15 %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дификаторы контрольной  работы по математик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 класс  1 полугодие   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4536"/>
        <w:gridCol w:w="12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  <w:t>раздела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  <w:t>Раздел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  <w:t>№</w:t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  <w:t>Код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  <w:t>Планируемый результат обу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  <w:t>Уровень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равнивать чис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едставлять число в виде суммы разрядных слагаем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разрядных единиц и  умение их определять в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фме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установить порядок действий в числовом выраж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 вычислить значение числового выражения, содержащего 2-3 действия (со скобками и без ни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полнять письменное сложение и  вычитание  в пределах 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оизводить устные вычисления в пределах 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делять составные части задач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взаимосвязи между условием и вопросом задач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ереводить текст задачи в модель (краткую запись, схему, чертеж, таблицу, рисуно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ешать задач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полнять  преобразование велич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находить периметр  прямо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находить периметр  прямоугольника при решении практико-ориентированной задач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Время выполнения работы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данной работы отводится один урок: время выполнения всего теста в целом -  40 мин., время инструктажа – 5 мин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Критерии  оценивания отдельных заданий и работы в целом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,5,6,7,8,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при выполнении задания допущена ошибка, то ученик получает 0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 за каждое  правильно решенное 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 балл, если ошибка в поясн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 балл, если вычислительная ошибка в решении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 бал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вод баллов в школьные отметки</w:t>
      </w:r>
    </w:p>
    <w:tbl>
      <w:tblPr>
        <w:tblW w:w="104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17"/>
        <w:gridCol w:w="3119"/>
        <w:gridCol w:w="237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работы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кольная отметк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-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- 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9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– 7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балл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5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амилия________________________________Имя_______________________класс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ая  работа по математик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класс I полугод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77165</wp:posOffset>
                </wp:positionV>
                <wp:extent cx="180975" cy="190500"/>
                <wp:effectExtent l="5715" t="5080" r="4445" b="5080"/>
                <wp:wrapNone/>
                <wp:docPr id="21" name="Прямоугольник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6" fillcolor="white" stroked="t" o:allowincell="f" style="position:absolute;margin-left:56.7pt;margin-top:13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авни числа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2615</wp:posOffset>
                </wp:positionH>
                <wp:positionV relativeFrom="paragraph">
                  <wp:posOffset>1905</wp:posOffset>
                </wp:positionV>
                <wp:extent cx="180975" cy="190500"/>
                <wp:effectExtent l="5715" t="5080" r="4445" b="5080"/>
                <wp:wrapNone/>
                <wp:docPr id="22" name="Прямоугольник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4" fillcolor="white" stroked="t" o:allowincell="f" style="position:absolute;margin-left:147.45pt;margin-top:0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1905</wp:posOffset>
                </wp:positionV>
                <wp:extent cx="180975" cy="190500"/>
                <wp:effectExtent l="5715" t="5080" r="4445" b="5080"/>
                <wp:wrapNone/>
                <wp:docPr id="23" name="Прямоугольник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5" fillcolor="white" stroked="t" o:allowincell="f" style="position:absolute;margin-left:238.5pt;margin-top:0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01       410          816        799            345       354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пиши число  в виде суммы разрядных слагаемых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06=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каком числе,   цифра 5 стоит в разряде десятков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) 537             Б)   157                В)  105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ажи порядок действий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8 + (71 – 39) +  40                       18 : 9 + 3 * 6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числ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8 + (71 – 39) + 40  =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ыполни  действия в столбик: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48 + 35                803 - 89         </w:t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числи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5*3=                                6*3=                                7*2=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21:3=                              8*0=                                 20:4=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читай задачу, найди  пару и соедини линиям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аше  12 лет, а Оля  в 4 раза моложе. На сколько лет Саша старше Оли?</w:t>
      </w:r>
    </w:p>
    <w:tbl>
      <w:tblPr>
        <w:tblW w:w="946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842"/>
        <w:gridCol w:w="19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ше  12 лет, а Оля  в 4 раза молож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 (12:4)=9 (л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колько лет Саша Старше Оли?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 9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ажи в скобках, каким  действием решается задача (+), (-), (*) или (: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пили 4 метра шерсти, а шёлка – в 3 раза больше. Сколько метров шёлка купили? (….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рали  12 кг моркови, а свеклы на 6 кг меньше. Сколько кг свеклы собрали?  (….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ь к задаче  краткую запись или схему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араже стояло 3 ряда по 8 машин. Пришло ещё 12 машин. Сколько машин стало в гараже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пиши решение задачи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араже стояло 3 ряда по 8 машин. Пришло ещё 12 машин. Сколько машин стало в гараж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веди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7см =  ….дм…см        1дм 9см =……м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 вычислить периметр данного прямоугольника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167640</wp:posOffset>
                </wp:positionV>
                <wp:extent cx="1381125" cy="495300"/>
                <wp:effectExtent l="5715" t="5080" r="4445" b="5080"/>
                <wp:wrapNone/>
                <wp:docPr id="24" name="Прямоугольник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3" fillcolor="white" stroked="t" o:allowincell="f" style="position:absolute;margin-left:63.75pt;margin-top:13.2pt;width:108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 с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 с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5+2            б) 5*2         в )  5+2+5+2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ина детской площадки 25м, а ширина на 10 м короче. Какой длины будет забор прямоугольной формы  вокруг детской площадки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 задачу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 три месяца летних каникул  Вася  ходил на рыбалку 16 раз. В июне он рыбачил 3 раза,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 в июле в 2 раза больше, чем в июне. Сколько раз ходил Вася на рыбалку в августе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амилия________________________________Имя_______________________класс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ая  работа по математик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класс I полугод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77165</wp:posOffset>
                </wp:positionV>
                <wp:extent cx="180975" cy="190500"/>
                <wp:effectExtent l="5715" t="5080" r="4445" b="5080"/>
                <wp:wrapNone/>
                <wp:docPr id="25" name="Прямоугольник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2" fillcolor="white" stroked="t" o:allowincell="f" style="position:absolute;margin-left:56.7pt;margin-top:13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авни числа:</w:t>
      </w:r>
    </w:p>
    <w:p>
      <w:pPr>
        <w:pStyle w:val="Normal"/>
        <w:spacing w:lineRule="auto" w:line="276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1905</wp:posOffset>
                </wp:positionV>
                <wp:extent cx="180975" cy="190500"/>
                <wp:effectExtent l="5715" t="5080" r="4445" b="5080"/>
                <wp:wrapNone/>
                <wp:docPr id="26" name="Прямоугольник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0" fillcolor="white" stroked="t" o:allowincell="f" style="position:absolute;margin-left:147.45pt;margin-top:0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1905</wp:posOffset>
                </wp:positionV>
                <wp:extent cx="180975" cy="190500"/>
                <wp:effectExtent l="5715" t="5080" r="4445" b="5080"/>
                <wp:wrapNone/>
                <wp:docPr id="27" name="Прямоугольник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1" fillcolor="white" stroked="t" o:allowincell="f" style="position:absolute;margin-left:238.5pt;margin-top:0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1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9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5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4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пиши число  в виде суммы разрядных слагаемых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=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каком числе,  цифра 8  стоит в разряде десятков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4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Б)  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В)  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ажи порядок действий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6 + (82 – 48) + 40  =                           54 : 9 + 7 * 6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числ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6 + (82 – 48) + 40  =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ыполни  действия в столбик: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38 + 57                702 - 93        </w:t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числи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2*3=                                8*3=                                9*2=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18:3=                              7*0=                                 10:5=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читай задачу, найди  пару и соедини линиям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е   5  лет, а Света  в 3 раза  старше. На сколько лет Катя моложе Светы?</w:t>
      </w:r>
    </w:p>
    <w:tbl>
      <w:tblPr>
        <w:tblW w:w="946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842"/>
        <w:gridCol w:w="19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*3– 5 =10 (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колько лет Катя моложе Светы?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10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   5  лет, а Света  в 2 раза  старш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ажи в скобках, каким  действием решается задача (+), (-), (*) или (: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столе 6 тарелок, а чашек в 4 раза меньше, чем тарелок. Сколько чашек на столе? (….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причала 18 катамаранов, а лодок на 5 больше. Сколько лодок у причала? (….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ь к задаче  краткую запись или схему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стоянке  стояло 7 рядов по 10 машин. Пришли ещё 24 машины. Сколько машин стало на стоянке?</w:t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пиши решение задачи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стоянке  стояло 7 рядов по 10 машин. Пришли ещё 24 машины. Сколько машин стало на стоянке?</w:t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веди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5 дм =  …..м….дм        1м 8дм =……с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 вычислить периметр данного прямоугольника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625</wp:posOffset>
                </wp:positionH>
                <wp:positionV relativeFrom="paragraph">
                  <wp:posOffset>167640</wp:posOffset>
                </wp:positionV>
                <wp:extent cx="1381125" cy="495300"/>
                <wp:effectExtent l="5715" t="5080" r="4445" b="5080"/>
                <wp:wrapNone/>
                <wp:docPr id="28" name="Прямоугольник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89" fillcolor="white" stroked="t" o:allowincell="f" style="position:absolute;margin-left:63.75pt;margin-top:13.2pt;width:108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 с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 с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6+3            б) 6*3        в )  6+3+6+3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ина спортивной  площадки 12м, а ширина на 8 м длиннее. Какой длины будет забор прямоугольной формы вокруг спортивной площадки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 задачу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 три месяца летних каникул  Таня  ходила в бассейн на плавание  15 раз. В июне она плавала в бассейне  4 раза, а в июле в 2 раза больше, чем в июне. Сколько раз ходила Таня  в бассейн на плавание  в августе?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ПЕЦИФИКАЦ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вой контрольной работы по МАТЕМАТИКЕ для обучающихся 3 классов</w:t>
      </w:r>
    </w:p>
    <w:p>
      <w:pPr>
        <w:pStyle w:val="Normal"/>
        <w:suppressAutoHyphens w:val="true"/>
        <w:spacing w:lineRule="auto" w:line="24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Назначение контро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установить степень соответствия подготовки обучающихся 3-х классов образовательного учреждения требованиям федерального компонента государственного образовательного стандарта начального общего образования по математик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Документы, определяющие содержание контрольной работы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тоговой контрольной</w:t>
        <w:tab/>
        <w:t xml:space="preserve">работы по математике для 3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ому государственному образовательному стандарту начального общего образования (приказ Минобрнауки России от 06.10.2009 г. №373), ООП НОО МКОУ СОШ д.Балухарь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Время выполнения и условия проведения контрольной работы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suppressAutoHyphens w:val="true"/>
        <w:spacing w:lineRule="auto" w:line="240"/>
        <w:ind w:left="57" w:right="-5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Для выполнения заданий контрольной работы по математике от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5 мин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 Для инструктажа обучающихся отводится дополнительные 3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 мин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выполнения контрольной работы по математике требуется чернов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Структура контрольной работы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е количество заданий в работ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5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ная работа не разделяется на части. Она включает задания из разных содержательных блоков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веряемые элементы содержания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 представлены три содержательных блока «Числа и вычисления», «Геометрические фигуры. Измерение геометрических величин», «Текстовая задача»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ределение заданий контрольной работы по содержанию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полнение контрольной работы по математике требует от обучающихся 3-х классов применения специальных предметных и общих учебных умений. 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8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911"/>
        <w:gridCol w:w="2105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ind w:firstLine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тельный разд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зад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а, вычисления и сравнения,урав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стовая задач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ческие фигуры, измерение геометрических велич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ны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Система оценивания контрольной работы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 оценивается согласно нормативам, установленным Письмом Министерства общего и профессионального образования РФ от 19.11.1998 г. № 1561/14-15 (в части оценивания вида работы: комбинированная работа - задача, примеры и другие задания)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- без ошибок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- 1 грубая и 1-2 негрубые ошибки, при этом грубых ошибок не должно быть в задаче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- 2-3 грубые и 3-4 негрубые ошибки, при этом ход решения задачи должен быть верным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» - 4 и более грубые ошибки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убые ошибки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Вычислительные ошибки в примерах и задачах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шибки на незнание порядка выполнения арифметических действий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Неправильное решение задачи (пропуск действия, неправильный выбор действий, лишние действия)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Не решенная до конца задача или пример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Невыполненное задание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грубые ошибки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Нерациональный прием вычислений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Неправильная постановка вопроса к действию при решении задачи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Неверно сформулированный ответ задачи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Неправильное списывание данных (чисел, знаков)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Недоведение до конца преобразований. </w:t>
      </w:r>
    </w:p>
    <w:p>
      <w:pPr>
        <w:pStyle w:val="Normal"/>
        <w:suppressAutoHyphens w:val="true"/>
        <w:spacing w:lineRule="auto" w:line="240"/>
        <w:ind w:firstLine="1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suppressAutoHyphens w:val="true"/>
        <w:spacing w:lineRule="auto" w:line="240"/>
        <w:ind w:firstLine="1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7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96"/>
      </w:tblGrid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вая контрольная работа № 9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роверить знания, умения и навыки учащихся; развивать навыки самостоятельной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ариан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 Вычисли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:5</w:t>
              <w:tab/>
              <w:t xml:space="preserve">  203-4</w:t>
              <w:tab/>
              <w:t xml:space="preserve">      34:5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:3</w:t>
              <w:tab/>
              <w:t xml:space="preserve">  900:30     213:7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:4</w:t>
              <w:tab/>
              <w:t xml:space="preserve">   305: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Выполни вычисления в столбик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5 + 267</w:t>
              <w:tab/>
              <w:t>818:3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         134-46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 Ширина прямоугольника 6 см, а длина на 2 см больше. Начерти этот прямоугольник. Найди его периметр и площадь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 Реши задачу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магазине было 115 белых гвоздик и 68 красных. Из них сделали букеты по 3 гвоздики в каждом. Сколько букетов получилось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авни. Поставь знаки &gt;,&lt; или =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кг О 532 г</w:t>
              <w:tab/>
              <w:t xml:space="preserve">                        5м 2 дм О 25 дм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сут. О 23 ч</w:t>
              <w:tab/>
              <w:t xml:space="preserve">                        3д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 200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 дм 3 см О 630 мм</w:t>
              <w:tab/>
              <w:t xml:space="preserve">          3ч О 120 ми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ариан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Вычисли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05:7   </w:t>
              <w:tab/>
              <w:t>305-3</w:t>
              <w:tab/>
              <w:t xml:space="preserve">            53:7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6:6</w:t>
              <w:tab/>
              <w:t xml:space="preserve">          100:50 </w:t>
              <w:tab/>
              <w:t xml:space="preserve">           243:8</w:t>
            </w:r>
          </w:p>
          <w:p>
            <w:pPr>
              <w:pStyle w:val="Normal"/>
              <w:suppressAutoHyphens w:val="true"/>
              <w:spacing w:lineRule="auto" w:line="240"/>
              <w:ind w:left="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 : 4</w:t>
              <w:tab/>
              <w:t xml:space="preserve">           405: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Выполни вычисления в столбик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8 + 178</w:t>
              <w:tab/>
              <w:t>714:3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8-39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Длина прямоугольника 7 см, а ширина на 2 см меньше. Начерти этот прямоугольник. Найди его периметр и площадь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Реши задачу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одной грядки собрали 345 кг моркови, а с другой - 258 кг. Всю морковь разложили в мешки по 9 кг. Сколько мешков по</w:t>
              <w:softHyphen/>
              <w:t>требовалось?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 Сравни. Поставь знаки &gt;, &lt; или =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 1 кг</w:t>
              <w:tab/>
              <w:t>6 м                       3 дм О 66 д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т. О 40 ч</w:t>
              <w:tab/>
              <w:t xml:space="preserve">              6 д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 600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м 2 см О 320 см</w:t>
              <w:tab/>
              <w:t>100 мин О 1 ч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  <w:t xml:space="preserve">Специфик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  <w:t>для проведения контрольной работы за первое полугод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  <w:t>по предмету математика для обучающихся 4 класс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bidi="ru-RU"/>
        </w:rPr>
        <w:t>1. Назначение работы</w:t>
      </w:r>
      <w:r>
        <w:rPr>
          <w:rFonts w:eastAsia="Times New Roman" w:cs="Times New Roman" w:ascii="Times New Roman" w:hAnsi="Times New Roman"/>
          <w:lang w:bidi="ru-RU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- установить соответствие подготовки обучающихся 4-го класса по математике ФГОС НОО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- выявить уровень сформированности знаний, умений и способов учебной деятельности по математике, необходимых для продолжения обучения в следующем классе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- мотивировать обучающихся, педагогов к организации деятельности по восполнению пробелов в уровне подготовки обучающихся 4-го класс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2. Документы, определяющие содержание работ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</w:t>
      </w:r>
      <w:r>
        <w:rPr>
          <w:rFonts w:eastAsia="Times New Roman" w:cs="Times New Roman" w:ascii="Times New Roman" w:hAnsi="Times New Roman"/>
          <w:lang w:bidi="ru-RU"/>
        </w:rPr>
        <w:t>Содержание контрольной работы соответствуе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spacing w:lineRule="auto" w:line="240"/>
        <w:ind w:left="-284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тоговой контрольной</w:t>
        <w:tab/>
        <w:t xml:space="preserve">работы по математике для 4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ому государственному образовательному стандарту начального общего образования (приказ Минобрнауки России от 06.10.2009 г. №373), ООП НОО МКОУ СОШ д.Балухарь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3. Структура работы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Работа направлена на оценку достижения планируемых результатов освоения содержательной линии за второй класс, 1 полугодие. Контрольная работа выполнена в двух идентичных вариантах.  Общее количество заданий в работе – 5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Контрольная работа не разделяется на части. Она включает задания из разных содержательных бло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5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bookmarkStart w:id="0" w:name="Для_выполнения_заданий_контрольной_работ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4.Время выполнения и условия проведения контрольной работы</w:t>
      </w:r>
    </w:p>
    <w:p>
      <w:pPr>
        <w:pStyle w:val="Normal"/>
        <w:widowControl w:val="false"/>
        <w:autoSpaceDE w:val="false"/>
        <w:spacing w:lineRule="auto" w:line="240"/>
        <w:ind w:left="210" w:right="549" w:hanging="58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Для выполнения заданий контрольной работы по математике от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40 мину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Для инструктажа обучающихся отводится дополн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1-2 минут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52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ля выполнения контрольной работы по математике требуется чернов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5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5.Структура контрольной работ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bidi="ru-RU"/>
        </w:rPr>
        <w:t>Общее количество заданий в работе -5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bidi="ru-RU"/>
        </w:rPr>
        <w:t>Контрольная работа не разделяется на части. Она включает задания из разных содержательных блоков.</w:t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5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6.Проверяемые элементы содержания</w:t>
      </w:r>
    </w:p>
    <w:p>
      <w:pPr>
        <w:pStyle w:val="Normal"/>
        <w:widowControl w:val="false"/>
        <w:autoSpaceDE w:val="false"/>
        <w:spacing w:lineRule="auto" w:line="240"/>
        <w:ind w:left="152" w:right="1017" w:firstLine="54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 работе представлены три содержательных блока «Числа и величины», «арифметические действия», «Текстовая задач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5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7.Распределение заданий контрольной работы по содержанию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3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ind w:left="152" w:right="1468" w:firstLine="54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ыполнение контрольной работы по математике требует от обучающихся 4-х классов применения специальных предметных и общих учебных умений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tbl>
      <w:tblPr>
        <w:tblW w:w="997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911"/>
        <w:gridCol w:w="2105"/>
      </w:tblGrid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332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Содержательный разд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572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Количество зад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9" w:right="109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Уровень заданий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Числа и величи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базовый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Текстовая задач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409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базовы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911"/>
        <w:gridCol w:w="2105"/>
      </w:tblGrid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Арифметические 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1" w:right="51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Задача повышенной слож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1" w:right="60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повышенный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bidi="ru-RU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bidi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bidi="ru-RU"/>
              </w:rPr>
            </w:r>
          </w:p>
        </w:tc>
      </w:tr>
    </w:tbl>
    <w:p>
      <w:pPr>
        <w:sectPr>
          <w:type w:val="nextPage"/>
          <w:pgSz w:w="11906" w:h="16838"/>
          <w:pgMar w:left="840" w:right="711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9"/>
          <w:szCs w:val="24"/>
          <w:lang w:bidi="ru-RU"/>
        </w:rPr>
      </w:pPr>
      <w:r>
        <w:rPr>
          <w:rFonts w:eastAsia="Times New Roman" w:cs="Times New Roman" w:ascii="Times New Roman" w:hAnsi="Times New Roman"/>
          <w:sz w:val="19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90" w:after="0"/>
        <w:ind w:left="15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Система оценивания контрольной работы.</w:t>
      </w:r>
    </w:p>
    <w:p>
      <w:pPr>
        <w:pStyle w:val="Normal"/>
        <w:widowControl w:val="false"/>
        <w:autoSpaceDE w:val="false"/>
        <w:spacing w:lineRule="exact" w:line="275"/>
        <w:ind w:left="212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5» - без ошибок</w:t>
      </w:r>
    </w:p>
    <w:p>
      <w:pPr>
        <w:pStyle w:val="Normal"/>
        <w:widowControl w:val="false"/>
        <w:autoSpaceDE w:val="false"/>
        <w:spacing w:lineRule="auto" w:line="240"/>
        <w:ind w:left="152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4» - 1 грубая и 1-2 негрубые ошибки, при этом грубых ошибок не должно быть в задаче.</w:t>
      </w:r>
    </w:p>
    <w:p>
      <w:pPr>
        <w:pStyle w:val="Normal"/>
        <w:widowControl w:val="false"/>
        <w:autoSpaceDE w:val="false"/>
        <w:spacing w:lineRule="auto" w:line="240"/>
        <w:ind w:left="152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3» - 2-3 грубые и 3-4 негрубые ошибки, при этом ход решения задачи должен быть верным.</w:t>
      </w:r>
    </w:p>
    <w:p>
      <w:pPr>
        <w:pStyle w:val="Normal"/>
        <w:widowControl w:val="false"/>
        <w:autoSpaceDE w:val="false"/>
        <w:spacing w:lineRule="auto" w:line="240"/>
        <w:ind w:left="152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2» - 4 и более грубые ошибки.</w:t>
      </w:r>
    </w:p>
    <w:p>
      <w:pPr>
        <w:pStyle w:val="Normal"/>
        <w:widowControl w:val="false"/>
        <w:autoSpaceDE w:val="false"/>
        <w:spacing w:lineRule="exact" w:line="275" w:before="1" w:after="0"/>
        <w:ind w:left="152" w:hanging="0"/>
        <w:rPr>
          <w:rFonts w:ascii="Times New Roman" w:hAnsi="Times New Roman" w:eastAsia="Times New Roman" w:cs="Times New Roman"/>
          <w:i/>
          <w:i/>
          <w:sz w:val="24"/>
          <w:lang w:bidi="ru-RU"/>
        </w:rPr>
      </w:pPr>
      <w:r>
        <w:rPr>
          <w:rFonts w:eastAsia="Times New Roman" w:cs="Times New Roman" w:ascii="Times New Roman" w:hAnsi="Times New Roman"/>
          <w:i/>
          <w:sz w:val="24"/>
          <w:lang w:bidi="ru-RU"/>
        </w:rPr>
        <w:t>Грубые ошиб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34" w:leader="none"/>
        </w:tabs>
        <w:autoSpaceDE w:val="false"/>
        <w:spacing w:lineRule="exact" w:line="275"/>
        <w:ind w:left="333" w:hanging="182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Вычислительные ошибки в примерах и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задач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3" w:leader="none"/>
        </w:tabs>
        <w:autoSpaceDE w:val="false"/>
        <w:spacing w:lineRule="auto" w:line="240"/>
        <w:ind w:left="392" w:hanging="241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Ошибки на незнание порядка выполнения арифметических</w:t>
      </w:r>
      <w:r>
        <w:rPr>
          <w:rFonts w:eastAsia="Times New Roman" w:cs="Times New Roman" w:ascii="Times New Roman" w:hAnsi="Times New Roman"/>
          <w:spacing w:val="-7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действ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3" w:leader="none"/>
        </w:tabs>
        <w:autoSpaceDE w:val="false"/>
        <w:spacing w:lineRule="auto" w:line="240"/>
        <w:ind w:left="152" w:right="1321" w:hanging="0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>Неправильное решение задачи (пропуск действия, неправильный выбор действий, лишние действ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3" w:leader="none"/>
        </w:tabs>
        <w:autoSpaceDE w:val="false"/>
        <w:spacing w:lineRule="auto" w:line="240" w:before="1" w:after="0"/>
        <w:ind w:left="392" w:hanging="241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 решенная до конца задача или</w:t>
      </w:r>
      <w:r>
        <w:rPr>
          <w:rFonts w:eastAsia="Times New Roman" w:cs="Times New Roman" w:ascii="Times New Roman" w:hAnsi="Times New Roman"/>
          <w:spacing w:val="-2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приме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3" w:leader="none"/>
        </w:tabs>
        <w:autoSpaceDE w:val="false"/>
        <w:spacing w:lineRule="auto" w:line="240"/>
        <w:ind w:left="392" w:hanging="241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выполненное</w:t>
      </w:r>
      <w:r>
        <w:rPr>
          <w:rFonts w:eastAsia="Times New Roman" w:cs="Times New Roman" w:ascii="Times New Roman" w:hAnsi="Times New Roman"/>
          <w:spacing w:val="-1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задание.</w:t>
      </w:r>
    </w:p>
    <w:p>
      <w:pPr>
        <w:pStyle w:val="Normal"/>
        <w:widowControl w:val="false"/>
        <w:autoSpaceDE w:val="false"/>
        <w:spacing w:lineRule="exact" w:line="275" w:before="1" w:after="0"/>
        <w:ind w:left="152" w:hanging="0"/>
        <w:rPr>
          <w:rFonts w:ascii="Times New Roman" w:hAnsi="Times New Roman" w:eastAsia="Times New Roman" w:cs="Times New Roman"/>
          <w:i/>
          <w:i/>
          <w:sz w:val="24"/>
          <w:lang w:bidi="ru-RU"/>
        </w:rPr>
      </w:pPr>
      <w:r>
        <w:rPr>
          <w:rFonts w:eastAsia="Times New Roman" w:cs="Times New Roman" w:ascii="Times New Roman" w:hAnsi="Times New Roman"/>
          <w:i/>
          <w:sz w:val="24"/>
          <w:lang w:bidi="ru-RU"/>
        </w:rPr>
        <w:t>Негрубые ошибк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34" w:leader="none"/>
        </w:tabs>
        <w:autoSpaceDE w:val="false"/>
        <w:spacing w:lineRule="exact" w:line="275"/>
        <w:ind w:left="333" w:hanging="182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рациональный прием</w:t>
      </w:r>
      <w:r>
        <w:rPr>
          <w:rFonts w:eastAsia="Times New Roman" w:cs="Times New Roman" w:ascii="Times New Roman" w:hAnsi="Times New Roman"/>
          <w:spacing w:val="-2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вычисл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93" w:leader="none"/>
        </w:tabs>
        <w:autoSpaceDE w:val="false"/>
        <w:spacing w:lineRule="auto" w:line="240"/>
        <w:ind w:left="392" w:hanging="241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правильная постановка вопроса к действию при решении</w:t>
      </w:r>
      <w:r>
        <w:rPr>
          <w:rFonts w:eastAsia="Times New Roman" w:cs="Times New Roman" w:ascii="Times New Roman" w:hAnsi="Times New Roman"/>
          <w:spacing w:val="-7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93" w:leader="none"/>
        </w:tabs>
        <w:autoSpaceDE w:val="false"/>
        <w:spacing w:lineRule="auto" w:line="240"/>
        <w:ind w:left="392" w:hanging="241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верно сформулированный ответ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93" w:leader="none"/>
        </w:tabs>
        <w:autoSpaceDE w:val="false"/>
        <w:spacing w:lineRule="auto" w:line="240"/>
        <w:ind w:left="392" w:hanging="241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правильное списывание данных (чисел,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знаков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93" w:leader="none"/>
        </w:tabs>
        <w:autoSpaceDE w:val="false"/>
        <w:spacing w:lineRule="auto" w:line="240"/>
        <w:ind w:left="392" w:hanging="241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доведение до конца</w:t>
      </w:r>
      <w:r>
        <w:rPr>
          <w:rFonts w:eastAsia="Times New Roman" w:cs="Times New Roman" w:ascii="Times New Roman" w:hAnsi="Times New Roman"/>
          <w:spacing w:val="-1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преобразований.</w:t>
      </w:r>
    </w:p>
    <w:p>
      <w:pPr>
        <w:pStyle w:val="Normal"/>
        <w:widowControl w:val="false"/>
        <w:autoSpaceDE w:val="false"/>
        <w:spacing w:lineRule="auto" w:line="240"/>
        <w:ind w:left="152" w:right="1091" w:firstLine="48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" w:after="0"/>
        <w:ind w:left="15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Кодификатор</w:t>
      </w:r>
    </w:p>
    <w:p>
      <w:pPr>
        <w:pStyle w:val="Normal"/>
        <w:widowControl w:val="false"/>
        <w:autoSpaceDE w:val="false"/>
        <w:spacing w:lineRule="exact" w:line="275" w:before="0" w:after="4"/>
        <w:ind w:left="1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предметных умений по математике</w:t>
      </w:r>
    </w:p>
    <w:p>
      <w:pPr>
        <w:pStyle w:val="Normal"/>
        <w:widowControl w:val="false"/>
        <w:autoSpaceDE w:val="false"/>
        <w:spacing w:lineRule="exact" w:line="275" w:before="0" w:after="4"/>
        <w:ind w:left="1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989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788"/>
      </w:tblGrid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Проверяемые предметные умения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24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Находить неизвестный компонент арифметического действия;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Устанавливать порядок действий в числовом выражении (со скобками и без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249" w:right="149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скобок); находить значение числового выражения (содержащего 2-3 арифметических действия со скобками и без скобок)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249" w:right="154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49" w:right="788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ланировать ход решения задачи, оценивать правильность хода решения и реальность ответа на вопрос задачи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4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зличать, записывать и сравнивать величины.</w:t>
            </w:r>
          </w:p>
        </w:tc>
      </w:tr>
    </w:tbl>
    <w:p>
      <w:pPr>
        <w:sectPr>
          <w:type w:val="nextPage"/>
          <w:pgSz w:w="11906" w:h="16838"/>
          <w:pgMar w:left="840" w:right="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15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Контрольная работа за 1 полугодие</w:t>
      </w:r>
    </w:p>
    <w:p>
      <w:pPr>
        <w:pStyle w:val="Normal"/>
        <w:widowControl w:val="false"/>
        <w:autoSpaceDE w:val="false"/>
        <w:spacing w:lineRule="auto" w:line="446" w:before="1" w:after="0"/>
        <w:ind w:left="152" w:right="5450" w:hanging="0"/>
        <w:rPr>
          <w:rFonts w:ascii="Times New Roman" w:hAnsi="Times New Roman" w:eastAsia="Times New Roman" w:cs="Times New Roman"/>
          <w:b/>
          <w:b/>
          <w:sz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lang w:bidi="ru-RU"/>
        </w:rPr>
        <w:t>1 вариант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5" w:before="1" w:after="0"/>
        <w:ind w:left="861" w:hanging="426"/>
        <w:rPr/>
      </w:pPr>
      <w:r>
        <w:rPr>
          <w:rFonts w:eastAsia="Times New Roman" w:cs="Times New Roman" w:ascii="Times New Roman" w:hAnsi="Times New Roman"/>
          <w:b/>
          <w:sz w:val="24"/>
          <w:lang w:bidi="ru-RU"/>
        </w:rPr>
        <w:t>Реши</w:t>
      </w:r>
      <w:r>
        <w:rPr>
          <w:rFonts w:eastAsia="Times New Roman" w:cs="Times New Roman" w:ascii="Times New Roman" w:hAnsi="Times New Roman"/>
          <w:b/>
          <w:spacing w:val="-2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bidi="ru-RU"/>
        </w:rPr>
        <w:t>задачу:</w:t>
      </w:r>
    </w:p>
    <w:p>
      <w:pPr>
        <w:pStyle w:val="Normal"/>
        <w:widowControl w:val="false"/>
        <w:autoSpaceDE w:val="false"/>
        <w:spacing w:lineRule="auto" w:line="240"/>
        <w:ind w:left="861" w:right="520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5"/>
        <w:ind w:left="861"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Найди знач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выражений:</w:t>
      </w:r>
    </w:p>
    <w:p>
      <w:pPr>
        <w:pStyle w:val="Normal"/>
        <w:widowControl w:val="false"/>
        <w:tabs>
          <w:tab w:val="clear" w:pos="720"/>
          <w:tab w:val="left" w:pos="4642" w:leader="none"/>
        </w:tabs>
        <w:autoSpaceDE w:val="false"/>
        <w:spacing w:lineRule="exact" w:line="275"/>
        <w:ind w:left="8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(10283 + 16789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9</w:t>
        <w:tab/>
        <w:t>5 ∙ (125 + 75): 20 +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80</w:t>
      </w:r>
    </w:p>
    <w:p>
      <w:pPr>
        <w:pStyle w:val="Normal"/>
        <w:widowControl w:val="false"/>
        <w:autoSpaceDE w:val="false"/>
        <w:spacing w:lineRule="auto" w:line="240"/>
        <w:ind w:left="8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(200496 - 134597)∙ 2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5" w:before="1" w:after="0"/>
        <w:ind w:left="861"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Сравни, постав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знаки:</w:t>
      </w:r>
    </w:p>
    <w:p>
      <w:pPr>
        <w:pStyle w:val="Normal"/>
        <w:widowControl w:val="false"/>
        <w:tabs>
          <w:tab w:val="clear" w:pos="720"/>
          <w:tab w:val="left" w:pos="4594" w:leader="none"/>
        </w:tabs>
        <w:autoSpaceDE w:val="false"/>
        <w:spacing w:lineRule="exact" w:line="275"/>
        <w:ind w:left="8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6 т 20 кг  ……6 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2 ц</w:t>
        <w:tab/>
        <w:t>20 км 300 м …… 2300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</w:t>
      </w:r>
    </w:p>
    <w:p>
      <w:pPr>
        <w:pStyle w:val="Normal"/>
        <w:widowControl w:val="false"/>
        <w:autoSpaceDE w:val="false"/>
        <w:spacing w:lineRule="auto" w:line="240"/>
        <w:ind w:left="8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6 сут. 10 ч …..190 ч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5" w:before="2" w:after="0"/>
        <w:ind w:left="861"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Реш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уравнение:</w:t>
      </w:r>
    </w:p>
    <w:p>
      <w:pPr>
        <w:pStyle w:val="Normal"/>
        <w:widowControl w:val="false"/>
        <w:autoSpaceDE w:val="false"/>
        <w:spacing w:lineRule="exact" w:line="275"/>
        <w:ind w:left="8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3 ∙ х = 87 – 6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auto" w:line="240"/>
        <w:ind w:left="861" w:hanging="426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*Внук, родившийся в 1992 году, на 65 лет моложе деда. В каком году родился</w:t>
      </w:r>
      <w:r>
        <w:rPr>
          <w:rFonts w:eastAsia="Times New Roman" w:cs="Times New Roman" w:ascii="Times New Roman" w:hAnsi="Times New Roman"/>
          <w:spacing w:val="-13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ru-RU"/>
        </w:rPr>
        <w:t>дед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6" w:before="222" w:after="0"/>
        <w:ind w:left="152" w:right="545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2 вариан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5" w:before="1" w:after="0"/>
        <w:ind w:left="861" w:hanging="426"/>
        <w:rPr/>
      </w:pPr>
      <w:r>
        <w:rPr>
          <w:rFonts w:eastAsia="Times New Roman" w:cs="Times New Roman" w:ascii="Times New Roman" w:hAnsi="Times New Roman"/>
          <w:b/>
          <w:sz w:val="24"/>
          <w:lang w:bidi="ru-RU"/>
        </w:rPr>
        <w:t>Реши</w:t>
      </w:r>
      <w:r>
        <w:rPr>
          <w:rFonts w:eastAsia="Times New Roman" w:cs="Times New Roman" w:ascii="Times New Roman" w:hAnsi="Times New Roman"/>
          <w:b/>
          <w:spacing w:val="-2"/>
          <w:sz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bidi="ru-RU"/>
        </w:rPr>
        <w:t>задачу:</w:t>
      </w:r>
    </w:p>
    <w:p>
      <w:pPr>
        <w:pStyle w:val="Normal"/>
        <w:widowControl w:val="false"/>
        <w:autoSpaceDE w:val="false"/>
        <w:spacing w:lineRule="auto" w:line="240"/>
        <w:ind w:left="861" w:right="547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а рынок привезли груши, яблоки и сливы, всего 4 тонны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5"/>
        <w:ind w:left="861"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Найди знач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выражений:</w:t>
      </w:r>
    </w:p>
    <w:p>
      <w:pPr>
        <w:pStyle w:val="Normal"/>
        <w:widowControl w:val="false"/>
        <w:tabs>
          <w:tab w:val="clear" w:pos="720"/>
          <w:tab w:val="left" w:pos="4642" w:leader="none"/>
        </w:tabs>
        <w:autoSpaceDE w:val="false"/>
        <w:spacing w:lineRule="exact" w:line="275"/>
        <w:ind w:left="8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(18370 + 23679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7</w:t>
        <w:tab/>
        <w:t>156 – 96 : (12 : 4) 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2</w:t>
      </w:r>
    </w:p>
    <w:p>
      <w:pPr>
        <w:pStyle w:val="Normal"/>
        <w:widowControl w:val="false"/>
        <w:autoSpaceDE w:val="false"/>
        <w:spacing w:lineRule="auto" w:line="240"/>
        <w:ind w:left="8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(800035 – 784942,)∙ 6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5"/>
        <w:ind w:left="861"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Сравни, постав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знаки:</w:t>
      </w:r>
    </w:p>
    <w:p>
      <w:pPr>
        <w:pStyle w:val="Normal"/>
        <w:widowControl w:val="false"/>
        <w:tabs>
          <w:tab w:val="clear" w:pos="720"/>
          <w:tab w:val="left" w:pos="4583" w:leader="none"/>
        </w:tabs>
        <w:autoSpaceDE w:val="false"/>
        <w:spacing w:lineRule="exact" w:line="275"/>
        <w:ind w:left="8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5 км 004 м ……5 к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40 дм</w:t>
        <w:tab/>
        <w:t>6 т 200 кг …… 6200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г</w:t>
      </w:r>
    </w:p>
    <w:p>
      <w:pPr>
        <w:pStyle w:val="Normal"/>
        <w:widowControl w:val="false"/>
        <w:autoSpaceDE w:val="false"/>
        <w:spacing w:lineRule="auto" w:line="240"/>
        <w:ind w:left="8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245 ч….. 4 сут. 5 ч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5" w:before="2" w:after="0"/>
        <w:ind w:left="861"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Реш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уравнение:</w:t>
      </w:r>
    </w:p>
    <w:p>
      <w:pPr>
        <w:pStyle w:val="Normal"/>
        <w:widowControl w:val="false"/>
        <w:autoSpaceDE w:val="false"/>
        <w:spacing w:lineRule="exact" w:line="275"/>
        <w:ind w:left="8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84 : х = 6 ∙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auto" w:line="240"/>
        <w:ind w:left="861" w:right="866" w:hanging="425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>*Бабушка родилась в 1934 году. В каком году родилась внучка, если она на 56 лет моложе бабушки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нтрольной работы за год по математике для обучающихся 4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2020-2021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Назначение контрольной работы за год</w:t>
      </w:r>
    </w:p>
    <w:p>
      <w:pPr>
        <w:pStyle w:val="Normal"/>
        <w:suppressAutoHyphens w:val="tru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редназначена для проведения процедуры итогового контроля индивидуальных достижений учащихся в образовательном учреждении по предмету «Математик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 является проверка и оценка способности обучающихся 4 классов применять полученные в процессе изучения математики знания для решения разнообразных задач учебного и практическ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Документы, определяющие содержание контрольной работы за год</w:t>
      </w:r>
    </w:p>
    <w:p>
      <w:pPr>
        <w:pStyle w:val="Normal"/>
        <w:suppressAutoHyphens w:val="tru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структура контрольной работы по предмету «Математика» разработаны на основе следующих документов:</w:t>
      </w:r>
    </w:p>
    <w:p>
      <w:pPr>
        <w:pStyle w:val="Normal"/>
        <w:spacing w:lineRule="auto" w:line="24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тоговой контрольной</w:t>
        <w:tab/>
        <w:t xml:space="preserve">работы по математике для 4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ому государственному образовательному стандарту начального общего образования (приказ Минобрнауки России от 06.10.2009 г. №373), ООП НОО МКОУ СОШ д.Балухарь </w:t>
      </w:r>
    </w:p>
    <w:p>
      <w:pPr>
        <w:pStyle w:val="Normal"/>
        <w:suppressAutoHyphens w:val="tru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данных документов разработ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дификатор</w:t>
      </w:r>
      <w:r>
        <w:rPr>
          <w:rFonts w:eastAsia="Times New Roman" w:cs="Times New Roman" w:ascii="Times New Roman" w:hAnsi="Times New Roman"/>
          <w:sz w:val="24"/>
          <w:szCs w:val="24"/>
        </w:rPr>
        <w:t>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у «Математик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  Время выполнения и условия проведения контроль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выполнения заданий контрольной работы по математике отводится 45 минут. Для инструктажа обучающихся отводится дополнительные 3-5 мину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выполнения контрольной работы по математике требуется чернови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  Структура контроль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количество заданий в работе -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ная работа не разделяется на части. Она включает задания из разных содержательных бло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ификато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элементов предметного содержания, проверяемых в контрольной работ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те представлены три содержательных блока «Числа и величины», «Арифметические действия», «Логические задания», «Работа с текстовыми задачам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ределение заданий контрольной работы по содержанию</w:t>
      </w:r>
    </w:p>
    <w:p>
      <w:pPr>
        <w:pStyle w:val="Normal"/>
        <w:spacing w:lineRule="auto" w:line="240"/>
        <w:jc w:val="both"/>
        <w:rPr/>
      </w:pPr>
      <w:r>
        <w:rPr/>
        <w:t xml:space="preserve">Выполнение контрольной работы по математике требует от обучающихся 4-х классов применения специальных предметных и общих учебных умен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740"/>
        <w:gridCol w:w="1886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я арифметическими действ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6 балл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3балл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действий в выражения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5 балл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балл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 1 бал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ой зада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3 бал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бал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Система оценивания контрольной рабо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азовый уровен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я №1 – за каждое верное вычисление по 1 баллу (6 балл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2 – за правильное сравнение по1баллу (3балл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3 – за каждое правильное вычисление по 1 баллу и 1 балл на правильное нахождение порядка действий. (5балл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 5– решение текстовой задачи 3 балл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ышенный уровен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3 – за верное решение всего примера – 2балл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4  - за верное решение уравнений – 1бал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4 – за решение задачи в 3 действия – 1бал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Базовый уровень                                 Повышенный уров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7 – 15 баллов «5»                                 3 – 4 балла   «5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4 – 13 баллов «4»                                 2 балла «4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2 – 11 баллов «3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 баллов и менее – «2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 вариан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Выполни вычисления, записывая столбик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 708 + 13 507                 601 903 - 8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 103 • 45                         9 020 • 36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12 340 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4                         2 520  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2.Сравни величин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5 400кг </w:t>
      </w:r>
      <w:r>
        <w:rPr>
          <w:rFonts w:eastAsia="Times New Roman"/>
        </w:rPr>
        <w:t>⃝</w:t>
      </w:r>
      <w:r>
        <w:rPr>
          <w:rFonts w:eastAsia="Times New Roman" w:cs="Times New Roman" w:ascii="Times New Roman" w:hAnsi="Times New Roman"/>
        </w:rPr>
        <w:t xml:space="preserve"> 54ц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970см </w:t>
      </w:r>
      <w:r>
        <w:rPr>
          <w:rFonts w:eastAsia="Times New Roman"/>
        </w:rPr>
        <w:t>⃝</w:t>
      </w:r>
      <w:r>
        <w:rPr>
          <w:rFonts w:eastAsia="Times New Roman" w:cs="Times New Roman" w:ascii="Times New Roman" w:hAnsi="Times New Roman"/>
        </w:rPr>
        <w:t xml:space="preserve"> 97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4ч 20мин </w:t>
      </w:r>
      <w:r>
        <w:rPr>
          <w:rFonts w:eastAsia="Times New Roman"/>
        </w:rPr>
        <w:t>⃝</w:t>
      </w:r>
      <w:r>
        <w:rPr>
          <w:rFonts w:eastAsia="Times New Roman" w:cs="Times New Roman" w:ascii="Times New Roman" w:hAnsi="Times New Roman"/>
        </w:rPr>
        <w:t xml:space="preserve"> 420м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. Вычисли значение выраж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815 • 204 – ( 8 963 + 68 077)</w:t>
      </w:r>
      <w:r>
        <w:rPr>
          <w:rFonts w:eastAsia="Times New Roman" w:cs="Times New Roman" w:ascii="Times New Roman" w:hAnsi="Times New Roman"/>
          <w:b/>
        </w:rPr>
        <w:t xml:space="preserve"> : </w:t>
      </w:r>
      <w:r>
        <w:rPr>
          <w:rFonts w:eastAsia="Times New Roman" w:cs="Times New Roman" w:ascii="Times New Roman" w:hAnsi="Times New Roman"/>
        </w:rPr>
        <w:t>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4. Реши уравн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х – 8 700 = 17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.Реши задач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двух городов одновременно навстречу друг к другу отправились скорый и товарный поезда. Они встретились через 13часов. Каково расстояние между городами, если известно, что скорость скорого поезда 100км/ч, а скорость товарного поезда составляет половину от его скорос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>II вариан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 Выполни вычисления, записывая столбик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 096 + 14 709                 502 801 – 7 5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 106 • 38                         8 010 • 45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23 160 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3                         2 590  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.Сравни величин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4т 56кг </w:t>
      </w:r>
      <w:r>
        <w:rPr>
          <w:rFonts w:eastAsia="Times New Roman"/>
        </w:rPr>
        <w:t>⃝</w:t>
      </w:r>
      <w:r>
        <w:rPr>
          <w:rFonts w:eastAsia="Times New Roman" w:cs="Times New Roman" w:ascii="Times New Roman" w:hAnsi="Times New Roman"/>
        </w:rPr>
        <w:t xml:space="preserve"> 456кг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870см </w:t>
      </w:r>
      <w:r>
        <w:rPr>
          <w:rFonts w:eastAsia="Times New Roman"/>
        </w:rPr>
        <w:t>⃝</w:t>
      </w:r>
      <w:r>
        <w:rPr>
          <w:rFonts w:eastAsia="Times New Roman" w:cs="Times New Roman" w:ascii="Times New Roman" w:hAnsi="Times New Roman"/>
        </w:rPr>
        <w:t xml:space="preserve"> 8дм 7с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4мин 30с </w:t>
      </w:r>
      <w:r>
        <w:rPr>
          <w:rFonts w:eastAsia="Times New Roman"/>
        </w:rPr>
        <w:t>⃝</w:t>
      </w:r>
      <w:r>
        <w:rPr>
          <w:rFonts w:eastAsia="Times New Roman" w:cs="Times New Roman" w:ascii="Times New Roman" w:hAnsi="Times New Roman"/>
        </w:rPr>
        <w:t xml:space="preserve"> 430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. Вычисли значение выраж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587 • 706 + ( 213 956 – 41 916)</w:t>
      </w:r>
      <w:r>
        <w:rPr>
          <w:rFonts w:eastAsia="Times New Roman" w:cs="Times New Roman" w:ascii="Times New Roman" w:hAnsi="Times New Roman"/>
          <w:b/>
        </w:rPr>
        <w:t xml:space="preserve"> : </w:t>
      </w:r>
      <w:r>
        <w:rPr>
          <w:rFonts w:eastAsia="Times New Roman" w:cs="Times New Roman" w:ascii="Times New Roman" w:hAnsi="Times New Roman"/>
        </w:rPr>
        <w:t>3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4. Реши уравн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 500 – у = 1 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.Реши задач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двух городов, расстояние между которыми 918км, выехали одновременно навстречу друг другу два скорых поезда. Скорость одного поезда 65км/ч. Какова скорость другого поезда, если поезда встретились через 6часов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8" w:gutter="0" w:header="0" w:top="11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1"/>
        <w:rFonts w:cs="Times New Roman"/>
        <w:color w:val="000000"/>
      </w:rPr>
    </w:lvl>
  </w:abstractNum>
  <w:abstractNum w:abstractNumId="4">
    <w:lvl w:ilvl="0">
      <w:start w:val="610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1">
      <w:start w:val="345"/>
      <w:numFmt w:val="decimal"/>
      <w:lvlText w:val="%1.%2"/>
      <w:lvlJc w:val="left"/>
      <w:pPr>
        <w:tabs>
          <w:tab w:val="num" w:pos="0"/>
        </w:tabs>
        <w:ind w:left="705" w:hanging="705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30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</w:abstractNum>
  <w:abstractNum w:abstractNumId="6">
    <w:lvl w:ilvl="0">
      <w:start w:val="712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1">
      <w:start w:val="333"/>
      <w:numFmt w:val="decimal"/>
      <w:lvlText w:val="%1.%2"/>
      <w:lvlJc w:val="left"/>
      <w:pPr>
        <w:tabs>
          <w:tab w:val="num" w:pos="0"/>
        </w:tabs>
        <w:ind w:left="705" w:hanging="705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1"/>
        <w:szCs w:val="24"/>
        <w:rFonts w:ascii="Times New Roman" w:hAnsi="Times New Roman" w:cs="Times New Roman"/>
        <w:color w:val="000000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3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61" w:hanging="425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3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1" w:hanging="425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9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  <w:szCs w:val="24"/>
      <w:lang w:eastAsia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4"/>
      <w:ind w:firstLine="418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51:00Z</dcterms:created>
  <dc:creator>МВИ</dc:creator>
  <dc:description/>
  <cp:keywords/>
  <dc:language>en-US</dc:language>
  <cp:lastModifiedBy>Admin</cp:lastModifiedBy>
  <dcterms:modified xsi:type="dcterms:W3CDTF">2021-03-24T04:18:00Z</dcterms:modified>
  <cp:revision>8</cp:revision>
  <dc:subject/>
  <dc:title/>
</cp:coreProperties>
</file>