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  <w:t>Контрольно-измеритель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  <w:t>по предмету  «Литературное чтение 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  <w:t>для   1- 4-х клас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  <w:t>МКОУ СОШ д.Балухар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зработа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атвеева В.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читель начальных класс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– измерительные материалы по предмету «Литературное чтение»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 «Школа Росс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4 клас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ачальной школе проверяются следующие умения и навыки, связанные с читательской деятельностью:</w:t>
      </w:r>
    </w:p>
    <w:p>
      <w:pPr>
        <w:pStyle w:val="Style18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осознанного чтения в определенном темпе (вслух и про себя);</w:t>
      </w:r>
    </w:p>
    <w:p>
      <w:pPr>
        <w:pStyle w:val="Style18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разительно читать и пересказывать текст, учить наизусть стихотворение, прозаическое произвед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выков  чтения проводится на основе повседневных наблюдений за чтением и разбором текстов учебной книги. При выставлении отметки по чтению необходимо одновременно учитывать следующе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и учащимся прочитанного текста;</w:t>
      </w:r>
    </w:p>
    <w:p>
      <w:pPr>
        <w:sectPr>
          <w:footerReference w:type="default" r:id="rId2"/>
          <w:type w:val="nextPage"/>
          <w:pgSz w:w="11906" w:h="16838"/>
          <w:pgMar w:left="851" w:right="568" w:gutter="0" w:header="0" w:top="568" w:footer="709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(целыми словами, по слогам), правильность, беглость, выразительность чтения;</w:t>
      </w:r>
    </w:p>
    <w:p>
      <w:pPr>
        <w:pStyle w:val="Style18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ечевыми навыками и умениями работать с текстом.</w:t>
      </w:r>
    </w:p>
    <w:p>
      <w:pPr>
        <w:sectPr>
          <w:type w:val="continuous"/>
          <w:pgSz w:w="11906" w:h="16838"/>
          <w:pgMar w:left="851" w:right="568" w:gutter="0" w:header="0" w:top="568" w:footer="709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Нормы оценивания техники чтения в начальной школ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18"/>
        <w:gridCol w:w="5121"/>
      </w:tblGrid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полугод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полугод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, осознанное и плав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е чтение с четким проговариванием слогов и сл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– не менее 20-25 слов в минуту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 чтение целыми словами. Слова сложной слоговой структуры прочитываются по слога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– не менее 30-40 слов в мину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 чтение словами с соблюдением логических ударений. Слова сложной слоговой структуры прочитываются по слогам. Темп чтения - не менее 40-50 слов в минуту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 чтение целыми словами с соблюдением логических ударений, пауз и интонаций. Темп чтения – не менее 55-60 слов в мину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 чтение целыми словами с соблюдением пауз и интонаций, посредством которых ученик выражает понимание смысла читаемого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чтения – не менее 60-70 слов в минуту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 чтение целыми словами с соблюдением пауз и интонаций, посредством которых ученик выражает понимание смысла читаемого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– не менее 65-7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 в минуту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 чтение целыми словами с соблюдением пауз и интонаций, посредством которых ученик выражает не только понимание смысла читаемого текста, но и свое отношение к его содержан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чтения – не менее 75-80 слов в минуту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 чтение целыми словами с соблюдением пауз и интонаций, посредством которых ученик выражает не только понимание смысла читаемого текста, но и свое отношение к его содержан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чтения – не менее 85-95 слов в минуту.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ошибок и недочётов, влияющих на снижение оцен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шибки: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ения читаемых слов (замена, перестановка, пропуски или добавления букв, слогов, слов)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ая постановка ударений (более двух)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всего текста  без смысловых пауз, нарушение темпа и четкости произношения слов при чтении вслух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имание общего смысла прочитанного текста за установленное время чтения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е ответы на вопросы по содержанию текста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основную мысль прочитанного; неумение найти в тексте слова и выражения, подтверждающие понимание основного содержания  прочитанного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и пересказе последовательности событий в произведении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вердое знание наизусть подготовленного текста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отонность чтения, отсутствие средств выразительности.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чёты:</w:t>
      </w:r>
    </w:p>
    <w:p>
      <w:pPr>
        <w:pStyle w:val="Style18"/>
        <w:numPr>
          <w:ilvl w:val="0"/>
          <w:numId w:val="13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неправильных ударений;</w:t>
      </w:r>
    </w:p>
    <w:p>
      <w:pPr>
        <w:pStyle w:val="Style18"/>
        <w:numPr>
          <w:ilvl w:val="0"/>
          <w:numId w:val="13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нарушения смысловых пауз, темпа и четкости произношения слов при чтении вслух;</w:t>
      </w:r>
    </w:p>
    <w:p>
      <w:pPr>
        <w:pStyle w:val="Style18"/>
        <w:numPr>
          <w:ilvl w:val="0"/>
          <w:numId w:val="13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очитанного текста за время, немного превышающее установленное;</w:t>
      </w:r>
    </w:p>
    <w:p>
      <w:pPr>
        <w:pStyle w:val="Style18"/>
        <w:numPr>
          <w:ilvl w:val="0"/>
          <w:numId w:val="13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и при формулировке основной мысли произведения;</w:t>
      </w:r>
    </w:p>
    <w:p>
      <w:pPr>
        <w:pStyle w:val="Style18"/>
        <w:numPr>
          <w:ilvl w:val="0"/>
          <w:numId w:val="13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целесообразность использования средств выразительности, недостаточная выразительность при передаче характера персонажа.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государственном общеобязательном стандарте начального образования  указываются следующие составляющие техники чтения на момент завершения начального образования:</w:t>
      </w:r>
    </w:p>
    <w:p>
      <w:pPr>
        <w:pStyle w:val="Style18"/>
        <w:numPr>
          <w:ilvl w:val="0"/>
          <w:numId w:val="13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чтения – чтение целыми словами;</w:t>
      </w:r>
    </w:p>
    <w:p>
      <w:pPr>
        <w:pStyle w:val="Style18"/>
        <w:numPr>
          <w:ilvl w:val="0"/>
          <w:numId w:val="13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чтения – чтение незнакомого текста с соблюдением норм литературного произношения;</w:t>
      </w:r>
    </w:p>
    <w:p>
      <w:pPr>
        <w:pStyle w:val="Style18"/>
        <w:numPr>
          <w:ilvl w:val="0"/>
          <w:numId w:val="13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чтения – установка на нормальный для читающихся темп беглости, позволяющий ему осознать текст;</w:t>
      </w:r>
    </w:p>
    <w:p>
      <w:pPr>
        <w:pStyle w:val="Style18"/>
        <w:numPr>
          <w:ilvl w:val="0"/>
          <w:numId w:val="13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постепенное увеличение скорости чтения.</w:t>
      </w:r>
    </w:p>
    <w:p>
      <w:pPr>
        <w:pStyle w:val="Style18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 клас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правильное, плавное слоговое чтение отдельных слов, предложений, маленьких текстов. Постепенный переход к чтению целыми словам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-й клас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осознанному, правильному чтению целыми словами. Формирование осознанного чтения про себя. Осознанное, правильное, выразительное чтение целыми словами с соблюдением соответствующей интонации, тона, темпа и громкости реч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-й клас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-й класс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лое, осознанное, правильное, выразительное чтение с соблюдением всех необходимых норм, с использованием средств выразительности устной речи. Самостоятельная подготовка к выразительному чтению. Осознанное чтение про себя любого по объему и жанру текста.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нимания прочитанного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– самостоятельно придумывает название, выражающее главную мысль прочитанного текс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– выбирает наиболее точное название текста из нескольких предложенны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– правильно отвечает на вопрос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0 уровень – прочитанный текст  не понимает или улавливает отдельные детал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навыков чтения (темп, способ, правильность, понимание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ученик читает целыми словами, отчетливо произносит читаемые слова; темп чтения – не менее 50 слов в минуту, соблюдает правильную интонацию в зависимости от знака препинания, дает полные ответы на вопросы по содержанию прочитанного текс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ученик читает более 40 слов в минуту целыми словами, соблюдает нужную интонацию и паузы, верно передает содержание прочитанного (частично при помощи учителя), не допускает грубых речевых ошибок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ученик правильно читает по слогам со скоростью менее 40 слов в минуту; передает содержание прочитанного с помощью вопросов учител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ученик не выполняет требований, установленных для отметки «3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ученик читает целыми словами, со скоростью 60 слов в минуту и более слов и более 80 слов в минуту молча, с правильной интонацией; умеет подробно и кратко передавать содержание прочитанного и высказывать о нем собственное обоснованное суждени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ученик читает текст вслух целыми словами, со скоростью не менее 55 слов в минуту, интонационно правильно; умеет передать содержание прочитанного; темп чтения молча не меньше 70 слов в минут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ученик читает целыми словами со скоростью не менее 45 слов в минуту; в отдельных случаях переходит на слоговое чтение; делает не более пяти ошибок; в ответах на вопросы по тексту допускает 1-2 ошибки; темп чтени я молча не меньше 60 слов в минут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ученик не выполняет требований, отвечающих отметки «3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ученик читает целыми словами, со скоростью не менее 90 слов в минуту вслух и более 110 слов в минуту молча; умеет формулировать главную мысль прочитанного, сопоставить факты и сделать выводы; может составить рассказ о герое по плану, выбрав для этого необходимые части прочитанного текс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ученик читает целыми словами со скоростью не меньше 70 слов в минуту вслух и больше 90 слов молча; при формулировке основной мысли произведения прибегает к помощи учителя; может составить рассказ о герое; понимает главную мысль; умеет высказывать своё мнение о прочитанно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ученик читает целыми словами со скоростью не менее 60 слов в минуту вслух и не меньше 80 слов молча; определяет основную мысль произведения с помощью учителя; затрудняется в кратком пересказе прочитанного; рассказ о герое составляет по плану, предложенному учителем; понимает содержание произведения и может ответить на вопросы (иногда с помощью учителя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ученик не выполняет требований, отвечающих отметки «3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показателей уровня чтения учащихся ______ кла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75" w:leader="none"/>
        </w:tabs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рки: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выявить уровень чтения – технику чтения и понимание прочитанного текс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_____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:_______________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98"/>
        <w:gridCol w:w="1489"/>
        <w:gridCol w:w="1490"/>
        <w:gridCol w:w="1487"/>
        <w:gridCol w:w="1641"/>
        <w:gridCol w:w="149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уч-с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прочитан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ксты для проверки техники чт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кл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ОЕ ПОЛУГОД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КОШК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 xml:space="preserve">     </w:t>
      </w:r>
      <w:r>
        <w:rPr>
          <w:rFonts w:cs="Times New Roman" w:ascii="Times New Roman" w:hAnsi="Times New Roman"/>
          <w:sz w:val="48"/>
        </w:rPr>
        <w:t>Спала кошка на крыше. Она сжала лапки. Села около кошки птичка. Не сиди близко, птичка. Кошки очень хитр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уда села птичка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18 слов. (Л.Н. Толстой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ДЕДУШК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sz w:val="48"/>
        </w:rPr>
        <w:t xml:space="preserve">    </w:t>
      </w:r>
      <w:r>
        <w:rPr>
          <w:rFonts w:cs="Times New Roman" w:ascii="Times New Roman" w:hAnsi="Times New Roman"/>
          <w:sz w:val="48"/>
        </w:rPr>
        <w:t>Мальчики Миша и Серёжа жили у деда. Они помогали деду сушить сеть. Дедушка учил мальчиков ловить рыбу. Ребята любили работать с дедом.</w:t>
      </w:r>
    </w:p>
    <w:p>
      <w:pPr>
        <w:pStyle w:val="Style18"/>
        <w:numPr>
          <w:ilvl w:val="0"/>
          <w:numId w:val="6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жили мальчики?</w:t>
      </w:r>
    </w:p>
    <w:p>
      <w:pPr>
        <w:pStyle w:val="Style18"/>
        <w:numPr>
          <w:ilvl w:val="0"/>
          <w:numId w:val="6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у учил дедушка мальчиков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4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(23 слова). (Л.Н. Толстой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ОЕ ПОЛУГОД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36"/>
        </w:rPr>
        <w:t>ЛЕВ, МЕДВЕДЬ И ЛИСИЦ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sz w:val="44"/>
        </w:rPr>
        <w:t xml:space="preserve">     </w:t>
      </w:r>
      <w:r>
        <w:rPr>
          <w:rFonts w:cs="Times New Roman" w:ascii="Times New Roman" w:hAnsi="Times New Roman"/>
          <w:sz w:val="44"/>
        </w:rPr>
        <w:t>Лев и медведь добыли мясо и стали за него драться. Медведь не хотел уступать, и лев не уступал. Они так долго бились, что ослабели оба и легли. Лисица увидала их мясо, подхватила его и убежала.</w:t>
      </w:r>
    </w:p>
    <w:p>
      <w:pPr>
        <w:pStyle w:val="Style18"/>
        <w:numPr>
          <w:ilvl w:val="0"/>
          <w:numId w:val="19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добыли звери?</w:t>
      </w:r>
    </w:p>
    <w:p>
      <w:pPr>
        <w:pStyle w:val="Style18"/>
        <w:numPr>
          <w:ilvl w:val="0"/>
          <w:numId w:val="19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у досталось мясо?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35 слов). (Л.Н. Толстой)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В рощ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sz w:val="44"/>
        </w:rPr>
        <w:t xml:space="preserve">      </w:t>
      </w:r>
      <w:r>
        <w:rPr>
          <w:rFonts w:cs="Times New Roman" w:ascii="Times New Roman" w:hAnsi="Times New Roman"/>
          <w:sz w:val="44"/>
        </w:rPr>
        <w:t>Дети пришли в рощу. Там весело и шумно. Пчела брала мёд с цветка. Муравей тащил травинку. Голубь строил гнездо для голубят. Зайчик бежал к ручью. Ручей журчал по камням. Он работал. Ручей поил чистой водой людей и животных.</w:t>
      </w:r>
    </w:p>
    <w:p>
      <w:pPr>
        <w:pStyle w:val="Style18"/>
        <w:numPr>
          <w:ilvl w:val="0"/>
          <w:numId w:val="22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а пришли дети?</w:t>
      </w:r>
    </w:p>
    <w:p>
      <w:pPr>
        <w:pStyle w:val="Style18"/>
        <w:numPr>
          <w:ilvl w:val="0"/>
          <w:numId w:val="22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увидели дети в роще?</w:t>
      </w:r>
    </w:p>
    <w:p>
      <w:pPr>
        <w:pStyle w:val="Style18"/>
        <w:numPr>
          <w:ilvl w:val="0"/>
          <w:numId w:val="22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делал ручей?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8"/>
        </w:rPr>
        <w:t>(38 слов). (К.Ушинский).</w:t>
      </w:r>
      <w:r>
        <w:rPr>
          <w:rFonts w:cs="Times New Roman" w:ascii="Times New Roman" w:hAnsi="Times New Roman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Сторо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sz w:val="44"/>
        </w:rPr>
        <w:t xml:space="preserve">        </w:t>
      </w:r>
      <w:r>
        <w:rPr>
          <w:rFonts w:cs="Times New Roman" w:ascii="Times New Roman" w:hAnsi="Times New Roman"/>
          <w:sz w:val="44"/>
        </w:rPr>
        <w:t>У утки были пушистые утята. Однажды лисица утащила утку. Мы научили собаку водить к реке утят. Вот собака важно идёт к реке. Утята спешат за ней. Утята ныряют в воде. Потом они гуляют на лугу. Собака сидит и зорко охраняет утят.</w:t>
      </w:r>
    </w:p>
    <w:p>
      <w:pPr>
        <w:pStyle w:val="Style18"/>
        <w:numPr>
          <w:ilvl w:val="0"/>
          <w:numId w:val="17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делала лисица?</w:t>
      </w:r>
    </w:p>
    <w:p>
      <w:pPr>
        <w:pStyle w:val="Style18"/>
        <w:numPr>
          <w:ilvl w:val="0"/>
          <w:numId w:val="17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у мы научили собаку?</w:t>
      </w:r>
    </w:p>
    <w:p>
      <w:pPr>
        <w:pStyle w:val="Style18"/>
        <w:numPr>
          <w:ilvl w:val="0"/>
          <w:numId w:val="17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делали утята?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4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(41 слово). ( А. Седугин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Звездная дорог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 xml:space="preserve">   </w:t>
      </w:r>
      <w:r>
        <w:rPr>
          <w:rFonts w:cs="Times New Roman" w:ascii="Times New Roman" w:hAnsi="Times New Roman"/>
          <w:sz w:val="44"/>
        </w:rPr>
        <w:t>В давние времена жила девушка. Взяла она однажды горсть золы и бросила её на небо. Зола рассыпалась там, и по небу пролегла звёздная дорог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 xml:space="preserve">     </w:t>
      </w:r>
      <w:r>
        <w:rPr>
          <w:rFonts w:cs="Times New Roman" w:ascii="Times New Roman" w:hAnsi="Times New Roman"/>
          <w:sz w:val="44"/>
        </w:rPr>
        <w:t>С тех пор эта звёздная дорога освещает ночью Землю мягким светом, чтобы люди возвращались домой не в полной темноте и находили свой дом.</w:t>
      </w:r>
    </w:p>
    <w:p>
      <w:pPr>
        <w:pStyle w:val="Style18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бросила девушка на небо?</w:t>
      </w:r>
    </w:p>
    <w:p>
      <w:pPr>
        <w:pStyle w:val="Style18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чего нужна  звездная дорога?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47 слов). (Притч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ОЛУГОДИЕ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Курочка.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</w:t>
      </w:r>
      <w:r>
        <w:rPr>
          <w:rFonts w:cs="Times New Roman" w:ascii="Times New Roman" w:hAnsi="Times New Roman"/>
          <w:sz w:val="40"/>
        </w:rPr>
        <w:t xml:space="preserve">Ходила курочка с цыплятами по двору. Вдруг пошел дождь. Курочка скорей на землю присела, все перышки растопырила и заквохтала. Это  значит: прячьтесь скорей. И все цыплята залезли к ней под крылышки. Кто совсем спрятался, у кого только ножки видны, у кого  головка торчит, у кого глаз выглядывает. Не страшен дождь цыплятам!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ходила курочка с цыплятами?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прятала курочка цыплят от дождя?</w:t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52 слова). ( Е. Чарушин)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Хлеб – всему голова</w:t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sz w:val="36"/>
          <w:szCs w:val="40"/>
        </w:rPr>
        <w:t xml:space="preserve">     </w:t>
      </w:r>
      <w:r>
        <w:rPr>
          <w:rFonts w:cs="Times New Roman" w:ascii="Times New Roman" w:hAnsi="Times New Roman"/>
          <w:sz w:val="36"/>
          <w:szCs w:val="40"/>
        </w:rPr>
        <w:t>На столе лежит тёплый хлеб. Он так вкусно пахнет! У него такая золотистая корочка! Это от огня позолота на нём.</w:t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sz w:val="36"/>
          <w:szCs w:val="40"/>
        </w:rPr>
        <w:t xml:space="preserve">     </w:t>
      </w:r>
      <w:r>
        <w:rPr>
          <w:rFonts w:cs="Times New Roman" w:ascii="Times New Roman" w:hAnsi="Times New Roman"/>
          <w:sz w:val="36"/>
          <w:szCs w:val="40"/>
        </w:rPr>
        <w:t>Да и не только от огня.</w:t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sz w:val="36"/>
          <w:szCs w:val="40"/>
        </w:rPr>
        <w:t xml:space="preserve">     </w:t>
      </w:r>
      <w:r>
        <w:rPr>
          <w:rFonts w:cs="Times New Roman" w:ascii="Times New Roman" w:hAnsi="Times New Roman"/>
          <w:sz w:val="36"/>
          <w:szCs w:val="40"/>
        </w:rPr>
        <w:t>Большой путь проделал хлеб. Сначала золотые руки зерно посеяли. Урожай растили.</w:t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sz w:val="36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40"/>
        </w:rPr>
        <w:t>В золотом стебельке выросло зерно. Каждое утро серебряной росой умывался каждый колосок. Жаркое солнышко вбирало в себя каждое зёрнышко. Силой наливалось зерно.</w:t>
      </w:r>
    </w:p>
    <w:p>
      <w:pPr>
        <w:pStyle w:val="Style18"/>
        <w:numPr>
          <w:ilvl w:val="0"/>
          <w:numId w:val="29"/>
        </w:numPr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Объясни название текста. Почему хлеб –всему голова?</w:t>
      </w:r>
    </w:p>
    <w:p>
      <w:pPr>
        <w:pStyle w:val="Style18"/>
        <w:numPr>
          <w:ilvl w:val="0"/>
          <w:numId w:val="29"/>
        </w:numPr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Как ты понимаешь выражения «золотые руки», « серебряная роса»?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(59слов). (Т. Коломиец)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Е ПОЛУГОД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Петух и павлин</w:t>
      </w:r>
    </w:p>
    <w:p>
      <w:pPr>
        <w:pStyle w:val="Normal"/>
        <w:rPr>
          <w:rStyle w:val="Applestylespan"/>
          <w:rFonts w:ascii="Times New Roman" w:hAnsi="Times New Roman" w:cs="Times New Roman"/>
          <w:sz w:val="40"/>
          <w:szCs w:val="28"/>
        </w:rPr>
      </w:pPr>
      <w:r>
        <w:rPr>
          <w:rStyle w:val="Applestylespan"/>
          <w:rFonts w:eastAsia="Times New Roman" w:cs="Times New Roman" w:ascii="Times New Roman" w:hAnsi="Times New Roman"/>
          <w:sz w:val="40"/>
          <w:szCs w:val="28"/>
        </w:rPr>
        <w:t xml:space="preserve">      </w:t>
      </w:r>
      <w:r>
        <w:rPr>
          <w:rStyle w:val="Applestylespan"/>
          <w:rFonts w:cs="Times New Roman" w:ascii="Times New Roman" w:hAnsi="Times New Roman"/>
          <w:sz w:val="40"/>
          <w:szCs w:val="28"/>
        </w:rPr>
        <w:t>Давным-давно, в незапамятные времена, самым красивым и стройным из всех зверей и птиц был петух. И был он очень горд этим. Вел себя петух важно, надменно и заносчиво. И ни с кем из зверей и птиц не разговаривал. Только павлин был его единственным другом.</w:t>
      </w:r>
      <w:r>
        <w:rPr>
          <w:rFonts w:cs="Times New Roman" w:ascii="Times New Roman" w:hAnsi="Times New Roman"/>
          <w:sz w:val="40"/>
          <w:szCs w:val="28"/>
        </w:rPr>
        <w:br/>
      </w:r>
      <w:r>
        <w:rPr>
          <w:rStyle w:val="Applestylespan"/>
          <w:rFonts w:cs="Times New Roman" w:ascii="Times New Roman" w:hAnsi="Times New Roman"/>
          <w:sz w:val="40"/>
          <w:szCs w:val="28"/>
        </w:rPr>
        <w:t xml:space="preserve">На бедном павлине не было даже мало-мальски приличной одежды. 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самым красивым и стройным из всех зверей и птиц?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л себя  петух?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его единственным другом?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3 слова) (Казахская народная сказка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Золотой подснежни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        </w:t>
      </w:r>
      <w:r>
        <w:rPr>
          <w:rFonts w:cs="Times New Roman" w:ascii="Times New Roman" w:hAnsi="Times New Roman"/>
          <w:sz w:val="40"/>
          <w:szCs w:val="28"/>
        </w:rPr>
        <w:t>После холодной, суровой зимы все ждут весну. Кто открывает весну?</w:t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       </w:t>
      </w:r>
      <w:r>
        <w:rPr>
          <w:rFonts w:cs="Times New Roman" w:ascii="Times New Roman" w:hAnsi="Times New Roman"/>
          <w:sz w:val="40"/>
          <w:szCs w:val="28"/>
        </w:rPr>
        <w:t>Весну цветов открывает ранний первенец – мать – и – мачеха. Этот золотой подснежник растёт на солнечных глинистых склонах. Мать – и – мачеха распускается раньше всех  трав – до выставки ульев, до вылета первых пчёл, до ледохода.</w:t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       </w:t>
      </w:r>
      <w:r>
        <w:rPr>
          <w:rFonts w:cs="Times New Roman" w:ascii="Times New Roman" w:hAnsi="Times New Roman"/>
          <w:sz w:val="40"/>
          <w:szCs w:val="28"/>
        </w:rPr>
        <w:t>Цветёт  этот чудесный цветок около двух месяцев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крывает весну?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тет золотой подснежник?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 он распускается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51 слово). ( К. Пронин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44"/>
        </w:rPr>
        <w:t>Старый друг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 xml:space="preserve">        </w:t>
      </w:r>
      <w:r>
        <w:rPr>
          <w:rFonts w:cs="Times New Roman" w:ascii="Times New Roman" w:hAnsi="Times New Roman"/>
          <w:sz w:val="44"/>
        </w:rPr>
        <w:t>Был у Светланы зайчик. Не живой, не настоящий,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но очень красивый.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 xml:space="preserve">         </w:t>
      </w:r>
      <w:r>
        <w:rPr>
          <w:rFonts w:cs="Times New Roman" w:ascii="Times New Roman" w:hAnsi="Times New Roman"/>
          <w:sz w:val="44"/>
        </w:rPr>
        <w:t>Серый, ушки в середине розовые, а хвостик белый, пушистый, похожий на снежинку.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 xml:space="preserve">           </w:t>
      </w:r>
      <w:r>
        <w:rPr>
          <w:rFonts w:cs="Times New Roman" w:ascii="Times New Roman" w:hAnsi="Times New Roman"/>
          <w:sz w:val="44"/>
        </w:rPr>
        <w:t>Своего зайчика Светлана любила. Играла,  спать с собой клала и другим детям давала поиграть.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 xml:space="preserve">            </w:t>
      </w:r>
      <w:r>
        <w:rPr>
          <w:rFonts w:cs="Times New Roman" w:ascii="Times New Roman" w:hAnsi="Times New Roman"/>
          <w:sz w:val="44"/>
        </w:rPr>
        <w:t>Но вот износился зайчик. Сначала хвостик у него оторвался, потом ушко.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 xml:space="preserve">             </w:t>
      </w:r>
      <w:r>
        <w:rPr>
          <w:rFonts w:cs="Times New Roman" w:ascii="Times New Roman" w:hAnsi="Times New Roman"/>
          <w:sz w:val="44"/>
        </w:rPr>
        <w:t xml:space="preserve">А шерстка сбилась и вытерлась. 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 xml:space="preserve">               </w:t>
      </w:r>
      <w:r>
        <w:rPr>
          <w:rFonts w:cs="Times New Roman" w:ascii="Times New Roman" w:hAnsi="Times New Roman"/>
          <w:sz w:val="44"/>
        </w:rPr>
        <w:t xml:space="preserve">Увидел зайчика Юра и говорит: 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 xml:space="preserve">  </w:t>
      </w:r>
      <w:r>
        <w:rPr>
          <w:rFonts w:cs="Times New Roman" w:ascii="Times New Roman" w:hAnsi="Times New Roman"/>
          <w:sz w:val="44"/>
        </w:rPr>
        <w:t>- Какой некрасивый заяц!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дошла Галя и спраш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</w:rPr>
        <w:t>- Зачем тебе такой старый, такой бесхвостый  заяц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ким был зайчик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ким он стал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Что сказали дети? 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74 слова). ( В. Карасёва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Е ПОЛУГОД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вка- бур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Жил- был старик, и было у него три сына. Младшего  все Иванушкой – дурачком звали. Посеял раз старик пшеницу, да только повадился кто-то ту пшеницу мять да топта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от старик и говорит сыновьям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илые мои дети! Стерегите пшеницу каждую ночь по очереди, поймайте вора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Настала первая ночь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тправился старший сын пшеницу стеречь, да захотелось ему спа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рался он на сеновал и проспал до ут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риходит утром и говорит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ю ночь я не спал, пшеницу стерёг, а вора не виде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к звали младшего сын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Что велел старик сыновьям?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80 слов). ( Русская народная сказка).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ень в лес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рошёл сентябрь. После знойного лета, после августовских теплых дней наступила золотая осень. По опушкам лесов еще растут грибы: красноголовые подосиновики, зеленоватые и розовые сыроежки, скользкие грузди и душистые рыжики. На старых больших пнях жмутся друг к дружке тонконогие опен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В моховых болотах ожерельем рассыпано по кочкам румяная клюква. На освещенных солнцем лесных полянах краснеют гроздья ряби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Чист и прозрачен воздух. Далеко слышны звуки, отчетливо разносятся голос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На дне лесного ручья виден каждый камешек, каждая тонкая травин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По прозрачному высокому небу бегут и бегут облака.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раннюю осень называют золотой?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грибы появляются в лесу осенью?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чем автор сравнивает румяную клюкву?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87 слов). (И.С. Соколов - Микитов).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Е ПОЛУГОД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ельфинах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огда рассказывали о дельфинах, которые помогали тонущим морякам, люди не верили, что дельфины такие «умные», и считали это баснями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о вот стали изучать дельфинов и убедились, что это правд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Дельфины «разговаривают» между собой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Дельфины очень дружны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ни помогают не только друг друг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Дельфины выносили на берег  тонущих моряков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Австралии дельфин – лоцман плыл впереди корабля и указывал путь между опасными рифами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А один дельфин каждый день ждал у берега мальчика и перевозил его на спине в школу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Люди решили никогда не охотиться в море на дельфинов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узнали люди, когда стали наблюдать за дельфинами?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зменилось их отношение к ним?</w:t>
      </w:r>
    </w:p>
    <w:p>
      <w:pPr>
        <w:pStyle w:val="Style18"/>
        <w:ind w:left="10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86 слов). ( Г. Снегирев).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шок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доме у нас жил ежик. Он был ручной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огда его гладили, он прижимал к спине колючки и делался совсем мягким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а это мы его прозвали Пушок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Если Пушок был голоден, он гонялся за мной, как собака. При этом еж пыхтел, фыркал и кусал меня за ноги, требуя еды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Летом я брал Пушка с собой гулять в сад. Он бегал по дорожкам, ловил лягушат, жуков, улиток и с аппетитом их съедал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огда наступила зима, я перестал брать Пушка на прогулки, держал его дома. Кормили мы теперь Пушка молоком, супом, моченым хлебом. Наестся, бывало, ежик, заберется за печку, свернется клубочком и спит. А вечером вылезет и начнет по комнатам бегать. Всю ночь бегает, лапками топает.</w:t>
      </w:r>
    </w:p>
    <w:p>
      <w:pPr>
        <w:pStyle w:val="Style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8"/>
        <w:numPr>
          <w:ilvl w:val="0"/>
          <w:numId w:val="3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жил у нас в доме?</w:t>
      </w:r>
    </w:p>
    <w:p>
      <w:pPr>
        <w:pStyle w:val="Style18"/>
        <w:numPr>
          <w:ilvl w:val="0"/>
          <w:numId w:val="3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что его прозвали Пушком?</w:t>
      </w:r>
    </w:p>
    <w:p>
      <w:pPr>
        <w:pStyle w:val="Style18"/>
        <w:numPr>
          <w:ilvl w:val="0"/>
          <w:numId w:val="3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делал Пушок зимой?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14 слов). ( Г. Скребицкий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реча со змеё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Я вышел на полянку. Над пестрыми цветами кружились пчёлы, мухи, жуч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став, я лёг на душистую трав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оё внимание привлёк зелёный кузнечик. Он сидел на травинке и звонко стрекота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о вот кузнечик высоко подпрыгнул и исчез. Что – то его спугнул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аинтересовавшись, я стал всматриваться в траву. У большого пня, где фонариками горели красные ягоды, свернувшись, лежала зме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на грелась на солнышк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«Так вот кого испугался кузнечик!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т этой неожиданной встречи я растерялся. Кувшин выпал из рук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чуяв опасность, змея зло зашипела и стала разворачивать длинное чешуйчатое тело. Сплюснутая головка медленно закачалась в воздухе. В раскрытой пасти были видны острые, как иглы, зубы. Маленькие агатовые крупинки глаз ярко сверкал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Я попятился…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мея, переливаясь на солнце чешуйками, заскользила по трав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Какие чувства испытывает человек при встрече со змеёй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ак надо себя вести в этой ситуаци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18 слов). (А. Дорохов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Е ПОЛУГОД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оч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упила мать слив и хотела их дать детям после обеда. Они лежали на тарелке. Ваня никогда не ел слив и всё нюхал их. Очень хотелось съесть. Когда никого не было в горнице, он не удержался, схватил одну сливу и съел. Перед обедом мать сочла сливы и видит, одной нет. Она сказала отц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За обедом отец и говорит: «А что, дети, не съел ли кто - нибудь одну сливу?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сказали: «Нет». Ваня покраснел как рак и сказал тоже: «Нет, я не ел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Тогда отец сказал: «Что съел кто – нибудь из вас, это нехорошо; но не в том беда. Беда в том, что в сливах есть косточки, и если кто не умеет их есть и проглотит косточку, то через день умрёт. Я этого боюсь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аня побледнел и сказал: «Нет, я косточку бросил за окошко». И все засмеялись, а Ваня заплака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се узнали, что Ваня съел сливу?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Ваня не признался сразу?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 138 слов). (Л.Н. Толстой).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 и собачка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Лондоне показывали диких зверей и за смотрение брали деньгами или собаками или кошками на корм диким зверям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дному человеку захотелось поглядеть диких зверей: он ухватил на улице собачонку и принес ее в зверинец. Его пустили смотреть, а собачонку взяли и бросили в клетку ко льву на съеденье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бачонка поджала хвост и прижалась в угол клетки. Лев подошел к ней и понюхал её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бака легла на спину, подняла лапки и стала махать хвостиком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Лев тронул ее лапой и перевернул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бачонка вскочила и стала перед львом на задние лапки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Лев смотрел на собаку, поворачивал голову со стороны на сторону и трогал ее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Когда хозяин бросил льву мяса, лев оторвал кусок и оставил собачке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Вечером, когда лев лег спать, собачка легла подле него и положила свою голову ему на лапу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 тех пор собачка жила в одной клетке со львом, лев не трогал ее, ел корм, спал с ней вместе, а иногда играл с ней. </w:t>
      </w:r>
    </w:p>
    <w:p>
      <w:pPr>
        <w:pStyle w:val="Style18"/>
        <w:tabs>
          <w:tab w:val="clear" w:pos="708"/>
          <w:tab w:val="left" w:pos="390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3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городе показывали диких зверей?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принес собачонку в зверинец?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произошло с собачонкой?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ел себя лев?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закончилась эта история?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(153 слова). ( Л.Н. Толстой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Е ПОЛУГОД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ро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Хмурый вечер середины лета. У подножья гор Улытау сумрачная прохлада. Еле шевелит травы легкий ветерок. Солнце садится. В долине сгущаются тени. На горизонт грузно легли тяжелые тучи, и лучи заката, пробиваясь сквозь них, красят притихшие холмы в темно- багровый цвет, отчего они кажутся грустными, сиротливыми. Иногда луч вспыхнет ярко, предгорье оживет на мгновенье, и снова все вокруг мрачно и холод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ри всадника едут по холмам. Они не спешат, но все же иногда с опаской поглядывают на черную тучу, надвинувшуюся на горы. Там идет дожд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Тоскливую тишину засыпающей долины нарушила песня одного из путников. Ее подтянули другие. Заунывно- протяжная песня казалась долгим возгласом великого смирения и терпения. Словно откликаясь на окружающее, песня то взмывала задорно и звонко, то снова  текла уныло – однообразной дремотной мелодией. Песня как бы повторяла игру лучей уходящего солнца, которое бросало на вершины холмов крупные золотисто – алые мазки, а через мгновенье вдруг тускнело и скрывалось за туч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чевидно, стремясь сократить путь, всадники не свернули на широкую проселочную дорогу, ведущую мимо аулов, а поехали по петляющей среди холмов узенькой тропинке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ую картину наблюдали всадники у подножья гор?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ела себя природа от песен путников?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чему это  произведение так называется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(171 слово). (М. Ауэзов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ы в школе слушали музыку. Учительница поставила пластинку, а мы сели слушать. Музыка была очень красивая, нежная такая. Потом, когда  пластинка кончилась, учительница спросила,  понравилась  ли нам музыка и что она кому напомнила, на что она похож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дна девочка сказала, что это похоже на бал во дворце. Как - будто танцуют принцы и принцессы, волшебники разные. Саша Крылов сказал, что музыка ему напомнила про море. Волны шумят, катятся… А я сказал, что от музыки как- будто ветерком прохладным обдувает. И учительница сказала: «Молодец, Андрей, правильно понял. Это музыка называется «Весна». А весной начинают бежать ручейки, дует ветерок….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о тут встала Кругликова и сказала: «Он потому про ветерок сказал, что у него сзади форточка открытая». И все стали смеять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А я ведь правда ветерок от музыки чувствовал, а совсем не от форточк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Честное слово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апомнила музыка детям?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ты думаешь, как надо слушать музыку, чтоб тебе что – нибудь представилось, напомнило?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 135 слов). (А.Аксенова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 охотни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Жили- были три веселых охотника: дядя Ваня, дядя Федя да дядя Кузьма. Вот пошли они в лес. Ходили, ходили, много разных зверушек видели, но никого не убили. И решили устроить привал: отдохнуть, значит. Уселись на зеленой лужайке и стали рассказывать друг другу разные интересные случа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ервым рассказал охотник дядя Ван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Вот послушайте, - сказал он. – Давно это было. Пошел я как- то зимою в лес. А ружья у меня в ту пору не было: я тогда маленький был. Вдруг смотрю – вол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громный такой. Я от него бежать. А волк- то, видать, заметил, что я без ружья. Как побежит за мной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у, - думаю, - не удрать от него мн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мотрю – дерево. Я на дерево. Волк хотел цапнуть меня. Да не успел. Только штаны сзади зубами порвал. Залез я на дерево, сижу на ветке и трясусь от страха. А волк сидит внизу на снегу, поглядывает на меня и облизывает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Я думаю: «Ладно, посижу здесь до вечера. Ночью волчишко заснет. Я от него удеру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 вечеру, однако, еще один волк пришел. И стали они меня вдвоем караулить. Один волк спит, а другой стережет, чтоб я не сбежал. Немного погодя пришел третий волк. Потом еще и еще. Сидят все да зубами щелкают на меня. Ждут, когда я свалюсь к ним сверх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Что делали в лесу охотник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Какую историю рассказал дядя Ван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209 слов). (Н. Носо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ая контрольная работа (промежуточная аттест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 «Литературное ч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курс 1 класса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Назначение итоговой контрольной работы (промежуточной аттестации)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значение итоговой контрольной работы по предмету "Литературное чтение" – оценить уровень общеобразовательной подготовки учащихся 1 класса в соответствии с требованиями к планируемым результатам. Итоговая контрольная работа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 Результаты итоговой контрольной работы в совокупности с имеющейся в образовательной организации информацией, отражающей индивидуальные образовательные траектории учащихся, могут быть использованы для оценки личностных результатов обучения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Документы, определяющие содерж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вой контрольной работы 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омежуточной аттестации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держание итоговой контрольной</w:t>
        <w:tab/>
        <w:t xml:space="preserve">работы по литературному чтению для 1 класса соответствует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Федеральному государственному образовательному стандарту начального общего образования (приказ Минобрнауки России от 06.10.2009 г. №373), ООП НОО МКОУ «СОШ д.Балухарь (раздел 1.2.«Планируемые результаты освоения обучающимися основной образовательной программы»  п. 1.2. «Литературное чтение», раздел 2.2. «Программы отдельных учебных предметов, курсов» п.2.2.2.2.«Литературное чтение»)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Подходы к отбору содержания, разработке структуры вариан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й контрольной работы (промежуточной аттестации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тоговая контрольная работа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снована на системно-деятельностном, компетентностном и уровневом подход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тоговой контрольной работы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аряду с предметными результатами обучения выпускников начальной школы оцениваются также метапредметные результаты, в том числеуровень сформированности универсальных учебных действий (УУД) и овладения межпредметными поняти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редусмотрена оценка сформированности следующих УУ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  <w:t>Личностные действия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знание моральных норм и норм этикета, умение выделить нравственный аспект поведения, ориентация в социальных ролях и межличностных отношен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  <w:t>Регулятивные действия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целеполагание, планирование, контроль и коррекция, саморегуля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  <w:t>Общеучебные универсальные учебные действия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поиск и выделение необходимой информации; структурирование знаний; осознанное и произвольное построение речевого высказывания в письменной форме; выбор наиболее эффективных способов решения задач </w:t>
        <w:br/>
        <w:t>в зависимости от конкретных условий; рефлексия способов и условий действия, контроль и оценка процесса и результатов деятельности; смысловое чтение как осмысление цели чтения и выбор вида чтения в зависимости от цели; определение основной и второстепенной информации; моделирование, преобразование моде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  <w:t>Логические универсальные действия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анализ объектов в целях выделения признаков; синтез, в том числе самостоятельное достраивание с восполнением недостающих компонентов; выбор оснований и критериев для сравнения; подведение под понятие; выведение следствий; установление причинно-следственных связей; построение логической цепи рассуждений; доказатель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  <w:t>Коммуникативные действия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в соответствии с грамматическими и синтаксическими нормами родного язы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Ключевыми особенностям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тоговой контрольной работы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в начальной школе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ответствие ФГО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ответствие отечественным традициям преподавания учебных предме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учет этнокультурной составляющ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тбор для контроля наиболее значимых аспектов подготовки как сточки зрения использования результатов обучения в повседневной жизни, так и с точки зрения продолжения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Тексты заданий в варианта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тоговой контрольной</w:t>
        <w:tab/>
        <w:t>работы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в целом соответствуют формулировкам, принятым в учебниках, включенных в Федеральный перечень учебников, рекомендуемых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4. Структура вариан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й контрольной работы (промежуточной аттестации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Каждый вариан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овой контрольн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ключает в себя 12 заданий, различающихся формами и уровнями сложности.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овой контрольной работ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едставлены задания с разными типами отве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дания по содержанию текста (1,2,3,6,7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дания на установление порядка событий(4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дания с выбором правильных ответов из предложенного списка (1,2,3,6,7,8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высказывание на тему прочитанного (9,10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ификаторы проверяемых элементов содержания и требований к уровню подготовк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1 приведён кодификатор проверяемых элементов содерж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61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раздела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яемые элементы содержания</w:t>
            </w:r>
          </w:p>
        </w:tc>
      </w:tr>
      <w:tr>
        <w:trPr>
          <w:trHeight w:val="4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элементов предметного содержания</w:t>
            </w:r>
          </w:p>
        </w:tc>
      </w:tr>
      <w:tr>
        <w:trPr>
          <w:trHeight w:val="4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тельно, плавно, правильно читать текст по слогам и целыми словами; выдерживать паузы с опорой на знаки препинания, изменять силу голоса.</w:t>
            </w:r>
          </w:p>
        </w:tc>
      </w:tr>
      <w:tr>
        <w:trPr>
          <w:trHeight w:val="4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характер героев.</w:t>
            </w:r>
          </w:p>
        </w:tc>
      </w:tr>
      <w:tr>
        <w:trPr>
          <w:trHeight w:val="4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казки, стихотворения, рассказы.</w:t>
            </w:r>
          </w:p>
        </w:tc>
      </w:tr>
      <w:tr>
        <w:trPr>
          <w:trHeight w:val="4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выбирать толкование слова, ориентируясь на содержание текста.</w:t>
            </w:r>
          </w:p>
        </w:tc>
      </w:tr>
      <w:tr>
        <w:trPr>
          <w:trHeight w:val="4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элементов метапредметного содержания</w:t>
            </w:r>
          </w:p>
        </w:tc>
      </w:tr>
      <w:tr>
        <w:trPr>
          <w:trHeight w:val="4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поставлять информацию в виде текста ( познавательное УУД).</w:t>
            </w:r>
          </w:p>
        </w:tc>
      </w:tr>
      <w:tr>
        <w:trPr>
          <w:trHeight w:val="4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авать значение словам (познавательное УУД).</w:t>
            </w:r>
          </w:p>
        </w:tc>
      </w:tr>
      <w:tr>
        <w:trPr>
          <w:trHeight w:val="4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 свое отношение к героям (коммуникативное УУД).</w:t>
            </w:r>
          </w:p>
        </w:tc>
      </w:tr>
      <w:tr>
        <w:trPr>
          <w:trHeight w:val="4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роверку работы (регулятивное УУД).</w:t>
            </w:r>
          </w:p>
        </w:tc>
      </w:tr>
      <w:tr>
        <w:trPr>
          <w:trHeight w:val="4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требований к уровню подготовки обучающихся</w:t>
            </w:r>
          </w:p>
        </w:tc>
      </w:tr>
      <w:tr>
        <w:trPr>
          <w:trHeight w:val="4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правильно тексты (базовый уровень).</w:t>
            </w:r>
          </w:p>
        </w:tc>
      </w:tr>
      <w:tr>
        <w:trPr>
          <w:trHeight w:val="4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героев (базовый уровень).</w:t>
            </w:r>
          </w:p>
        </w:tc>
      </w:tr>
      <w:tr>
        <w:trPr>
          <w:trHeight w:val="4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информацию с рисунком ( базовый уровень ).</w:t>
            </w:r>
          </w:p>
        </w:tc>
      </w:tr>
      <w:tr>
        <w:trPr>
          <w:trHeight w:val="4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свое отношение к герою (повышенный уровень).</w:t>
            </w:r>
          </w:p>
        </w:tc>
      </w:tr>
      <w:tr>
        <w:trPr>
          <w:trHeight w:val="4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онятие (повышенный уровень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Типы заданий, сценарии выполнения заданий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дания № 1,2,3,6,7,5 направлены на понимание содержания прочита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дание №9 направлено на формулирование несложных выв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дание № 4 направлено на установление порядка собы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дание №8 направлено на соотнесение жанра произведения с кни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дание №10 – моделирование обложки книги (автор, название, иллюстрац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аспределение заданий проверочной работы по уровню слож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аблице 2 представлена информация о распределении заданий итоговой контрольной работы по уровню слож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Таблица 2. Распределение заданий итоговой контрольной 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/>
        <w:t>работы по уровню сложност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984"/>
        <w:gridCol w:w="38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сложности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о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ксимальный первичный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истема оценивания выполнения отдельных заданий и итоговой контрольной работыв цел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полненные задания № 1, 2, 3, 6, 7, 8  ученик получает 1 балл; за задания № 4,  5,  9, 10 - до 2 баллов.</w:t>
      </w:r>
    </w:p>
    <w:p>
      <w:pPr>
        <w:pStyle w:val="Normal"/>
        <w:shd w:fill="FFFFFF" w:val="clear"/>
        <w:spacing w:lineRule="exact" w:line="35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 к зад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Таблица 3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ариант от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 от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ариант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ариант от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ариант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руг маш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обил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ариант от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 от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бал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 от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бал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 два примера из спи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от испугался и полетел кувырком вн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Мышки убежали в но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Кот выполз из гар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Малыш громко вскрикнул; 5)Автомобильчик загу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верный пример, а второй или не соответствует, или дублирует, или не приведё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 два примера из спи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они неожиданно выскочили на доро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Мешали автомобильчику ех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Не уступали доро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Не обращали внимание на гу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верный пример, а второй или не соответствует, или дублирует, или не приведён.</w:t>
            </w:r>
          </w:p>
        </w:tc>
      </w:tr>
      <w:tr>
        <w:trPr>
          <w:trHeight w:val="10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бал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ть обложку книги (автор, название, иллюстрац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бал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ть обложку книги (автор, название, иллюстр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Таблица 4. Рекомендации по проверке уровня знани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268"/>
        <w:gridCol w:w="2127"/>
        <w:gridCol w:w="212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ровен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из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ре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ысокий</w:t>
            </w:r>
          </w:p>
        </w:tc>
      </w:tr>
      <w:tr>
        <w:trPr>
          <w:trHeight w:val="4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рвичные 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-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одолжительность итоговой контрольной работы 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выполнение итоговой контрольной работы (промежуточной аттестации) в 1 классе отводится 40 мину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ополнительные материалы и обору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е используется УМК«Школа России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6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чебник «Литературное чтение»: 1 класс: учебник для учащихся общеобразовательных учреждений: в 2 ч.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Г. Горецкий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6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Ф.Климанов-М.:Просвещение, 201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 Рабочая тетрадь к учебник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»: 1 класс: для уча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х учреждений/ М.В. Бойкина, Л.А. Виноградская .-М.:Просвещение, 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екомендации по подготовке к итоговой контрольной работе (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ециальная подготовка к итоговой контрольной работе не требуется. Контролируемое содержание отражено в учебниках, включенных в Федеральный перечень учебников, рекомендуемых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ыш у себя дом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Жил-был маленький автомобильчик. Он был такой крохотный, что хозяин звал его просто — Малыш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ш очень любил ездить. Когда хозяин нажимал на гудок, Малыш в восторге громко вскрикивал: «Банг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очам Малыш оставался в гараже один. Но ему не было скучно. Из подполья вылезали серые мышки. Мышки любили Малыша, потому что у него на переднем сиденье всегда было много крошек от печенья. Хозяин обычно съедал завтрак в машине и ронял крош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-то вечером, когда мышки пришли поесть, Малыш заметил кота. Малышу захотелось крикнуть: «Берегитесь мышки! Здесь кот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не мо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неслышно ходил вокруг машины. И вдруг… прыгнул прямо на гуд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г! — вскрикнул громко Малыш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! — испугался кот и полетел кувырком вн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жим! — пискнули мышки и кинулись в но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выполз из гара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ш остался од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рад, что кот не поймал мышек, — подумал он. — Мышки — мои друзья. Я их спа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он заснул и ему снились подви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асть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читай текст. Поразмышляй над вопрос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О чём рассказывается в этой сказке? Отметь ответ. </w:t>
      </w:r>
    </w:p>
    <w:p>
      <w:pPr>
        <w:pStyle w:val="Normal"/>
        <w:numPr>
          <w:ilvl w:val="1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ом, как хозяин Малыша любил ездить</w:t>
      </w:r>
    </w:p>
    <w:p>
      <w:pPr>
        <w:pStyle w:val="Normal"/>
        <w:numPr>
          <w:ilvl w:val="1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ом, как мышки съели завтрак хозяина Малыша</w:t>
      </w:r>
    </w:p>
    <w:p>
      <w:pPr>
        <w:pStyle w:val="Normal"/>
        <w:numPr>
          <w:ilvl w:val="1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ом, как кот набросился на мышек</w:t>
      </w:r>
    </w:p>
    <w:p>
      <w:pPr>
        <w:pStyle w:val="Normal"/>
        <w:numPr>
          <w:ilvl w:val="1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ом, как автомобильчик Малыш помог своим друзь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Зачем мышки забирались ночью в автомобильчик? Отметь ответ.</w:t>
      </w:r>
    </w:p>
    <w:p>
      <w:pPr>
        <w:pStyle w:val="Normal"/>
        <w:numPr>
          <w:ilvl w:val="1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болтать со своим другом</w:t>
      </w:r>
    </w:p>
    <w:p>
      <w:pPr>
        <w:pStyle w:val="Normal"/>
        <w:numPr>
          <w:ilvl w:val="1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ъесть вкусные крошки от печенья</w:t>
      </w:r>
    </w:p>
    <w:p>
      <w:pPr>
        <w:pStyle w:val="Normal"/>
        <w:numPr>
          <w:ilvl w:val="1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прятаться от злого кота</w:t>
      </w:r>
    </w:p>
    <w:p>
      <w:pPr>
        <w:pStyle w:val="Normal"/>
        <w:numPr>
          <w:ilvl w:val="1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услышать гудок автомобильчи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очему хозяин назвал свой автомобильчик Малыш? Отметь ответ.</w:t>
      </w:r>
    </w:p>
    <w:p>
      <w:pPr>
        <w:pStyle w:val="Normal"/>
        <w:numPr>
          <w:ilvl w:val="1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ин очень любил свою машину.</w:t>
      </w:r>
    </w:p>
    <w:p>
      <w:pPr>
        <w:pStyle w:val="Normal"/>
        <w:numPr>
          <w:ilvl w:val="1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чик очень любил ездить.</w:t>
      </w:r>
    </w:p>
    <w:p>
      <w:pPr>
        <w:pStyle w:val="Normal"/>
        <w:numPr>
          <w:ilvl w:val="1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чик был крохотным.</w:t>
      </w:r>
    </w:p>
    <w:p>
      <w:pPr>
        <w:pStyle w:val="Normal"/>
        <w:numPr>
          <w:ilvl w:val="1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чик громко вскрикивал: «Банг!»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Укажи, в каком порядке происходили события. Поставь цифры.</w:t>
      </w:r>
    </w:p>
    <w:p>
      <w:pPr>
        <w:pStyle w:val="Normal"/>
        <w:numPr>
          <w:ilvl w:val="1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прыгнул на гудок.</w:t>
      </w:r>
    </w:p>
    <w:p>
      <w:pPr>
        <w:pStyle w:val="Normal"/>
        <w:numPr>
          <w:ilvl w:val="1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ились серые мышки.</w:t>
      </w:r>
    </w:p>
    <w:p>
      <w:pPr>
        <w:pStyle w:val="Normal"/>
        <w:numPr>
          <w:ilvl w:val="1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испугался и убежал.</w:t>
      </w:r>
    </w:p>
    <w:p>
      <w:pPr>
        <w:pStyle w:val="Normal"/>
        <w:numPr>
          <w:ilvl w:val="1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ш заметил кота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Найди в тексте пред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иши ег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неслышно ходил 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Почему Малыш не мог предупредить мышек об опасности? Отметь ответ.</w:t>
      </w:r>
    </w:p>
    <w:p>
      <w:pPr>
        <w:pStyle w:val="Normal"/>
        <w:numPr>
          <w:ilvl w:val="1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ш боялся испугать мышек.</w:t>
      </w:r>
    </w:p>
    <w:p>
      <w:pPr>
        <w:pStyle w:val="Normal"/>
        <w:numPr>
          <w:ilvl w:val="1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неожиданно появился в гараже.</w:t>
      </w:r>
    </w:p>
    <w:p>
      <w:pPr>
        <w:pStyle w:val="Normal"/>
        <w:numPr>
          <w:ilvl w:val="1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у было нажать на гудок.</w:t>
      </w:r>
    </w:p>
    <w:p>
      <w:pPr>
        <w:pStyle w:val="Normal"/>
        <w:numPr>
          <w:ilvl w:val="1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неслышно ходил вокруг маши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Укажи героя произведения?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гушк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ш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ак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е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8.Определи, в какой сборник может входить данное произведение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Рассказы для детей»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Литературные сказки»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Хочу всё знать».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асть В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Что случилось после того, как кот прыгнул на гудок? Приведи 2 примера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2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0.Смоделируй обложку к данному произведению.Наверху напиши фамилию автора, название произведения, внизу - иллюстрац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07030" cy="337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8"/>
                            </w:tblGrid>
                            <w:tr>
                              <w:trPr>
                                <w:trHeight w:val="5306" w:hRule="atLeast"/>
                              </w:trPr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26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8"/>
                      </w:tblGrid>
                      <w:tr>
                        <w:trPr>
                          <w:trHeight w:val="5306" w:hRule="atLeast"/>
                        </w:trPr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 w:eastAsia="ru-RU"/>
                              </w:rPr>
                              <w:pict>
                                <v:rect id="shape_0" ID="Rectangle 5" fillcolor="white" stroked="t" o:allowincell="t" style="position:absolute;margin-left:28.2pt;margin-top:12.4pt;width:157.45pt;height:150.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157480</wp:posOffset>
                </wp:positionV>
                <wp:extent cx="2000250" cy="1909445"/>
                <wp:effectExtent l="5080" t="5715" r="5080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90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t" style="position:absolute;margin-left:28.2pt;margin-top:12.4pt;width:157.45pt;height:15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left="-54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Спецификац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контрольной работы</w:t>
      </w:r>
    </w:p>
    <w:p>
      <w:pPr>
        <w:pStyle w:val="Normal"/>
        <w:suppressAutoHyphens w:val="true"/>
        <w:spacing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о литературному чтению для обучающихся 2 классов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за 1 полугодие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Назначение работы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- установить соответствие подготовки  учащихся  2-х  классов по литературному чтению  Федеральным   государственным стандартам  общего образования, выявить темы, вопросы содержания образования, вызывающие наибольшие трудности у обучающихся, мотивировать обучающихся, педагогов к организации деятельности по восполнению пробелов в уровне подготовки учащихся  2 класса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Документы, определяющие содерж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вой контрольной работы 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омежуточной аттестации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держание итоговой контрольной</w:t>
        <w:tab/>
        <w:t xml:space="preserve">работы по литературному чтению для 2 класса соответствует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Федеральному государственному образовательному стандарту начального общего образования (приказ Минобрнауки России от 06.10.2009 г. №373), ООП НОО МКОУ «СОШ д.Балухарь (раздел 1.2.«Планируемые результаты освоения обучающимися основной образовательной программы»  п. 1.2. «Литературное чтение», раздел 2.2. «Программы отдельных учебных предметов, курсов» п.2.2.2.2.«Литературное чтение»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Структура  работы.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нтрольная  работа содержит текст сказки и 12 заданий к тексту. Все задания можно разделить на четыре группы в зависимости от их назначения.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 группа заданий направлена на проверку общего понимания содержания прочитанного текста, на проверку умения находить информацию, заданную в явном виде.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 группа заданий направлена на проверку умения извлечь из текста информацию, данную в неявном виде, сформулировать на основе прочитанного несложные выводы.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 группа заданий направлена на проверку понимания последовательности смысловых частей текста.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4 группа заданий направлена на проверку умения понять общий смысл текста, приблизиться к пониманию авторского замысла, определить на основе проведенного смыслового анализа чувства главных героев.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и отборе заданий в силу специфики 2 класса предпочтение было отдано заданиям первой группы, так как именно нахождение информации, содержащейся в тексте в явном и неявном виде, находится в центре внимания во 2 классе (см. таблицу).</w:t>
      </w:r>
    </w:p>
    <w:p>
      <w:pPr>
        <w:pStyle w:val="Normal"/>
        <w:suppressAutoHyphens w:val="true"/>
        <w:spacing w:lineRule="atLeast" w:line="240" w:before="0" w:after="120"/>
        <w:jc w:val="center"/>
        <w:rPr/>
      </w:pPr>
      <w:r>
        <w:rPr/>
        <w:t>4. Распределение заданий в соответствии с выделенными группами:</w:t>
      </w:r>
    </w:p>
    <w:tbl>
      <w:tblPr>
        <w:tblW w:w="10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8"/>
        <w:gridCol w:w="2508"/>
        <w:gridCol w:w="2511"/>
        <w:gridCol w:w="2511"/>
      </w:tblGrid>
      <w:tr>
        <w:trPr/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Группа заданий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12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задани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Общее количество задани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Максимальное количество баллов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1 группа задани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1,2,3,4,5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5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2 группа задани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6,7,12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5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3 группа задани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4 группа задани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9,10,11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3</w:t>
            </w:r>
          </w:p>
        </w:tc>
      </w:tr>
    </w:tbl>
    <w:p>
      <w:pPr>
        <w:pStyle w:val="Normal"/>
        <w:suppressAutoHyphens w:val="true"/>
        <w:spacing w:lineRule="atLeast" w:line="240" w:before="0" w:after="120"/>
        <w:ind w:left="36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5. Проверяемые элементы  содержания.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276"/>
        <w:gridCol w:w="20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ланиру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Тип зада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ровень сложности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мение определять тему произ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баз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мение  находить информ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баз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мение устанавливать причинно- следственные связи происходящих собы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баз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ие находить 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баз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ие понимать информацию, представленную в яв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баз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ие понимать информацию, представленную в неяв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баз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7*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ие понимать информацию, представленную в неяв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выш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ие определять основные события и устанавливать их последова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баз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ие определить на основе проведенного смыслового анализа чувства главных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баз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ие определить на основе проведенного смыслового анализа чувства главных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базовый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ие определить на основе проведенного смыслового анализа чувства главных герое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О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базовый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ие извлечь из текста информацию, данную в неявном виде, сформулировать на основе прочитанного несложные вывод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О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базовый</w:t>
            </w:r>
          </w:p>
        </w:tc>
      </w:tr>
    </w:tbl>
    <w:p>
      <w:pPr>
        <w:pStyle w:val="Normal"/>
        <w:suppressAutoHyphens w:val="true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firstLine="36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6. Система оценивания  отдельных заданий и работы в целом.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За выполнение каждого задания, кроме задания №7, выставляется: 1 балл – верный ответ,  0 баллов – неверный ответ. Если выбрано более одного ответа, включая и правильный, то задание считается выполненным неверно (выставляется 0 баллов). Если ответ отсутствует, независимо от типа заданий, то ставится 0 баллов. Задание №7: 3 балла – полный верный ответ, 2 балла – подобраны  слова к двум названным героям/предметам (т.е. выполнено 2/3 задания), 1 балл – подобраны слова к одному названному герою/предмету (т.е. выполнена 1/3 задания), 0 баллов – неверный ответ или ответ отсутствует. Максимальное количество баллов, которые ученик может получить за работу – 14.</w:t>
      </w:r>
    </w:p>
    <w:p>
      <w:pPr>
        <w:pStyle w:val="Normal"/>
        <w:suppressAutoHyphens w:val="true"/>
        <w:spacing w:lineRule="atLeast" w:line="240" w:before="0" w:after="120"/>
        <w:rPr/>
      </w:pPr>
      <w:r>
        <w:rPr/>
        <w:t xml:space="preserve">  </w:t>
      </w:r>
      <w:r>
        <w:rPr/>
        <w:t>Система оценивания заданий диагностической работы</w:t>
      </w:r>
    </w:p>
    <w:tbl>
      <w:tblPr>
        <w:tblW w:w="10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2"/>
        <w:gridCol w:w="6946"/>
      </w:tblGrid>
      <w:tr>
        <w:trPr/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Задание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Критерии оценивания</w:t>
            </w:r>
          </w:p>
        </w:tc>
      </w:tr>
      <w:tr>
        <w:trPr/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1 бал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ыбран 3 вариант ответа</w:t>
              <w:br/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0 баллов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о всех остальных случаях</w:t>
            </w:r>
          </w:p>
        </w:tc>
      </w:tr>
      <w:tr>
        <w:trPr/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1 бал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ыбран 2 вариант ответа</w:t>
              <w:br/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0 баллов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о всех остальных случаях</w:t>
            </w:r>
          </w:p>
        </w:tc>
      </w:tr>
      <w:tr>
        <w:trPr/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1 бал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ыбран 4 вариант ответа</w:t>
              <w:br/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0 баллов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о всех остальных случаях</w:t>
            </w:r>
          </w:p>
        </w:tc>
      </w:tr>
      <w:tr>
        <w:trPr/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1 бал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Подчеркнуто предложение «Бьют короткие волосы-струи, но не достают даже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до крыши самых высоких домов»</w:t>
              <w:br/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0 баллов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о всех остальных случаях</w:t>
            </w:r>
          </w:p>
        </w:tc>
      </w:tr>
      <w:tr>
        <w:trPr/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1 бал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писано слово «потускнели»</w:t>
              <w:br/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0 баллов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о всех остальных случаях</w:t>
            </w:r>
          </w:p>
        </w:tc>
      </w:tr>
      <w:tr>
        <w:trPr/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1 бал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ыбран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3 вариант ответа</w:t>
              <w:br/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0 баллов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о всех остальных случаях</w:t>
            </w:r>
          </w:p>
        </w:tc>
      </w:tr>
      <w:tr>
        <w:trPr/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3 балл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в первой строке выписаны слова «потускнели», «привяли» (допустим вариант «шуршат»);</w:t>
              <w:br/>
              <w:t>во второй строке выписаны слова «вянут», «рассыпаются»</w:t>
              <w:br/>
              <w:t>в третьей строке выписаны слова «засыхают», «молчат»</w:t>
              <w:br/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2 балл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ыписаны слова в любых двух строках</w:t>
              <w:br/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1 бал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ыписаны слова в одной любой строке либо по одному слову в каждой строке</w:t>
              <w:br/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0 баллов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о всех остальных случаях</w:t>
            </w:r>
          </w:p>
        </w:tc>
      </w:tr>
      <w:tr>
        <w:trPr/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1 бал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4, 2, 5, 1, 3</w:t>
              <w:br/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0 баллов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о всех остальных случаях</w:t>
            </w:r>
          </w:p>
        </w:tc>
      </w:tr>
      <w:tr>
        <w:trPr/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1 бал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ыбран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4 вариант ответа</w:t>
              <w:br/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0 баллов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о всех остальных случаях</w:t>
            </w:r>
          </w:p>
        </w:tc>
      </w:tr>
      <w:tr>
        <w:trPr/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1 бал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ыбран 2 вариант ответа</w:t>
              <w:br/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0 баллов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о всех остальных случаях</w:t>
            </w:r>
          </w:p>
        </w:tc>
      </w:tr>
      <w:tr>
        <w:trPr/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1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1 бал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ыбран ответ «Нет» и приведено правильное объяснение,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например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, указывающее на то, что дождик сильно переживал из-за того, что по его вине могут погибнуть цветы, деревья, люди.</w:t>
              <w:br/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Примеры детских ответов на 1 балл: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«Потому что он изо всех сил пытался помочь », «Дождик расплакался от того, что не успеет спасти цветы, деревья, людей », «Дождик старался полить растения и людей, чтобы они не погибли», «Дождик ругал себя за то, что наделал», «Дождик сильно переживал, плакал».</w:t>
              <w:br/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0 баллов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о всех остальных случаях.</w:t>
              <w:br/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Примеры детских ответов на 0 баллов: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«Потому что он зря подстригся», «Потому что короткие волосы-струи не достают до земли», «Потому что он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не был равнодушным».</w:t>
            </w:r>
          </w:p>
        </w:tc>
      </w:tr>
      <w:tr>
        <w:trPr/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1 бал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ыписаны предложения предпоследнего абзаца либо приведен весь абзац. А также смысл абзаца может быть передан своими словами.</w:t>
              <w:br/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Примеры детских ответов на 1 балл: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«Называл себя глупым, беззаботным и плакал», «Плакал и пытался скорее все исправить», «Сильно расстроился, когда понял, что он наделал », «Волновался, плакал».</w:t>
              <w:br/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0 баллов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: во всех остальных случаях.</w:t>
              <w:br/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bidi="en-US"/>
              </w:rPr>
              <w:t>Примеры детских ответов на 0 баллов: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«Плакал», «Всё поливал»,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пересказ содержания текста и т.п.</w:t>
            </w:r>
          </w:p>
        </w:tc>
      </w:tr>
    </w:tbl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При оценивании заданий развернутым ответом (11, 12) важно учитывать, что если учащиеся дали правильные ответы, синонимичные приведенным в системе оценивания, их нужно оценивать соответствующими баллами.</w:t>
      </w:r>
    </w:p>
    <w:p>
      <w:pPr>
        <w:pStyle w:val="Normal"/>
        <w:suppressAutoHyphens w:val="true"/>
        <w:spacing w:lineRule="atLeast" w:line="240" w:before="0" w:after="120"/>
        <w:rPr/>
      </w:pPr>
      <w:r>
        <w:rPr/>
        <w:t>7. Шкала перевода тестового балла в школьные отметки</w:t>
      </w:r>
    </w:p>
    <w:tbl>
      <w:tblPr>
        <w:tblW w:w="10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6"/>
        <w:gridCol w:w="2007"/>
        <w:gridCol w:w="2007"/>
        <w:gridCol w:w="2007"/>
        <w:gridCol w:w="2011"/>
      </w:tblGrid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Количество баллов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14-12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11-1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9-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Менее 7</w:t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Отметк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en-US"/>
              </w:rPr>
              <w:t>2</w:t>
            </w:r>
          </w:p>
        </w:tc>
      </w:tr>
    </w:tbl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8. Условия проведения и время выполнения работ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Использование дополнительных материалов и оборудования не предусмотрено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На выполнение всей  работы отводится 45 минут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en-US"/>
        </w:rPr>
        <w:t>Диагностическая работа по литературному чтению 2 класс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Фамилия, имя ученика_________________________</w:t>
      </w:r>
    </w:p>
    <w:p>
      <w:pPr>
        <w:pStyle w:val="Normal"/>
        <w:suppressAutoHyphens w:val="true"/>
        <w:spacing w:lineRule="atLeast" w:line="240" w:before="0" w:after="120"/>
        <w:ind w:left="360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Дождь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Жил-был дождик. Косматый, длинноволосый дождь. Если он сердился, холодные пряди его мокрых волос хлестали людей по лицам. Когда дождик был в хорошем настроении, его мягкие волосы ласково касались ваших щёк. И всё-таки дождь был косматым. И ему это надоело…</w:t>
        <w:br/>
        <w:t>– Постригусь, – решил дождик. Отправился к парикмахеру. Отрезал месяц-серп волосы дождику.</w:t>
        <w:br/>
        <w:t>Пока дождь бегал к месяцу, ничего хорошего не случилось. Наоборот. Листья на деревьях потускнели, привяли. Цветы на клумбах опустились, вянут. Люди ходят серые, пыльные, вялые. Засыхают люди.</w:t>
        <w:br/>
        <w:t>Разволновался дождик.</w:t>
        <w:br/>
        <w:t>– Сейчас, – говорит, – я вас всех быстренько полью, вам легче станет! Оживёте сразу.</w:t>
        <w:br/>
        <w:t>Дождь торопится, распустил волосы-струи, поливает.</w:t>
        <w:br/>
        <w:t>–Ну же! – кричат люди.</w:t>
        <w:br/>
        <w:t>– Жарко…– плачут цветы.</w:t>
        <w:br/>
        <w:t>– Сохнем, – шелестят листья.</w:t>
        <w:br/>
        <w:t>– Да что вы? – не понимает дождь. – Я же поливаю.</w:t>
        <w:br/>
        <w:t>Бьют короткие волосы-струи, но не достают даже до крыши самых высоких домов.</w:t>
        <w:br/>
        <w:t>Сухо, всё суше на земле. В пыль рассыпаются цветы, шуршат почти мёртвые листья, молчат потерявшие веру люди.</w:t>
        <w:br/>
        <w:t>И тут только понял дождь, что он наделал. Понял, что пока будут отрастать струи, погибнут цветы, листья, люди…</w:t>
        <w:br/>
        <w:t>– Глупый я, беззаботный я, – плакал дождь. Плакал, плакал, плакал… И слёзы его упали на землю. Поток слёз.</w:t>
        <w:br/>
        <w:t>И встали цветы – ожили! И весело зашелестели листья – ожили! И вздохнули легко люди – ожили!</w:t>
      </w:r>
    </w:p>
    <w:p>
      <w:pPr>
        <w:pStyle w:val="Normal"/>
        <w:suppressAutoHyphens w:val="true"/>
        <w:spacing w:lineRule="atLeast" w:line="240" w:before="0" w:after="120"/>
        <w:ind w:left="3600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По Н. Абрамцев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12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Ответь на вопросы и выполни задание. Для этого ты можешь перечитывать текст.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. О чем рассказывается в произведении?</w:t>
      </w:r>
    </w:p>
    <w:p>
      <w:pPr>
        <w:pStyle w:val="Normal"/>
        <w:suppressAutoHyphens w:val="true"/>
        <w:spacing w:lineRule="atLeast" w:line="240" w:before="0" w:after="120"/>
        <w:ind w:left="567" w:right="567" w:hanging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О том, как жил косматый длинноволосый дождик</w:t>
        <w:br/>
        <w:t>2) О том, как дождик пошёл к парикмахеру</w:t>
        <w:br/>
        <w:t>3) О том, как дождик спас от гибели цветы, листья, людей</w:t>
        <w:br/>
        <w:t>4) О том, как дождь расплакался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 Где происходят действия, описанные в тексте?</w:t>
      </w:r>
    </w:p>
    <w:p>
      <w:pPr>
        <w:pStyle w:val="Normal"/>
        <w:suppressAutoHyphens w:val="true"/>
        <w:spacing w:lineRule="atLeast" w:line="240" w:before="0" w:after="120"/>
        <w:ind w:left="567" w:right="567" w:hanging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в деревне</w:t>
        <w:br/>
        <w:t>2) в городе</w:t>
        <w:br/>
        <w:t>3) в саду</w:t>
        <w:br/>
        <w:t>4) в лесу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 В какое время года происходят события, описанные в тексте?</w:t>
      </w:r>
    </w:p>
    <w:p>
      <w:pPr>
        <w:pStyle w:val="Normal"/>
        <w:suppressAutoHyphens w:val="true"/>
        <w:spacing w:lineRule="atLeast" w:line="240" w:before="0" w:after="120"/>
        <w:ind w:left="567" w:right="567" w:hanging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осенью</w:t>
        <w:br/>
        <w:t>2) зимой</w:t>
        <w:br/>
        <w:t>3) весной</w:t>
        <w:br/>
        <w:t>4) летом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4. Из-за чего у постриженного дождика не получалось полить землю? Подчеркни в тексте нужное предложение.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5. Впиши нужное слово.</w:t>
      </w:r>
    </w:p>
    <w:p>
      <w:pPr>
        <w:pStyle w:val="Normal"/>
        <w:suppressAutoHyphens w:val="true"/>
        <w:spacing w:lineRule="atLeast" w:line="240" w:before="0" w:after="120"/>
        <w:ind w:left="567" w:right="567" w:hanging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Листья на деревьях  _______________________ , привяли.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6. Дождик расплакался, потому что</w:t>
      </w:r>
    </w:p>
    <w:p>
      <w:pPr>
        <w:pStyle w:val="Normal"/>
        <w:suppressAutoHyphens w:val="true"/>
        <w:spacing w:lineRule="atLeast" w:line="240" w:before="0" w:after="120"/>
        <w:ind w:left="567" w:right="567" w:hanging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он отправился к парикмахеру</w:t>
        <w:br/>
        <w:t>2) молчат потерявшие веру люди</w:t>
        <w:br/>
        <w:t>3) он не успеет спасти цветы, листья, людей</w:t>
        <w:br/>
        <w:t>4) он глупый и беззаботный</w:t>
      </w:r>
    </w:p>
    <w:p>
      <w:pPr>
        <w:pStyle w:val="Normal"/>
        <w:suppressAutoHyphens w:val="true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7. Что стало с листьями, цветами, людьми без дождя?  Найд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лова-действ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Выпиши из текста по два подходящих слова.</w:t>
      </w:r>
    </w:p>
    <w:p>
      <w:pPr>
        <w:pStyle w:val="Normal"/>
        <w:suppressAutoHyphens w:val="true"/>
        <w:spacing w:lineRule="atLeast" w:line="240" w:before="0" w:after="120"/>
        <w:ind w:left="567" w:right="567" w:hanging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Листья на деревьях 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____________________, ________________________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.</w:t>
        <w:br/>
        <w:t>Цветы на клумбах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 ____________________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 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 ________________________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br/>
        <w:t>Люди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 ____________________,   _________________________.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8. Укажи, в каком порядке  происходили события. Цифра 1 уже стоит, поставь цифры 2, 3, 4, 5.</w:t>
      </w:r>
    </w:p>
    <w:p>
      <w:pPr>
        <w:pStyle w:val="Normal"/>
        <w:suppressAutoHyphens w:val="true"/>
        <w:spacing w:lineRule="atLeast" w:line="240" w:before="0" w:after="120"/>
        <w:ind w:left="567" w:right="567" w:hanging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   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оток слез</w:t>
        <w:br/>
        <w:t>   Месяц-серп отрезал дождику волосы</w:t>
        <w:br/>
        <w:t>   Ожившая земля</w:t>
        <w:br/>
        <w:t>1. Дождику надоело быть косматым</w:t>
        <w:br/>
        <w:t>   Сухо, всё суше на земле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9. В какой книге ты посоветуешь другу искать это произведение?</w:t>
      </w:r>
    </w:p>
    <w:p>
      <w:pPr>
        <w:pStyle w:val="Normal"/>
        <w:suppressAutoHyphens w:val="true"/>
        <w:spacing w:lineRule="atLeast" w:line="240" w:before="0" w:after="120"/>
        <w:ind w:left="567" w:right="567" w:hanging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  Стихи</w:t>
        <w:br/>
        <w:t>2)  Басни</w:t>
        <w:br/>
        <w:t>3)  Рассказы </w:t>
        <w:br/>
        <w:t>4)  Сказки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0. Какая пословица больше всего подходит к тексту?</w:t>
      </w:r>
    </w:p>
    <w:p>
      <w:pPr>
        <w:pStyle w:val="Normal"/>
        <w:suppressAutoHyphens w:val="true"/>
        <w:spacing w:lineRule="atLeast" w:line="240" w:before="0" w:after="120"/>
        <w:ind w:left="567" w:right="567" w:hanging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  Книга для ума – что тёплый дождик для всходов.</w:t>
        <w:br/>
        <w:t>2)  Делать добро спеши.</w:t>
        <w:br/>
        <w:t>3)  Человек без труда – что земля без воды.</w:t>
        <w:br/>
        <w:t>4)  Под лежачий камень вода не течёт.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1. Как ты думаешь, можно ли назвать дождик равнодушным?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ДА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НЕТ</w:t>
      </w:r>
    </w:p>
    <w:p>
      <w:pPr>
        <w:pStyle w:val="Normal"/>
        <w:suppressAutoHyphens w:val="true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Обязательно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бъясни, почему ты так думаешь.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____________________________________________________________</w:t>
        <w:br/>
        <w:t>____________________________________________________________</w:t>
        <w:br/>
        <w:t>____________________________________________________________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2. Напиши, как  переживал дождик за свой поступок.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____________________________________________________________</w:t>
        <w:br/>
        <w:t>____________________________________________________________</w:t>
        <w:br/>
        <w:t>____________________________________________________________</w:t>
        <w:br/>
        <w:t>____________________________________________________________</w:t>
      </w:r>
    </w:p>
    <w:p>
      <w:pPr>
        <w:pStyle w:val="Normal"/>
        <w:suppressAutoHyphens w:val="true"/>
        <w:spacing w:lineRule="atLeast" w:line="240" w:before="0" w:after="120"/>
        <w:ind w:left="360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eastAsia="ar-SA"/>
        </w:rPr>
        <w:t>Не забудь проверить работу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итературному чтению для обучающихся 2 класс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полугодие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значение работы</w:t>
      </w:r>
      <w:r>
        <w:rPr>
          <w:rFonts w:cs="Times New Roman" w:ascii="Times New Roman" w:hAnsi="Times New Roman"/>
          <w:sz w:val="24"/>
          <w:szCs w:val="24"/>
        </w:rPr>
        <w:t xml:space="preserve"> - установить соответствие подготовки  учащихся  2-х  классов по литературному чтению  Федеральным   государственным стандартам  общего образования, выявить темы, вопросы содержания образования, вызывающие наибольшие трудности у обучающихся, мотивировать обучающихся, педагогов к организации деятельности по восполнению пробелов в уровне подготовки учащихся  2 класса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Документы, определяющие содержание и параметры работы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держание итоговой контрольной</w:t>
        <w:tab/>
        <w:t xml:space="preserve">работы по литературному чтению для 2 класса соответствует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Федеральному государственному образовательному стандарту начального общего образования (приказ Минобрнауки России от 06.10.2009 г. №373), ООП НОО МКОУ «СОШ д.Балухарь (раздел 1.2.«Планируемые результаты освоения обучающимися основной образовательной программы»  п. 1.2. «Литературное чтение», раздел 2.2. «Программы отдельных учебных предметов, курсов» п.2.2.2.2.«Литературное чтение»)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4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Условия проведения и время выполнения работы</w:t>
      </w:r>
    </w:p>
    <w:p>
      <w:pPr>
        <w:pStyle w:val="Normal"/>
        <w:autoSpaceDE w:val="false"/>
        <w:spacing w:lineRule="auto" w:line="240" w:before="0" w:after="0"/>
        <w:ind w:left="49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е дополнительных материалов и оборудования не предусмотрено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На выполнение всей  работы отводится 45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работы и характеристика заданий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одержит две группы заданий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1 группа </w:t>
      </w:r>
      <w:r>
        <w:rPr>
          <w:rFonts w:eastAsia="Times New Roman" w:cs="Times New Roman" w:ascii="Times New Roman" w:hAnsi="Times New Roman"/>
          <w:sz w:val="24"/>
          <w:szCs w:val="24"/>
        </w:rPr>
        <w:t>(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,2, 4, 5, 6</w:t>
      </w:r>
      <w:r>
        <w:rPr>
          <w:rFonts w:eastAsia="Times New Roman" w:cs="Times New Roman" w:ascii="Times New Roman" w:hAnsi="Times New Roman"/>
          <w:sz w:val="24"/>
          <w:szCs w:val="24"/>
        </w:rPr>
        <w:t>) — задания базового уровня сложност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 групп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,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— задания повышенной слож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Условные обозначени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сложности: Б — базовый, П — повышенны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 задания ВО — с выбором ответа, КО — с кратким ответо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веряемые элементы  содержания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91"/>
        <w:gridCol w:w="3554"/>
        <w:gridCol w:w="1276"/>
        <w:gridCol w:w="967"/>
        <w:gridCol w:w="1756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зада-ния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Раздел содержания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Объект оценива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Уровень сложно-сти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ип задания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Максимальный балл за выполнение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но воспринимать и анализировать содержание текс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жанр прочитанного произвед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прочитанное, путем выбора верного отв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прочитанное, путем выбора верного отв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смысла текс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33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смысла текста, умение восстанавливать порядок событ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сказывать своё отношение к герою, его поступка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тему текс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 – 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Система оценки выполнения отдельных заданий и работы в целом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с выбором одного правильного ответа из нескольких предложенных оценивается 1 баллом при правильном выборе и 0 баллом при неправильном выборе. Задания на установление смысловой цыпочки (соедини стрелкой) оценивается 1 баллом за каждую правильную стрелку или правильный ответ. За задания с кратким или развернутым ответами можно получить от 2 до 0 баллов, разница в оценивании зависит от полноты и точности выполнения задания. Подробные сведения об оценивании заданий и критериях выставления баллов приведены в руководстве по оцениванию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6"/>
        <w:gridCol w:w="2007"/>
        <w:gridCol w:w="2007"/>
        <w:gridCol w:w="2007"/>
        <w:gridCol w:w="2011"/>
      </w:tblGrid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>Количество баллов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20-2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19-16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15-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10 и менее</w:t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Отметк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РУКОВОДСТВО ПО ОЦЕНИВАНИЮ ИТОГОВОЙ РАБОТЫ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ЛИТЕРАТУРНОМУ ЧТЕНИЮ ДЛЯ 2 КЛА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тай текст.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ланируемый результ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 воспринимать и анализировать содержание текст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ме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арактеризующие достижения этого результата:</w:t>
      </w:r>
    </w:p>
    <w:p>
      <w:pPr>
        <w:pStyle w:val="Normal"/>
        <w:shd w:fill="FFFFFF" w:val="clear"/>
        <w:spacing w:lineRule="auto" w:line="240" w:before="30" w:after="30"/>
        <w:ind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 </w:t>
      </w:r>
      <w:r>
        <w:rPr>
          <w:rFonts w:eastAsia="Times New Roman" w:cs="Times New Roman" w:ascii="Times New Roman" w:hAnsi="Times New Roman"/>
          <w:sz w:val="24"/>
          <w:szCs w:val="24"/>
        </w:rPr>
        <w:t>Читать осознанно вслух со скоростью, позволяющей осознавать смысл прочитанного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ритерий достижения планируемого результата: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4 балла – темп чтения составляет более 70 слова в минуту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 балла – темп чтения составляет от 55 до 70 слов в минуту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 балла – темп чтения составляет от 40 до 54 слов в минуту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 балл – темп чтения составляет от 40 до 30 слов в минуту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0 баллов – темп чтения ниже 30 слов в минуту.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К какому жанру относится данное произведение?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вильный ответ отметь  </w:t>
      </w: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</w:rPr>
        <w:t xml:space="preserve">   +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ланируемый результ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понимать прочитанное, путем выбора верного ответ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ме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арактеризующие достижения этого результата:</w:t>
      </w:r>
    </w:p>
    <w:p>
      <w:pPr>
        <w:pStyle w:val="Normal"/>
        <w:shd w:fill="FFFFFF" w:val="clear"/>
        <w:spacing w:lineRule="auto" w:line="240" w:before="30" w:after="30"/>
        <w:ind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 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овать понимание прочитанного через выбор ответа.</w:t>
      </w:r>
    </w:p>
    <w:p>
      <w:pPr>
        <w:pStyle w:val="Normal"/>
        <w:shd w:fill="FFFFFF" w:val="clear"/>
        <w:spacing w:lineRule="auto" w:line="240" w:before="30" w:after="30"/>
        <w:ind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ind w:left="786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иши имена друзей из рассказа 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ланируемый результ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понимать прочитанное, путем выбора верного ответ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ме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арактеризующие достижения этого результата:</w:t>
      </w:r>
    </w:p>
    <w:p>
      <w:pPr>
        <w:pStyle w:val="Normal"/>
        <w:shd w:fill="FFFFFF" w:val="clear"/>
        <w:spacing w:lineRule="auto" w:line="240" w:before="30" w:after="30"/>
        <w:ind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 </w:t>
      </w:r>
      <w:r>
        <w:rPr>
          <w:rFonts w:eastAsia="Times New Roman" w:cs="Times New Roman" w:ascii="Times New Roman" w:hAnsi="Times New Roman"/>
          <w:sz w:val="24"/>
          <w:szCs w:val="24"/>
        </w:rPr>
        <w:t>Называть действующих лиц;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ритерий достижения планируемого результата:</w:t>
      </w:r>
    </w:p>
    <w:p>
      <w:pPr>
        <w:pStyle w:val="Normal"/>
        <w:shd w:fill="FFFFFF" w:val="clear"/>
        <w:spacing w:lineRule="auto" w:line="240" w:before="30" w:after="30"/>
        <w:ind w:left="21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писаны все герои рассказа: Цыпленок, Мышонок, Муравей и Жучок.( по 1 баллу за каждый персонаж)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ind w:left="786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к друзья переплыли реку? Выбери правильный ответ 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ланируемый результ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понимать прочитанное, путем выбора верного ответ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ме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арактеризующие достижения этого результата:</w:t>
      </w:r>
    </w:p>
    <w:p>
      <w:pPr>
        <w:pStyle w:val="Normal"/>
        <w:shd w:fill="FFFFFF" w:val="clear"/>
        <w:spacing w:lineRule="auto" w:line="240" w:before="30" w:after="30"/>
        <w:ind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 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овать понимание прочитанного через выбор ответа.</w:t>
      </w:r>
    </w:p>
    <w:p>
      <w:pPr>
        <w:pStyle w:val="Normal"/>
        <w:shd w:fill="FFFFFF" w:val="clear"/>
        <w:spacing w:lineRule="auto" w:line="240" w:before="30" w:after="3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ритерий достижения планируемого результата:</w:t>
      </w:r>
    </w:p>
    <w:p>
      <w:pPr>
        <w:pStyle w:val="Normal"/>
        <w:shd w:fill="FFFFFF" w:val="clear"/>
        <w:spacing w:lineRule="auto" w:line="240" w:before="30" w:after="30"/>
        <w:ind w:left="21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разец правильного ответа: все вместе, построив кораблик.(1 балл)</w:t>
      </w:r>
    </w:p>
    <w:p>
      <w:pPr>
        <w:pStyle w:val="Normal"/>
        <w:shd w:fill="FFFFFF" w:val="clear"/>
        <w:spacing w:lineRule="auto" w:line="240" w:before="30" w:after="30"/>
        <w:ind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30" w:after="30"/>
        <w:ind w:left="78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едини стрелками 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бы можно было понять, кто что принёс. 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ланируемый результ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понимание смысла текст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ме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арактеризующие достижения этого результата:</w:t>
      </w:r>
    </w:p>
    <w:p>
      <w:pPr>
        <w:pStyle w:val="Normal"/>
        <w:shd w:fill="FFFFFF" w:val="clear"/>
        <w:spacing w:lineRule="auto" w:line="240" w:before="30" w:after="30"/>
        <w:ind w:left="78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 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 смысловые цепочки</w:t>
      </w:r>
    </w:p>
    <w:p>
      <w:pPr>
        <w:pStyle w:val="Normal"/>
        <w:shd w:fill="FFFFFF" w:val="clear"/>
        <w:spacing w:lineRule="auto" w:line="240" w:before="30" w:after="30"/>
        <w:ind w:left="78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8340</wp:posOffset>
                </wp:positionH>
                <wp:positionV relativeFrom="paragraph">
                  <wp:posOffset>129540</wp:posOffset>
                </wp:positionV>
                <wp:extent cx="848360" cy="534035"/>
                <wp:effectExtent l="2540" t="4445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54.2pt;margin-top:10.2pt;width:66.8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940</wp:posOffset>
                </wp:positionH>
                <wp:positionV relativeFrom="paragraph">
                  <wp:posOffset>129540</wp:posOffset>
                </wp:positionV>
                <wp:extent cx="943610" cy="591185"/>
                <wp:effectExtent l="2540" t="0" r="0" b="4445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2.2pt;margin-top:10.2pt;width:74.25pt;height:4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Цыплёнок                       верёвочку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340</wp:posOffset>
                </wp:positionH>
                <wp:positionV relativeFrom="paragraph">
                  <wp:posOffset>116205</wp:posOffset>
                </wp:positionV>
                <wp:extent cx="791210" cy="133985"/>
                <wp:effectExtent l="1270" t="5080" r="0" b="2540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54.2pt;margin-top:9.15pt;width:62.3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116205</wp:posOffset>
                </wp:positionV>
                <wp:extent cx="848360" cy="181610"/>
                <wp:effectExtent l="1270" t="21590" r="0" b="508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8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9.7pt;margin-top:9.15pt;width:66.8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Мышонок                       соломинку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равей                         скорлупку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чок                             листочек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ритерий достижения планируемого результата:</w:t>
      </w:r>
    </w:p>
    <w:p>
      <w:pPr>
        <w:pStyle w:val="Normal"/>
        <w:shd w:fill="FFFFFF" w:val="clear"/>
        <w:spacing w:lineRule="auto" w:line="240" w:before="30" w:after="30"/>
        <w:ind w:left="3196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разец правильного ответа: выбран правильный ответ. (каждая правильная стрелка -1 балл)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кажи, в каком порядке происходили события. Цифра 1 уже стоит, поставь      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ифры 2,3,4,5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ланируемый результ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понимание смысла текст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ме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арактеризующие достижения этого результата:</w:t>
      </w:r>
    </w:p>
    <w:p>
      <w:pPr>
        <w:pStyle w:val="Normal"/>
        <w:shd w:fill="FFFFFF" w:val="clear"/>
        <w:spacing w:lineRule="auto" w:line="240" w:before="30" w:after="30"/>
        <w:ind w:left="78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 </w:t>
      </w:r>
      <w:r>
        <w:rPr>
          <w:rFonts w:eastAsia="Times New Roman" w:cs="Times New Roman" w:ascii="Times New Roman" w:hAnsi="Times New Roman"/>
          <w:sz w:val="24"/>
          <w:szCs w:val="24"/>
        </w:rPr>
        <w:t>умение восстанавливать порядок событий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ритерий достижения планируемого результата:</w:t>
      </w:r>
    </w:p>
    <w:p>
      <w:pPr>
        <w:pStyle w:val="Normal"/>
        <w:shd w:fill="FFFFFF" w:val="clear"/>
        <w:spacing w:lineRule="auto" w:line="240" w:before="30" w:after="3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разец правильного ответа:</w:t>
      </w:r>
    </w:p>
    <w:p>
      <w:pPr>
        <w:pStyle w:val="Normal"/>
        <w:shd w:fill="FFFFFF" w:val="clear"/>
        <w:spacing w:lineRule="auto" w:line="240" w:before="30" w:after="3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5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кораблик уже далеко уплы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2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Лягушонок стал смеяться над товарищ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1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ишли на речку Лягушонок, Цыплёнок, Мышонок, Муравей и Жу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4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лучился корабл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3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равей притащил соломинку.</w:t>
      </w:r>
    </w:p>
    <w:p>
      <w:pPr>
        <w:pStyle w:val="Normal"/>
        <w:shd w:fill="FFFFFF" w:val="clear"/>
        <w:spacing w:lineRule="auto" w:line="240" w:before="30" w:after="3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аждый правильный ответ - 1 балл</w:t>
      </w:r>
    </w:p>
    <w:p>
      <w:pPr>
        <w:pStyle w:val="Normal"/>
        <w:shd w:fill="FFFFFF" w:val="clear"/>
        <w:spacing w:lineRule="auto" w:line="240" w:before="30" w:after="3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к ты оцениваешь поведение лягушонка?</w:t>
      </w:r>
    </w:p>
    <w:p>
      <w:pPr>
        <w:pStyle w:val="Normal"/>
        <w:shd w:fill="FFFFFF" w:val="clear"/>
        <w:spacing w:lineRule="auto" w:line="240" w:before="30" w:after="3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ланируемый результ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 </w:t>
      </w:r>
      <w:r>
        <w:rPr>
          <w:rFonts w:eastAsia="Times New Roman" w:cs="Times New Roman" w:ascii="Times New Roman" w:hAnsi="Times New Roman"/>
          <w:sz w:val="24"/>
          <w:szCs w:val="24"/>
        </w:rPr>
        <w:t>делать элементарный анализ поведения героя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мен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казывать своё отношение к герою, его поступкам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ритерий достижения планируемого результата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балла - оценка поведения лягушонка как отрицательная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балл - дана любая оценка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 баллов - оценка не дан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 О чём этот текст ( главная мысль текста)? Отметь знаком  </w:t>
      </w: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</w:rPr>
        <w:t xml:space="preserve">   +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.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ланируемый результ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 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 смысла текста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мен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ять тему текста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ритерий достижения планируемого результ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труде                  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+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 друж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животных         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о кораблике</w:t>
      </w:r>
    </w:p>
    <w:p>
      <w:pPr>
        <w:pStyle w:val="Normal"/>
        <w:keepNext w:val="true"/>
        <w:keepLines/>
        <w:numPr>
          <w:ilvl w:val="2"/>
          <w:numId w:val="2"/>
        </w:numPr>
        <w:suppressAutoHyphens w:val="true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2"/>
          <w:numId w:val="2"/>
        </w:numPr>
        <w:suppressAutoHyphens w:val="true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Диагностическая работа по литературному чтению 2 класс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читай текст.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аблик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ажды Лягушонок, Цыплёнок, Мышонок, Муравей и Жучок пошли гулять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шли на речку. Лягушонок обрадовался, прыгнул в воду и остальных позвал. Но никто, кроме Лягушонка, не умел плавать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гушонок стал смеяться над товарищами. Да так хохотал, что чуть не захлебнулся. Обиделись Цыплёнок, Мышонок, Муравей и Жучок. Стали думать. Думали-думали и придумал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ыплёнок принёс листочек. Мышонок нашёл ореховую скорлупку. Муравей притащил соломинку. Жучок - верёвочку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корлупку воткнули соломинку, листик верёвочкой привязали. Получился кораблик. Сели Цыплёнок, Мышонок, Муравей и Жучок на кораблик и поплыли. Лягушонок вынырнул, чтобы ещё раз посмеяться. А кораблик уже далеко уплы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. Сутееву)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К какому жанру относится данное произведение? 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вильный ответ отметь  </w:t>
      </w: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</w:rPr>
        <w:t xml:space="preserve">   +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тихотворение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казка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ссказ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иши имена друзей из произведения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к друзья переплыли реку? Выбери правильный ответ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сам по себ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ragraph">
                  <wp:posOffset>13335</wp:posOffset>
                </wp:positionV>
                <wp:extent cx="296545" cy="3365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6.5pt;mso-wrap-distance-left:9pt;mso-wrap-distance-right:9pt;mso-wrap-distance-top:0pt;mso-wrap-distance-bottom:0pt;margin-top:1.0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4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0" w:after="3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се вместе, построив корабли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33020</wp:posOffset>
                </wp:positionV>
                <wp:extent cx="309245" cy="2933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3.1pt;mso-wrap-distance-left:9pt;mso-wrap-distance-right:9pt;mso-wrap-distance-top:0pt;mso-wrap-distance-bottom:0pt;margin-top:2.6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4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едини стрелками так</w:t>
      </w:r>
      <w:r>
        <w:rPr>
          <w:rFonts w:eastAsia="Times New Roman" w:cs="Times New Roman" w:ascii="Times New Roman" w:hAnsi="Times New Roman"/>
          <w:sz w:val="24"/>
          <w:szCs w:val="24"/>
        </w:rPr>
        <w:t>, чтобы можно было понять, кто что принёс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ыплёнок                           верёвочку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шонок                           соломинку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равей                             скорлупку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чок                                 листочек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Укажи, в каком порядке происходили события. Цифра 1 уже стоит, поставь      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ифры 2,3,4,5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кораблик уже далеко уплы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Лягушонок стал смеяться над товарищ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1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ишли на речку Лягушонок, Цыплёнок, Мышонок, Муравей и Жучо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лучился корабл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уравей притащил соломи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к ты оцениваешь поведение лягушонка? Напи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 О чём этот текст ( главная мысль текста)? Отметь знаком  </w:t>
      </w: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</w:rPr>
        <w:t xml:space="preserve">   +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труде                  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 друж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животных         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о кораблик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елаем успеха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фикация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но-измерительных материалов для проведения </w:t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ходного мониторинга качества образования по литературному чтению 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хся 3класса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начение КИМ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ценить качество подготовки литературному чтению обучающихся 3класса с целью выявления уровня освоения учебного материала; определить уровень сформированности навыков осознанного чтения, уровень понимания содержания и особенностей художественного текста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мониторинга используются для определения коррекционных мероприятий по предме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Документы, определяющие содержание и параметры работы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держание итоговой контрольной</w:t>
        <w:tab/>
        <w:t xml:space="preserve">работы по литературному чтению для 3 класса соответствует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Федеральному государственному образовательному стандарту начального общего образования (приказ Минобрнауки России от 06.10.2009 г. №373), ООП НОО МКОУ «СОШ д.Балухарь (раздел 1.2.«Планируемые результаты освоения обучающимися основной образовательной программы»  п. 1.2. «Литературное чтение», раздел 2.2. «Программы отдельных учебных предметов, курсов» п.2.2.2.2.«Литературное чтение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руктура тест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 по литературному чтению представляет собой текст, который состоит из художественного текста объемом 236 слов для чтения и 14 заданий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из 14 заданий к тексту – задания с выбором единственного правильного ответа из 2-4 предложенных (ВО), 4 задания с кратким ответом (КО), 2 задания с развернутым ответом (РО), требующее аргументации в письменной форме личного мнения с привлечением прочитанного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опросы и задания разделены на 2 уровня сложности: уровень А – базовый, уровень Б – средней сло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спределение заданий по содержанию и видам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заданий по основным содержательным линиям учебного предмета «Литературное чтение» представлено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содержания тестовой работы учитывается необходимость проверки усвоения элементов знаний, поверки овладения умениями по предмету «литературное чтение». Распределение заданий по основным элементам содержания, уровням сложности, типам заданий представлены в плане тестовой работы (таблица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заданий по основным содержательным линиям учебного предмета «Литературное чт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ые ли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ий кругоз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оведческая пропедев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тест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0"/>
        <w:gridCol w:w="720"/>
        <w:gridCol w:w="1440"/>
        <w:gridCol w:w="956"/>
      </w:tblGrid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тельная ли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ируемые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сл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, фактов, заданных в тексте в явном виде (ответы на прямые вопросы к текст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необходимой информации для выполнения учебны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делять существенную информацию из литературного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оведческая пропедев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тексте образные слова и выражения (срав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декватно использовать речевые средства для решения различных коммуникативн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главную мысль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относить заглавие с темой или основной мыслью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ий кругоз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риентироваться в мире книг. Определять произведение в нужный раздел книги (по тематике произведен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оведческая пропедев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жанр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аходить и указывать  героев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станавливать последовательность изложенных событий. Свободно ориентироваться в прочитанном тек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осстанавливать последовательность пунктов простого пл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формулировать личную оценку герою и его поступ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й слож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ий кругоз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водить примеры художественных произведений и авторов по данной тематике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ий кругоз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приводить примеры гер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й слож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пользуемые обо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– задание с выбором одного верного ответа из числа предлож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 – задание с кратким ответом, самостоятельно формулируемым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 – задание с развернутым ответом, самостоятельно формулируемым учащи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истема оценивания, выполнения отдельных заданий и работ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ерное выполнение каждого из заданий №1-14 ученик получает 1 балл.  Максимальная сумма, которую может получить учащийся, правильно выполнивший все задания, - 14 баллов. Число выставленных баллов определяется с учетом полноты и правильности выполнения задания, а также его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полне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й с выбором ответа (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 получает 1 балл. Если выбрано более одного ответа, включая и правильный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о задание считается выполненным неверно (выставляется 0 баллов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твет отсутствует, независимо от типа заданий, то ставится 0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 выполнение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ний с кратким ответом (КО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жет быть выставлено 0 или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 выполнение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ний с развернутым ответом  (РО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жет быть выставлено 0 или 1 балл. Оценка выполнения заданий со свободным развернутым ответом ведется с соблюдением следующих общих правил. Если наряду с верным ответом дан и неверный ответ, то задание считается выполненным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невер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оценивания заданий Б4, Б6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38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ьный ответ или критерии оценив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но связное монологическое высказывание, содержащее оценку поступку главного героя, его характеристика.</w:t>
            </w:r>
          </w:p>
          <w:p>
            <w:pPr>
              <w:pStyle w:val="Normal"/>
              <w:tabs>
                <w:tab w:val="clear" w:pos="708"/>
                <w:tab w:val="left" w:pos="1384" w:leader="none"/>
                <w:tab w:val="left" w:pos="92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балл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 остальные случаи, которые не соответствуют критериям на 1 балл (например, «Валя была трусихой, потому что боялась мышей, лягушек, быков, пауков, гусениц»»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бал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ы герои (герой) детских произведений, на которых ученик хотел бы походить и дано небольшое объяснение своему выбору.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балл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ник не ответи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частично выполнил зад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ровн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 - 85% - оптимальный уровень  - 12-14 баллов – оценка «5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% - 75% - допустимый уровень – 11баллов – оценка «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% - 50% - критический уровень – 7 – 10 баллов – оценка «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50% - недопустимый уровень – 1-6 балл – оценка «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ремя выполнения работы и условия её пр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время выполнения работы 4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и разработке тестов была использована следующ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для 3 класса нач. шк. В 2 ч. /[Сост. Климанова Л. Ф. и др.]. – 3-е изд. -  М.: «Просвещение», 2012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чные работы по литературному чтению: 1-4 классы / Е.И. Матвеева. – М.: Эксмо, 2008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. Литературное чтение: 3 класс /Сост. С.В. Кутявина. – М.: ВАКО,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ной 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читай тек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с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я была трусиха. Она боялась мышей, лягушек, быков, пауков, гусениц. Её так и звали — «трусиха». Один раз ребята играли на улице, на большой куче песка. Мальчики строили крепость, а Валя и её младший братишка Андрюша варили обед для кукол. Валю в войну играть не принимали — ведь она была трусиха, а Андрюша для войны не годился, потому что умел ходить только на четверень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со стороны колхозного сарая послышались к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хмач с цепи сорвался!.. К нам бежит!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берну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хмач! Лохмач!.. Берегитесь, ребята!.. Ребята бросились врассыпную. Валя вбежала в сад и захлопнула за собой кал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уче песка остался только маленький Андрюша — на четвереньках ведь не уйдёшь далеко. Он лежал в песочной крепости и ревел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а, а грозный враг шёл на прист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я взвизгнула, выбежала из калитки, схватила в одну руку совок, а в другую — кукольную сковородку и, заслоняя собой Андрюшу, встала у ворот креп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омный злющий пёс несся через лужайку прямо на неё. Он казался коротким и очень широким. Вот уже совсем близко его оскален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ыкастая пасть. Валя бросила в него сковородку, потом совок и крикнула изо всех с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ёл во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ьють! Фьють, Лохмач! Сюда! — Это сторож бежал через улицу наперерез Лохм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ышав знакомый голос, Лохмач остановился и вильнул хвостом. Сторож взял его за ошейник и увёл. На улице стало тихо. Ребята медленно выползали из своих убежищ: один спускался с забора, другой вылезал из канавы... Все подошли к песочной крепости. Андрюша сидел и уже улыбался, вытирая глаза грязными кулачо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о Валя плакала навзры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что? — спросили ребята. — Лохмач тебя укус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— отвечала она, — он не укусил... Просто я очень испугалась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236 сл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(Н. Артюх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выполнении заданий этой части (задания 1—8) выбери  ответ к каждому заданию и запиши в бланк от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 какое время года происходят события, описанные в текс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е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и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здней осен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Где происходят события, описанные в текс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ул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 дво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до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чему Валю считали трусих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ялась быть дома од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ялась мышей, лягушек, быков, пауков, гусен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оялась отвечать у до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кажи близкое по значению сочетание слов к слово- сочетанию «бросились врассыпну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разные стор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укры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д защиту взросл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5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тметь пословицу, определяющую главную мысль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ам погибай, а товарища выруч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дин за всех, а все за од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Храбрый не тот, кто страха не знает, а тот, кто узнал и навстречу ему ид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Подумай, что вынесено в заглавие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новная мыс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7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 какой раздел книги ты поместишь это произвед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 братьях наших меньш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рузья познаются в бе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то духом пал, тот проп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8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предели жанр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каз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с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ас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ы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выполнении заданий этой части (задания 1—6) кратко запиши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зови героев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осстанови с помощью цифр последовательность действий Вали после криков: «Лохмач с цепи сорвался! ... К нам бежит!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стала               Д) взвизгну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бежала          Е) крикну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хлопнула       Ж) брос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бежала             З) схват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осстанови верную последовательность пунктов плана прочит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поздалый плач В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упреждение об 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пасительная помощ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гра детей на куче пе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Лохм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читаешь ли ты Валю трусихой?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5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Запиши фамилии писателей (2—З), писавших о детях и про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зови героев произведений детских писателей, на которых ты хотел бы походить.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 к тесту по литературному чтению (входной мониторинг), 4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Блок А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70"/>
        <w:gridCol w:w="1061"/>
        <w:gridCol w:w="1326"/>
        <w:gridCol w:w="1102"/>
        <w:gridCol w:w="1285"/>
        <w:gridCol w:w="1285"/>
        <w:gridCol w:w="1285"/>
      </w:tblGrid>
      <w:tr>
        <w:trPr>
          <w:trHeight w:val="7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>
          <w:trHeight w:val="3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3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Блок Б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495"/>
      </w:tblGrid>
      <w:tr>
        <w:trPr>
          <w:trHeight w:val="3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>
          <w:trHeight w:val="51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я, Андрюша, мальчики, Лохмач, сторож.</w:t>
            </w:r>
          </w:p>
        </w:tc>
      </w:tr>
      <w:tr>
        <w:trPr>
          <w:trHeight w:val="49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, В, Д, Б, З, А, Ж, Е</w:t>
            </w:r>
          </w:p>
        </w:tc>
      </w:tr>
      <w:tr>
        <w:trPr>
          <w:trHeight w:val="49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, Б, Д, В, А</w:t>
            </w:r>
          </w:p>
        </w:tc>
      </w:tr>
      <w:tr>
        <w:trPr>
          <w:trHeight w:val="51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й ответ.</w:t>
            </w:r>
          </w:p>
        </w:tc>
      </w:tr>
      <w:tr>
        <w:trPr>
          <w:trHeight w:val="51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 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й ответ.</w:t>
            </w:r>
          </w:p>
        </w:tc>
      </w:tr>
      <w:tr>
        <w:trPr>
          <w:trHeight w:val="51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й ответ.</w:t>
            </w:r>
          </w:p>
        </w:tc>
      </w:tr>
    </w:tbl>
    <w:p>
      <w:pPr>
        <w:pStyle w:val="Normal"/>
        <w:autoSpaceDE w:val="false"/>
        <w:spacing w:lineRule="atLeast" w:line="23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фикация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но-измерительных материалов для проведения </w:t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межуточного мониторинга качества образования по литературному чтению 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хся 3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Назначение КИМ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ценить качество подготовки литературному чтению обучающихся 3класса с целью выявления уровня освоения учебного материала; определить уровень сформированности навыков осознанного чтения, уровень понимания содержания и особенностей художественного текста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мониторинга используются для определения коррекционных мероприятий по предмету.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определяющие содержание 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держание итоговой контрольной</w:t>
        <w:tab/>
        <w:t xml:space="preserve">работы по литературному чтению для 3 класса соответствует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Федеральному государственному образовательному стандарту начального общего образования (приказ Минобрнауки России от 06.10.2009 г. №373), ООП НОО МКОУ «СОШ д.Балухарь (раздел 1.2.«Планируемые результаты освоения обучающимися основной образовательной программы»  п. 1.2. «Литературное чтение», раздел 2.2. «Программы отдельных учебных предметов, курсов» п.2.2.2.2.«Литературное чтение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руктура тест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 по литературному чтению представляет собой текст, который состоит из художественного текста объемом 304 слова для чтения и 14 заданий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из 14 заданий к тексту – задания с выбором единственного правильного ответа из 2-4 предложенных (ВО), 3 задания с кратким ответом (КО), 3 задания с развернутым ответом (РО), требующее аргументации в письменной форме личного мнения с привлечением прочитанного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опросы и задания разделены на 2 уровня сложности: уровень А – базовый, уровень Б – средней сло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аспределение заданий по содержанию и видам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заданий по основным содержательным линиям учебного предмета «Литературное чтение» представлено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содержания тестовой работы учитывается необходимость проверки усвоения элементов знаний, поверки овладения умениями по предмету «литературное чтение». Распределение заданий по основным элементам содержания, уровням сложности, типам заданий представлены в плане тестовой работы (таблица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заданий по основным содержательным линиям учебного предмета «Литературное чт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ые ли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ий кругоз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оведческая пропедев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тест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0"/>
        <w:gridCol w:w="720"/>
        <w:gridCol w:w="1440"/>
        <w:gridCol w:w="956"/>
      </w:tblGrid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тельная ли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ируемые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сл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, фактов, заданных в тексте в явном виде (ответы на прямые вопросы к текст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делять существенную информацию из литературного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оведческая пропедев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декватно использовать речевые средства для решения различных коммуникативн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информации, фактов, заданных в тексте в неявном ви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ыделять главную мысль текста, и выражать ее через народные пословицы и поговор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поставлять заголовок текста с темой и главной мыслью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оведческая пропедев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жанровое своеобразие предложенного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ий кругоз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сопоставлять главную мысль произведения с  другими произведениями художественной литературы. Знание содержания предложенных в задании произведений художественной литератур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азывать героев произвед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устанавливать причинно-следственные связи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ние строить логическое рассуждение, включающее установление причинно-следственных свя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й слож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оведческая пропедев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нимать и объяснять образные слова и выражения, приведенные в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осстанавливать последовательность пунктов простого пл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цель создания текста, подтверждая свое высказывание словами из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й слож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ий кругоз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знания произведений художественной литературы по данной темат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пользуемые обо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– задание с выбором одного верного ответа из числа предлож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 – задание с кратким ответом, самостоятельно формулируемым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 – задание с развернутым ответом, самостоятельно формулируемым учащим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ценивания отдельных заданий и работ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ерное выполнение каждого из заданий №1-14 ученик получает 1 балл.  Максимальная сумма, которую может получить учащийся, правильно выполнивший все задания, - 14 баллов. Число выставленных баллов определяется с учетом полноты и правильности выполнения задания, а также его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выполнен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ний с выбором ответа (ВО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ник получает 1 бал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брано более одного ответа, включая и правильный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о задание считается выполненным неверно (выставляется 0 баллов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твет отсутствует, независимо от типа заданий, то ставится 0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выполн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ний с кратким ответом (КО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ожет быть выставлено 0 или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выполн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ний с развернутым ответом  (РО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ожет быть выставлено 0 или 1 бал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выполнения заданий со свободным развернутым от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ется с соблюдением следующих общих правил. Если наряду с верным ответом дан и неверный ответ, то задание считается выполненным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невер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оценивания заданий Б2, Б5, Б6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ьный ответ или критерии оцен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  <w:tab w:val="left" w:pos="928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балл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н однозначный ответ, содержащий правильное объяснение (например: «Нет, так как скворцы на зиму улетают в теплые страны»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балл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ник не сумел проследить причинно-следственные связи, не объяснил свой отв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/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смог построить связное высказывание, ответ состоит из отдельных слов и словосочетан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ыписан отрывок текс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полнены обе части задания; дано связное монологическое высказывание, в котором учащийся правильно выделяет главную мысль текста, подтверждая свое высказывание словами автора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балл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ник ответил невер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частично выполнил задание (например: «Когда дружба врозь, работа на лад не идет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  <w:tab w:val="left" w:pos="92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бал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исано название произведения, в котором главными героями являются птиц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– записаны сло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тило, Солнышк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баллов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изведение не соответствует задани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вет отсутству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ровн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 - 85% - оптимальный уровень  - 12-14 баллов – оценка «5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% - 75% - допустимый уровень – 11баллов – оценка «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% - 50% - критический уровень – 7 – 10 баллов – оценка «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50% - недопустимый уровень – 1-6 балл – оценка «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ремя выполнения работы и условия её про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время выполнения работы 4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и разработке тестов была использована следующ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ебник для 3 класса нач. шк. В 2 ч. /[Сост. Климанова Л. Ф. и др.]. – 3-е изд. -  М.: «Просвещение»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нтрольно-измерительные материалы. Литературное чтение: 4 класс /Сост. С.В. Кутявина. – М.: ВАКО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тай тек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ора п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птицелов расстелил в лесу сеть, и в неё попались разные птицы. Стали они говор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азнила нас приманка, вот мы и попались, — сказали в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думаем, как нам вырваться на волю, — предложили скворцы. — Будем стараться все как один, может, и освобод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ли птицы, думали и придум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, — заговорили голуби, — все разом взмахнём крыльями, может, взлетим, поднимем се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, — подхватили остальные птицы. — Может, поднимем сеть, если дружно возьмё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но взмахнули все птицы крыльями, подняли сеть и полетели. Увидел птицелов, что сеть с птицами летит, — диву дался и бросился вдого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ху летят птицы вместе с сетью, внизу бежит за ним птицелов. Бежит, глаз не спускает со своей сети, а как подбежал поближе и разглядел птиц, так и подумал: «Птицы-то в сеть попались разные!.. Может, перессорятся? Тогда они так быстро лететь не смогут, и сеть потянет их к земле! Тут-то я их и поймаю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ействительно, некоторое время все птицы дружно махали крыльями, а потом вороны закарк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так не старается, как мы, вороны! Если бы мы так ленились, как все, сеть давно бы упала на земл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ышали это голуби и рассерд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вам бахвалиться! Мы стараемся не меньше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ришла очередь обидеться скворцам. Вступили в спор и 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и все птицы браниться, друг друга упрекать... Крыльями они уже махали еле-еле, и сеть тянула их к земле всё сильнее и силь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коре они летели совсем низко, но не замечали этого. Когда дружба врозь, работа на лад не идёт. Как только птицелов смог дотянуться до верёвки, он крепко ухватился за неё и притянул сеть к земле. Унёс птицелов птиц да в клетки их пересаж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304 сл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выполнении заданий этой части (задания 1—8) выбери ответ к каждому заданию и запиши в бланк от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Где происходят события, описанные в начале текс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дерев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ле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чему попались птицы в се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блазнились приман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юбопытно было узнать, что внут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хотели попасть в клет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ыбери верный вариант значения выражения «все как оди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руж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есе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ыст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Что помогло птицелову поймать птиц во второй ра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тицы выбились из с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тицы затеяли вздорную ссору и потеряли высо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тицы запутались в с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5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акое образное выражение помогает понять главную мысль текс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ружно не грузно, а врозь хоть бро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рузья познаются в бе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лг платежом крас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думай, что вынесено в заглавие текс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новная мыс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7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 какой сборник можно поместить это произвед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борник сказ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борник бас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борник бы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борник расска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8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Главная мысль какой басни созвучна с главной мыслью этого произвед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. Крылов «Лебедь, рак и щу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. Крылов «Мартышка и оч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. Крылов «Кот и пова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выполнении заданий этой части (задания 1—6) кратко запиши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зови героев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Могут ли происходить события, описанные в тексте, зимой? Докажи — поч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ъясни значение выражения «диву далс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осстанови верную последовательность пунктов плана прочит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нова в нев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тицы держат совет: как вырваться на во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ружный полё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блазнившись приманкой, птицы попадают в се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здорная ссора пт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5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 чём главном хотел сказать нам автор, аргументируй свой ответ словами из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 Вспомни названия произведений (1—2), героями которых тоже являются пт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 к тесту по литературному чтению (промежуточный мониторинг), 3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Блок А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69"/>
        <w:gridCol w:w="1060"/>
        <w:gridCol w:w="1325"/>
        <w:gridCol w:w="1101"/>
        <w:gridCol w:w="1284"/>
        <w:gridCol w:w="1284"/>
        <w:gridCol w:w="1284"/>
      </w:tblGrid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>
          <w:trHeight w:val="4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7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</w:tr>
      <w:tr>
        <w:trPr>
          <w:trHeight w:val="4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Блок Б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485"/>
      </w:tblGrid>
      <w:tr>
        <w:trPr>
          <w:trHeight w:val="3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>
          <w:trHeight w:val="4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1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, птицел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2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так как скворцы на зиму улетают в теплые стра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3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л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4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, Б, В, Д, 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 5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хотел сказать нам о том, что любое дело нужно выполнять сообща, дружно. Он пишет: «Когда дружба врозь, работа на лад не идет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6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й отв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Спецификац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hi-IN" w:bidi="hi-IN"/>
        </w:rPr>
        <w:t>по литературному чтению 4 класс (промежуточный мониторинг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Контрольно-измерительные материалы (далее КИМ) промежуточной контрольной работы составлены с учетом возрастных особенностей учащихся, в соответствии с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начального общего образования;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ификатором планируемых результатов освоения основной образовательной программы начального общего образования по литературному чтению для проведения процедур оценки учебных достижений обучающихся.</w:t>
      </w:r>
    </w:p>
    <w:p>
      <w:pPr>
        <w:pStyle w:val="Normal"/>
        <w:spacing w:before="0" w:after="0"/>
        <w:ind w:left="1560" w:hanging="142"/>
        <w:contextualSpacing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контроля: 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уровня освоения планируемых результатов основной образовательной программы начального общего образования  по литературному чтению в 4 классах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(мониторинг обеспечения эффективной реализации ФГОС  начального общего образования) </w:t>
      </w:r>
    </w:p>
    <w:p>
      <w:pPr>
        <w:pStyle w:val="Normal"/>
        <w:widowControl w:val="false"/>
        <w:suppressAutoHyphens w:val="true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hi-IN" w:bidi="hi-IN"/>
        </w:rPr>
        <w:t xml:space="preserve">Задачи: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Cs/>
          <w:kern w:val="2"/>
          <w:sz w:val="24"/>
          <w:szCs w:val="24"/>
          <w:lang w:eastAsia="hi-IN" w:bidi="hi-IN"/>
        </w:rPr>
        <w:t>выявление уровня владения обучающимися базовыми предметными умениями по литературному чтению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Cs/>
          <w:kern w:val="2"/>
          <w:sz w:val="24"/>
          <w:szCs w:val="24"/>
          <w:lang w:eastAsia="hi-IN" w:bidi="hi-IN"/>
        </w:rPr>
        <w:t>выявление уровня владения обучающимися универсальными учебными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Arial Unicode MS" w:ascii="Times New Roman" w:hAnsi="Times New Roman"/>
          <w:bCs/>
          <w:kern w:val="2"/>
          <w:sz w:val="24"/>
          <w:szCs w:val="24"/>
          <w:lang w:eastAsia="hi-IN" w:bidi="hi-IN"/>
        </w:rPr>
        <w:t xml:space="preserve">действиями: </w:t>
      </w:r>
      <w:r>
        <w:rPr>
          <w:rFonts w:eastAsia="Arial Unicode MS" w:cs="Arial Unicode MS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регулятивными</w:t>
      </w:r>
      <w:r>
        <w:rPr>
          <w:rFonts w:eastAsia="Arial Unicode MS" w:cs="Arial Unicode MS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(адекватно самостоятельно оценивать правильность выполнения действия и вносить необходимые коррективы), </w:t>
      </w:r>
      <w:r>
        <w:rPr>
          <w:rFonts w:eastAsia="Arial Unicode MS" w:cs="Arial Unicode MS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 xml:space="preserve">познавательными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(осуществлять логическую операцию установления родовидовых отношений; осуществлять сравнение, классификацию; преобразовывать информацию, используя графические символы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hi-IN" w:bidi="hi-IN"/>
        </w:rPr>
        <w:t>Время выполнения теста: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40 мину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24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8"/>
          <w:lang w:eastAsia="hi-IN" w:bidi="hi-IN"/>
        </w:rPr>
        <w:t xml:space="preserve">Обобщенный план варианта КИМ промежуточной контрольной работ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24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8"/>
          <w:lang w:eastAsia="hi-IN" w:bidi="hi-IN"/>
        </w:rPr>
        <w:t xml:space="preserve">для обучающихся 4-х класс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24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8"/>
          <w:lang w:eastAsia="hi-IN" w:bidi="hi-IN"/>
        </w:rPr>
        <w:t>по литературному чте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rPr>
          <w:rFonts w:ascii="Times New Roman" w:hAnsi="Times New Roman" w:eastAsia="Arial Unicode MS" w:cs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hi-IN" w:bidi="hi-IN"/>
        </w:rPr>
        <w:t>Условные сокращения: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rPr/>
      </w:pP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hi-IN" w:bidi="hi-IN"/>
        </w:rPr>
        <w:t xml:space="preserve">КЭС – </w:t>
      </w:r>
      <w:r>
        <w:rPr>
          <w:rFonts w:eastAsia="Arial Unicode MS" w:cs="Arial Unicode MS" w:ascii="Times New Roman" w:hAnsi="Times New Roman"/>
          <w:i/>
          <w:kern w:val="2"/>
          <w:sz w:val="24"/>
          <w:szCs w:val="24"/>
          <w:lang w:eastAsia="hi-IN" w:bidi="hi-IN"/>
        </w:rPr>
        <w:t xml:space="preserve">коды проверяемых элементов содерж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i/>
          <w:i/>
          <w:kern w:val="2"/>
          <w:sz w:val="14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sz w:val="14"/>
          <w:szCs w:val="16"/>
          <w:lang w:eastAsia="hi-IN" w:bidi="hi-IN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9"/>
        <w:gridCol w:w="1701"/>
        <w:gridCol w:w="2976"/>
        <w:gridCol w:w="1276"/>
        <w:gridCol w:w="1093"/>
      </w:tblGrid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зад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Элементы содерж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проверяемые задания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КЭ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Проверяемые 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Уровень сложности зад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Максимальный балл за выполнение задания</w:t>
            </w:r>
          </w:p>
        </w:tc>
      </w:tr>
      <w:tr>
        <w:trPr>
          <w:trHeight w:val="1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kern w:val="2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какое время происходят события, описанные в тексте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i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Verdana"/>
                <w:b/>
                <w:b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Arial Unicode MS" w:cs="Verdana" w:ascii="Times New Roman" w:hAnsi="Times New Roman"/>
                <w:b/>
                <w:i/>
                <w:i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Verdana" w:ascii="Times New Roman" w:hAnsi="Times New Roman"/>
                <w:b/>
                <w:i/>
                <w:iCs/>
                <w:kern w:val="2"/>
                <w:lang w:eastAsia="hi-IN" w:bidi="hi-IN"/>
              </w:rPr>
              <w:t>Виды речевой и читатель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Умение находить в тексте необходимую информ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у сделал предложение во сне неведомый голос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i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 PL SungtiL GB;Times New Roman" w:cs="Liberation Mono;Courier New"/>
                <w:bCs/>
                <w:i/>
                <w:i/>
                <w:kern w:val="2"/>
                <w:lang w:eastAsia="zh-CN" w:bidi="hi-IN"/>
              </w:rPr>
            </w:pPr>
            <w:r>
              <w:rPr>
                <w:rFonts w:eastAsia="AR PL SungtiL GB;Times New Roman" w:cs="Liberation Mono;Courier New" w:ascii="Times New Roman" w:hAnsi="Times New Roman"/>
                <w:bCs/>
                <w:i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Умение находить в тексте необходимую информ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кое значение вкладывает голос в сл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  <w:t>судьб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 PL SungtiL GB;Times New Roman" w:cs="Liberation Mono;Courier New"/>
                <w:bCs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 PL SungtiL GB;Times New Roman" w:cs="Liberation Mono;Courier New" w:ascii="Times New Roman" w:hAnsi="Times New Roman"/>
                <w:bCs/>
                <w:i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9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 xml:space="preserve">Работа со словом (распознавать прямое и переносное значения слов, их многозначность), целенаправленное пополнение активного словарного запас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кие соблазны предлагал Соломону неведомый голос? Восстанови их последовательность с помощью циф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8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Умение находить в тексте необходимую информацию. Деление текста на части. Определение микро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то попросил Соломон у</w:t>
            </w:r>
            <w:r>
              <w:rPr>
                <w:rFonts w:eastAsia="Times New Roman" w:cs="Liberation Mono;Courier New" w:ascii="Liberation Mono;Courier New" w:hAnsi="Liberation Mono;Courier New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неведомого голоса?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Подчеркни ответ в тексте</w:t>
            </w:r>
            <w:r>
              <w:rPr>
                <w:rFonts w:eastAsia="AR PL SungtiL GB;Times New Roman" w:cs="Liberation Mono;Courier New" w:ascii="Times New Roman" w:hAnsi="Times New Roman"/>
                <w:bCs/>
                <w:lang w:eastAsia="zh-CN" w:bidi="hi-I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Умение находить в тексте необходимую информац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кое значение вкладывает царь Соломон в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  <w:t>мудрый челове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 PL SungtiL GB;Times New Roman" w:cs="Liberation Mono;Courier New"/>
                <w:bCs/>
                <w:i/>
                <w:i/>
                <w:kern w:val="2"/>
                <w:lang w:eastAsia="zh-CN" w:bidi="hi-IN"/>
              </w:rPr>
            </w:pPr>
            <w:r>
              <w:rPr>
                <w:rFonts w:eastAsia="AR PL SungtiL GB;Times New Roman" w:cs="Liberation Mono;Courier New" w:ascii="Times New Roman" w:hAnsi="Times New Roman"/>
                <w:bCs/>
                <w:i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9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 xml:space="preserve">Работа со словом (распознавать прямое и переносное значения слов, их многозначность), целенаправленное пополнение активного словарного запас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ля чего, с какой целью царь Соломон попросил мудрости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Умение находить в тексте необходимую информ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7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чем, с какой целью приходили к царю люди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Умение находить в тексте необходимую информ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редели в тексте начало притчи (6 слов), прославившей в веках мудрость Солом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8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Умение находить в тексте необходимую информацию.. Деление текста на части. Определение микро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 какой целью в притче царь отдал приказ воину рассечь ребёнка надвое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Умение находить в тексте необходимую информацию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чему Соломон приказал отдать ребёнка первой женщине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Умение находить в тексте необходимую информацию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кими, на твой взгляд, качествами должна обладать настоящая мать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9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Доказательство собственной точки зрения с опорой на текст или собственный опы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то должен, по мнению Соломона, различать справедливый судья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Умение находить в тексте необходимую информацию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7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ясни значение выра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  <w:t>соломоново решени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9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 xml:space="preserve">Работа со словом (распознавать прямое и переносное значения слов, их многозначность), целенаправленное пополнение активного словарного запас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593" w:hanging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Правильные ответы к заданиям</w:t>
      </w:r>
    </w:p>
    <w:tbl>
      <w:tblPr>
        <w:tblW w:w="4611" w:type="dxa"/>
        <w:jc w:val="left"/>
        <w:tblInd w:w="45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360"/>
        <w:gridCol w:w="1092"/>
        <w:gridCol w:w="1034"/>
        <w:gridCol w:w="1041"/>
        <w:gridCol w:w="1084"/>
      </w:tblGrid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25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дрос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425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днажды пришли к нему две женщины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425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на пожалела ребёнка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425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бро и зло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425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дрое решени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2516"/>
      </w:tblGrid>
      <w:tr>
        <w:trPr>
          <w:trHeight w:val="434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ИТОГО максимальное количество баллов за работу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24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Arial Unicode MS" w:ascii="Times New Roman" w:hAnsi="Times New Roman"/>
          <w:b/>
          <w:kern w:val="2"/>
          <w:sz w:val="24"/>
          <w:szCs w:val="28"/>
          <w:lang w:eastAsia="hi-IN" w:bidi="hi-IN"/>
        </w:rPr>
        <w:t>Рекомендуемая шкала пересчёта первичного балла за выполнение промежуточной контрольной работ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24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8"/>
          <w:lang w:eastAsia="hi-IN" w:bidi="hi-IN"/>
        </w:rPr>
        <w:t>в отметку по пятибалльной шкал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202"/>
        <w:gridCol w:w="1203"/>
        <w:gridCol w:w="1203"/>
        <w:gridCol w:w="1203"/>
      </w:tblGrid>
      <w:tr>
        <w:trPr>
          <w:trHeight w:val="399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8"/>
                <w:lang w:eastAsia="hi-IN" w:bidi="hi-IN"/>
              </w:rPr>
              <w:t>Отметка по пятибалльной шка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8"/>
                <w:lang w:eastAsia="hi-IN" w:bidi="hi-IN"/>
              </w:rPr>
              <w:t>«2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8"/>
                <w:lang w:eastAsia="hi-IN" w:bidi="hi-IN"/>
              </w:rPr>
              <w:t>«3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8"/>
                <w:lang w:eastAsia="hi-IN" w:bidi="hi-IN"/>
              </w:rPr>
              <w:t>«4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8"/>
                <w:lang w:eastAsia="hi-IN" w:bidi="hi-IN"/>
              </w:rPr>
              <w:t>«5»</w:t>
            </w:r>
          </w:p>
        </w:tc>
      </w:tr>
      <w:tr>
        <w:trPr>
          <w:trHeight w:val="43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8"/>
                <w:lang w:eastAsia="hi-IN" w:bidi="hi-IN"/>
              </w:rPr>
              <w:t>Общий бал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8"/>
                <w:lang w:eastAsia="hi-IN" w:bidi="hi-IN"/>
              </w:rPr>
              <w:t>0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8"/>
                <w:lang w:eastAsia="hi-IN" w:bidi="hi-IN"/>
              </w:rPr>
              <w:t>7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8"/>
                <w:lang w:eastAsia="hi-IN" w:bidi="hi-IN"/>
              </w:rPr>
              <w:t>11-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8"/>
                <w:lang w:eastAsia="hi-IN" w:bidi="hi-IN"/>
              </w:rPr>
              <w:t>13-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уд Соломон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олодой царь Соломон услышал однажды во сне неведомый голос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си, что дать тебе? – сказал ему этот голос. – Ты должен решить свою судьбу. Хочешь ли прославиться на земле военными подвигами? Хочешь ли приобрести много золота и сделаться первым богачом? Или покорить себе все народы? Или прожить долгую-долгую жизнь?.. Выбирай – и сбудется, что ты захочеш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  <w:br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Задумался Соломон и, подумав, ответи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е прошу я себе ни воинской славы, ни богатства, ни долголетия. Не хочу и власти над всеми людьми. Одного я хочу: стать мудрым. Пусть сердце моё будет разумным, а разум добрым, чтобы я мог различать добро и зло и быть справедливым судьё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  <w:br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 сказал ему голос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а будет т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  <w:br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 стал Соломон мудрейшим среди людей. И оттого что он был мудрецом, сделался он и могущественным властителем, и приобрёл несметные богатства, и покорились все народы, и прославился он на весь мир.</w:t>
        <w:br/>
        <w:t>По всей земле шла молва о его великом уме и справедливости.</w:t>
        <w:br/>
        <w:t>И люди приходили к нему, чтобы он рассудил их споры и тяжбы.</w:t>
        <w:br/>
        <w:t>Однажды пришли к нему две женщины и принесли ребёнка, которому ещё не было и месяца от роду.</w:t>
        <w:br/>
        <w:t>И сказала одна женщин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Царь! Мы жили обе в одном доме, спали в одной комнате. У меня родился сын, у неё тоже. Во всём доме мы были одни, и никого с нами не было. Ночью сын этой женщины умер, и она украдкой положила его ко мне в постель, а моего сына взяла к себе. Утром я проснулась и вижу возле себя её мёртвого ребёнка.</w:t>
        <w:br/>
        <w:t>Но тут другая женщина стала кричать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еправда! Это мой сын живой, а твой мёртвый!</w:t>
        <w:br/>
        <w:t>Соломон сказал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дайте мне меч!</w:t>
        <w:br/>
        <w:t>Когда принесли царю острый меч, Соломон приказал воину, стоявшему рядом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озьми ребёнка и рассеки его надвое. И отдай одну половину одной женщине, а другую половину другой.</w:t>
        <w:br/>
        <w:t>Первая женщина испугалась и закричал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е убивайте его, не убивайте! Молю тебя, царь, не вели убивать его! Лучше отдай моего сына этой женщине – лишь бы он остался в живых!</w:t>
        <w:br/>
        <w:t>А другая сказал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раведливо решение твоё, о мудрейший! Пусть не достанется этот ребёнок ни ей, ни мне!</w:t>
        <w:br/>
        <w:t>Тогда Соломон удержал руку воина и сказал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дайте ребёнка той, которая пожалела его: она и есть его мать!</w:t>
        <w:br/>
        <w:t>И ребёнка отдали матери, и она прижала его к сердцу. А обманщицу с позором прогнали прочь.</w:t>
        <w:br/>
        <w:t>Так рассудил Соломон, мудрый и справедливый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56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слов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Пересказала В. Смирнов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ФИ_____________________________________класс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Промежуточная контрольная работа по литературному чтению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Прочитай библейскую легенду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 CYR" w:ascii="Times New Roman CYR" w:hAnsi="Times New Roman CYR"/>
          <w:lang w:eastAsia="ru-RU"/>
        </w:rPr>
        <w:t>Суд Соломона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lang w:eastAsia="ru-RU"/>
        </w:rPr>
        <w:t>в пересказе В. Смирновой. Выполни задания. Отметь утверждения, соответствующие содержанию прочитанного текста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lang w:eastAsia="ru-RU"/>
        </w:rPr>
        <w:t>В какое время происходят события, описанные в тексте?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А) В очень далёкие времена;</w:t>
        <w:br/>
        <w:t>Б) в наше время;</w:t>
        <w:br/>
        <w:t>В) в недалёком прошлом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lang w:eastAsia="ru-RU"/>
        </w:rPr>
        <w:t>Кому сделал предложение во сне неведомый голос?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А) Мудрому властителю;</w:t>
        <w:br/>
        <w:t>Б) прославленному воину;</w:t>
        <w:br/>
        <w:t>В) молодому царю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lang w:eastAsia="ru-RU"/>
        </w:rPr>
        <w:t>Какое значение вкладывает голос в слово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i/>
          <w:iCs/>
          <w:lang w:eastAsia="ru-RU"/>
        </w:rPr>
        <w:t>судьба</w:t>
      </w:r>
      <w:r>
        <w:rPr>
          <w:rFonts w:eastAsia="Times New Roman" w:cs="Times New Roman CYR" w:ascii="Times New Roman CYR" w:hAnsi="Times New Roman CYR"/>
          <w:lang w:eastAsia="ru-RU"/>
        </w:rPr>
        <w:t>?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А) Выбор жизненного пути;</w:t>
        <w:br/>
        <w:t>Б) предсказание будущего;</w:t>
        <w:br/>
        <w:t>В) знание прошлого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4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lang w:eastAsia="ru-RU"/>
        </w:rPr>
        <w:t>Какие соблазны предлагал Соломону неведомый голос? Восстанови их последовательность с помощью цифр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А) Прожить долгую-долгую жизнь;</w:t>
        <w:br/>
        <w:t>Б) прославиться на земле военными подвигами;</w:t>
        <w:br/>
        <w:t>В) покорить себе все народы;</w:t>
        <w:br/>
        <w:t>Г) приобрести много золота и сделаться первым богачом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5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lang w:eastAsia="ru-RU"/>
        </w:rPr>
        <w:t>Что попросил Соломон у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lang w:eastAsia="ru-RU"/>
        </w:rPr>
        <w:t>неведомого голоса? Подчеркни ответ в тексте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6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lang w:eastAsia="ru-RU"/>
        </w:rPr>
        <w:t>Какое значение вкладывает царь Соломон в слова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i/>
          <w:iCs/>
          <w:lang w:eastAsia="ru-RU"/>
        </w:rPr>
        <w:t>мудрый человек</w:t>
      </w:r>
      <w:r>
        <w:rPr>
          <w:rFonts w:eastAsia="Times New Roman" w:cs="Times New Roman CYR" w:ascii="Times New Roman CYR" w:hAnsi="Times New Roman CYR"/>
          <w:lang w:eastAsia="ru-RU"/>
        </w:rPr>
        <w:t>?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А) Одарённый большим умом;</w:t>
        <w:br/>
        <w:t>Б) обладающий большим жизненным опытом;</w:t>
        <w:br/>
        <w:t>В) с разумным сердцем и добрым разумом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7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lang w:eastAsia="ru-RU"/>
        </w:rPr>
        <w:t>Для чего, с какой целью царь Соломон попросил мудрости?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А) Быть могущественным властелином;</w:t>
        <w:br/>
        <w:t>Б) быть справедливым судьёй;</w:t>
        <w:br/>
        <w:t>В) прославиться на весь мир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8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lang w:eastAsia="ru-RU"/>
        </w:rPr>
        <w:t>Зачем, с какой целью приходили к царю люди?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А) Подивиться его великим умом;</w:t>
        <w:br/>
        <w:t>Б) восхититься его справедливостью;</w:t>
        <w:br/>
        <w:t>В) рассудить их споры и тяжбы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9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lang w:eastAsia="ru-RU"/>
        </w:rPr>
        <w:t>Определи в тексте и подчеркни  начало притчи (6 слов), прославившей в веках мудрость Соломона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0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lang w:eastAsia="ru-RU"/>
        </w:rPr>
        <w:t>С какой целью в притче царь отдал приказ воину рассечь ребёнка надвое?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А) Определить мать ребёнка;</w:t>
        <w:br/>
        <w:t>Б) поделить ребёнка поровну;</w:t>
        <w:br/>
        <w:t>В) наказать женщин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1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lang w:eastAsia="ru-RU"/>
        </w:rPr>
        <w:t>Почему Соломон приказал отдать ребёнка первой женщине?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2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lang w:eastAsia="ru-RU"/>
        </w:rPr>
        <w:t>Какими, на твой взгляд, качествами должна обладать настоящая мать?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3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lang w:eastAsia="ru-RU"/>
        </w:rPr>
        <w:t>Что должен, по мнению Соломона, различать справедливый судья?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4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lang w:eastAsia="ru-RU"/>
        </w:rPr>
        <w:t>Объясни значение выражения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i/>
          <w:iCs/>
          <w:lang w:eastAsia="ru-RU"/>
        </w:rPr>
        <w:t>соломоново решение</w:t>
      </w:r>
      <w:r>
        <w:rPr>
          <w:rFonts w:eastAsia="Times New Roman" w:cs="Times New Roman CYR" w:ascii="Times New Roman CYR" w:hAnsi="Times New Roman CYR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lang w:eastAsia="hi-I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Спецификац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hi-IN" w:bidi="hi-IN"/>
        </w:rPr>
        <w:t>по литературному чтению 4 класс (итоговый мониторинг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Контрольно-измерительные материалы (далее КИМ) итоговой контрольной работы составлены с учетом возрастных особенностей учащихся, в соответствии с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начального общего образования;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ификатором планируемых результатов освоения основной образовательной программы начального общего образования по литературному чтению для проведения процедур оценки учебных достижений обучающихся.</w:t>
      </w:r>
    </w:p>
    <w:p>
      <w:pPr>
        <w:pStyle w:val="Normal"/>
        <w:spacing w:before="0" w:after="0"/>
        <w:ind w:left="1560" w:hanging="142"/>
        <w:contextualSpacing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контроля: 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уровня освоения планируемых результатов основной образовательной программы начального общего образования  по литературному чтению в 4 классах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(мониторинг обеспечения эффективной реализации ФГОС  начального общего образования) </w:t>
      </w:r>
    </w:p>
    <w:p>
      <w:pPr>
        <w:pStyle w:val="Normal"/>
        <w:widowControl w:val="false"/>
        <w:suppressAutoHyphens w:val="true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hi-IN" w:bidi="hi-IN"/>
        </w:rPr>
        <w:t xml:space="preserve">Задачи: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Cs/>
          <w:kern w:val="2"/>
          <w:sz w:val="24"/>
          <w:szCs w:val="24"/>
          <w:lang w:eastAsia="hi-IN" w:bidi="hi-IN"/>
        </w:rPr>
        <w:t>выявление уровня владения обучающимися базовыми предметными умениями по литературному чтению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Cs/>
          <w:kern w:val="2"/>
          <w:sz w:val="24"/>
          <w:szCs w:val="24"/>
          <w:lang w:eastAsia="hi-IN" w:bidi="hi-IN"/>
        </w:rPr>
        <w:t>выявление уровня владения обучающимися универсальными учебными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Arial Unicode MS" w:ascii="Times New Roman" w:hAnsi="Times New Roman"/>
          <w:bCs/>
          <w:kern w:val="2"/>
          <w:sz w:val="24"/>
          <w:szCs w:val="24"/>
          <w:lang w:eastAsia="hi-IN" w:bidi="hi-IN"/>
        </w:rPr>
        <w:t xml:space="preserve">действиями: </w:t>
      </w:r>
      <w:r>
        <w:rPr>
          <w:rFonts w:eastAsia="Arial Unicode MS" w:cs="Arial Unicode MS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регулятивными</w:t>
      </w:r>
      <w:r>
        <w:rPr>
          <w:rFonts w:eastAsia="Arial Unicode MS" w:cs="Arial Unicode MS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(адекватно самостоятельно оценивать правильность выполнения действия и вносить необходимые коррективы), </w:t>
      </w:r>
      <w:r>
        <w:rPr>
          <w:rFonts w:eastAsia="Arial Unicode MS" w:cs="Arial Unicode MS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 xml:space="preserve">познавательными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(осуществлять логическую операцию установления родовидовых отношений; осуществлять сравнение, классификацию; преобразовывать информацию, используя графические символы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hi-IN" w:bidi="hi-IN"/>
        </w:rPr>
        <w:t>Время выполнения теста: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40 мину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24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8"/>
          <w:lang w:eastAsia="hi-IN" w:bidi="hi-IN"/>
        </w:rPr>
        <w:t xml:space="preserve">Обобщенный план варианта КИМ итоговой контрольной работ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24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8"/>
          <w:lang w:eastAsia="hi-IN" w:bidi="hi-IN"/>
        </w:rPr>
        <w:t xml:space="preserve">для обучающихся 4-х класс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24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8"/>
          <w:lang w:eastAsia="hi-IN" w:bidi="hi-IN"/>
        </w:rPr>
        <w:t>по литературному чте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rPr>
          <w:rFonts w:ascii="Times New Roman" w:hAnsi="Times New Roman" w:eastAsia="Arial Unicode MS" w:cs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hi-IN" w:bidi="hi-IN"/>
        </w:rPr>
        <w:t>Условные сокращения: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rPr/>
      </w:pP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hi-IN" w:bidi="hi-IN"/>
        </w:rPr>
        <w:t xml:space="preserve">КЭС – </w:t>
      </w:r>
      <w:r>
        <w:rPr>
          <w:rFonts w:eastAsia="Arial Unicode MS" w:cs="Arial Unicode MS" w:ascii="Times New Roman" w:hAnsi="Times New Roman"/>
          <w:i/>
          <w:kern w:val="2"/>
          <w:sz w:val="24"/>
          <w:szCs w:val="24"/>
          <w:lang w:eastAsia="hi-IN" w:bidi="hi-IN"/>
        </w:rPr>
        <w:t xml:space="preserve">коды проверяемых элементов содерж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i/>
          <w:i/>
          <w:kern w:val="2"/>
          <w:sz w:val="14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sz w:val="14"/>
          <w:szCs w:val="16"/>
          <w:lang w:eastAsia="hi-IN" w:bidi="hi-IN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10"/>
        <w:gridCol w:w="872"/>
        <w:gridCol w:w="4166"/>
        <w:gridCol w:w="678"/>
        <w:gridCol w:w="872"/>
      </w:tblGrid>
      <w:tr>
        <w:trPr>
          <w:trHeight w:val="11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зад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Элементы содерж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проверяемые задания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контрольной рабо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КЭ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Проверяемые ум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Уровень сложности зад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Максимальный балл за выполнение задания</w:t>
            </w:r>
          </w:p>
        </w:tc>
      </w:tr>
      <w:tr>
        <w:trPr>
          <w:trHeight w:val="17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</w:rPr>
              <w:t>Определи жанр этого произведения и обведи букву рядом с выбранным ответ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i/>
                <w:i/>
                <w:color w:val="000000"/>
                <w:kern w:val="2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color w:val="000000"/>
                <w:kern w:val="2"/>
                <w:szCs w:val="16"/>
                <w:lang w:eastAsia="hi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12.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Verdana"/>
                <w:b/>
                <w:b/>
                <w:i/>
                <w:i/>
                <w:iCs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Рассказ, сказка, басня – общее представление о жанре, особенностях построения и выразительных средств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i/>
                <w:i/>
                <w:iCs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i/>
                <w:iCs/>
                <w:color w:val="FF0000"/>
                <w:kern w:val="2"/>
                <w:lang w:eastAsia="hi-IN" w:bidi="hi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7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16"/>
              </w:rPr>
              <w:t>2.О чём зто произведение? Запиши отве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 CYR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 PL SungtiL GB;Times New Roman" w:cs="Liberation Mono;Courier New"/>
                <w:i/>
                <w:i/>
                <w:kern w:val="2"/>
                <w:lang w:eastAsia="zh-CN" w:bidi="hi-IN"/>
              </w:rPr>
            </w:pPr>
            <w:r>
              <w:rPr>
                <w:rFonts w:eastAsia="AR PL SungtiL GB;Times New Roman" w:cs="Liberation Mono;Courier New" w:ascii="Times New Roman" w:hAnsi="Times New Roman"/>
                <w:i/>
                <w:kern w:val="2"/>
                <w:lang w:eastAsia="zh-C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Умение находить в тексте необходимую информацию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</w:rPr>
              <w:t>3. Когда происходили описанные события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 PL SungtiL GB;Times New Roman" w:cs="Liberation Mono;Courier New"/>
                <w:i/>
                <w:i/>
                <w:color w:val="000000"/>
                <w:szCs w:val="16"/>
                <w:lang w:eastAsia="zh-CN" w:bidi="hi-IN"/>
              </w:rPr>
            </w:pPr>
            <w:r>
              <w:rPr>
                <w:rFonts w:eastAsia="AR PL SungtiL GB;Times New Roman" w:cs="Liberation Mono;Courier New" w:ascii="Times New Roman" w:hAnsi="Times New Roman"/>
                <w:i/>
                <w:color w:val="000000"/>
                <w:szCs w:val="16"/>
                <w:lang w:eastAsia="zh-C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Умение находить в тексте необходимую информацию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</w:rPr>
              <w:t>Как ты понимаешь слова река «вскроется» ? Запиши отв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i/>
                <w:i/>
                <w:color w:val="000000"/>
                <w:kern w:val="2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color w:val="000000"/>
                <w:kern w:val="2"/>
                <w:szCs w:val="16"/>
                <w:lang w:eastAsia="hi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9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 xml:space="preserve">Работа со словом (распознавать прямое и переносное значения слов, их многозначность), целенаправленное пополнение активного словарного запас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 PL SungtiL GB;Times New Roman" w:cs="Liberation Mono;Courier New"/>
                <w:lang w:eastAsia="zh-CN" w:bidi="hi-IN"/>
              </w:rPr>
            </w:pPr>
            <w:r>
              <w:rPr>
                <w:rFonts w:eastAsia="AR PL SungtiL GB;Times New Roman" w:cs="Liberation Mono;Courier New" w:ascii="Times New Roman" w:hAnsi="Times New Roman"/>
                <w:color w:val="000000"/>
                <w:szCs w:val="16"/>
                <w:lang w:val="en-US" w:eastAsia="zh-CN" w:bidi="hi-IN"/>
              </w:rPr>
              <w:t>Где происходили описанные события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Умение находить в тексте необходимую информац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16"/>
              </w:rPr>
              <w:t>Как называет автор время начала ледохода? Найди ответ в тексте и запиш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i/>
                <w:i/>
                <w:color w:val="000000"/>
                <w:kern w:val="2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color w:val="000000"/>
                <w:kern w:val="2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 PL SungtiL GB;Times New Roman" w:cs="Liberation Mono;Courier New"/>
                <w:i/>
                <w:i/>
                <w:kern w:val="2"/>
                <w:lang w:eastAsia="zh-CN" w:bidi="hi-IN"/>
              </w:rPr>
            </w:pPr>
            <w:r>
              <w:rPr>
                <w:rFonts w:eastAsia="AR PL SungtiL GB;Times New Roman" w:cs="Liberation Mono;Courier New" w:ascii="Times New Roman" w:hAnsi="Times New Roman"/>
                <w:i/>
                <w:kern w:val="2"/>
                <w:lang w:eastAsia="zh-C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Умение находить в тексте необходимую информац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</w:rPr>
              <w:t>Какому животному сочувствовали люди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color w:val="000000"/>
                <w:kern w:val="2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Cs w:val="16"/>
                <w:lang w:eastAsia="hi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Умение находить в тексте необходимую информацию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7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Cs w:val="16"/>
                <w:lang w:eastAsia="hi-IN" w:bidi="hi-IN"/>
              </w:rPr>
              <w:t>Чем сменился ледоход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Умение находить в тексте необходимую информацию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</w:rPr>
              <w:t>Найди в тексте описание ледохода. Запиш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kern w:val="2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Cs w:val="16"/>
                <w:lang w:eastAsia="hi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Умение находить в тексте необходимую информацию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16"/>
              </w:rPr>
              <w:t>Какой заголовок может подойти к этому рассказу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 CYR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3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Умение находить в тексте необходимую информацию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1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</w:rPr>
              <w:t>Восстанови план рассказа. Пункт с цифрой 1 – начало истор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i/>
                <w:i/>
                <w:color w:val="000000"/>
                <w:kern w:val="2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color w:val="000000"/>
                <w:kern w:val="2"/>
                <w:szCs w:val="16"/>
                <w:lang w:eastAsia="hi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8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Определение главной мысли текста. Деление текста на части. Определение микротем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Cs w:val="16"/>
                <w:lang w:eastAsia="hi-IN" w:bidi="hi-IN"/>
              </w:rPr>
              <w:t>Понравился ли тебе текст? Объясни свою точку зр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1.9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Доказательство собственной точки зрения с опорой на текст или собственный опы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lang w:eastAsia="hi-IN" w:bidi="hi-IN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авильные ответы к задания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tbl>
      <w:tblPr>
        <w:tblW w:w="8848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55"/>
        <w:gridCol w:w="4150"/>
        <w:gridCol w:w="3743"/>
      </w:tblGrid>
      <w:tr>
        <w:trPr>
          <w:trHeight w:val="2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. кол-во баллов</w:t>
            </w:r>
          </w:p>
        </w:tc>
      </w:tr>
      <w:tr>
        <w:trPr>
          <w:trHeight w:val="8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ледоходе, произведение о природ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но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реке начнёт таять и ломаться лё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рек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анный день и ча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в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во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д всё ещё шёл крепкою, сплошною, неразрывною, бесконечною глыбою. …Лёд трескался, ломался..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лая тронулась!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оки весенней во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лая тронулась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ва на льд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 соба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дох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3 1 2 4 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е ответы дете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 представлен не в полном объё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 содержит интересные мысли и оформлены полными предложениями, приведены аргументы или доказательства, иллюстрирующие выбор читателя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tbl>
      <w:tblPr>
        <w:tblW w:w="1092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1891"/>
      </w:tblGrid>
      <w:tr>
        <w:trPr>
          <w:trHeight w:val="294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ИТОГО максимальное количество баллов за работу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24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Arial Unicode MS" w:ascii="Times New Roman" w:hAnsi="Times New Roman"/>
          <w:b/>
          <w:kern w:val="2"/>
          <w:sz w:val="24"/>
          <w:szCs w:val="28"/>
          <w:lang w:eastAsia="hi-IN" w:bidi="hi-IN"/>
        </w:rPr>
        <w:t>Рекомендуемая шкала пересчёта первичного балла за выполнение итоговой контрольной работ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24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8"/>
          <w:lang w:eastAsia="hi-IN" w:bidi="hi-IN"/>
        </w:rPr>
        <w:t>в отметку по пятибалльной шкал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16"/>
          <w:szCs w:val="16"/>
          <w:lang w:eastAsia="hi-IN" w:bidi="hi-IN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54"/>
        <w:gridCol w:w="1560"/>
        <w:gridCol w:w="2412"/>
        <w:gridCol w:w="1267"/>
      </w:tblGrid>
      <w:tr>
        <w:trPr>
          <w:trHeight w:val="24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8"/>
                <w:lang w:eastAsia="hi-IN" w:bidi="hi-IN"/>
              </w:rPr>
              <w:t>Отметка по пятибалльной шка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8"/>
                <w:lang w:eastAsia="hi-IN" w:bidi="hi-IN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8"/>
                <w:lang w:eastAsia="hi-IN" w:bidi="hi-IN"/>
              </w:rPr>
              <w:t>«3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8"/>
                <w:lang w:eastAsia="hi-IN" w:bidi="hi-IN"/>
              </w:rPr>
              <w:t>«4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8"/>
                <w:lang w:eastAsia="hi-IN" w:bidi="hi-IN"/>
              </w:rPr>
              <w:t>«5»</w:t>
            </w:r>
          </w:p>
        </w:tc>
      </w:tr>
      <w:tr>
        <w:trPr>
          <w:trHeight w:val="30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8"/>
                <w:lang w:eastAsia="hi-IN" w:bidi="hi-IN"/>
              </w:rPr>
              <w:t>Общи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8"/>
                <w:lang w:eastAsia="hi-IN" w:bidi="hi-IN"/>
              </w:rPr>
              <w:t>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8"/>
                <w:lang w:eastAsia="hi-IN" w:bidi="hi-IN"/>
              </w:rPr>
              <w:t>8-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8"/>
                <w:lang w:eastAsia="hi-IN" w:bidi="hi-IN"/>
              </w:rPr>
              <w:t>13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8"/>
                <w:lang w:eastAsia="hi-IN" w:bidi="hi-IN"/>
              </w:rPr>
              <w:t>16-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kern w:val="2"/>
          <w:sz w:val="24"/>
          <w:szCs w:val="16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16"/>
          <w:lang w:eastAsia="hi-IN" w:bidi="hi-IN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6"/>
        </w:rPr>
        <w:t>Ф И ученика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тоговая контрольная работа по литературному чте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Река Бел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Великим моим удовольствием было смотреть, как бегут по косогору мутные и шумные потоки весенней воды мимо нашего высокого крыльца, а еще большим наслаждением, которое мне не часто дозволялось, прочищать палочкой весенние ручейки. С крыльца нашего была видна река Белая, и я с нетерпением ожидал, когда она вскроется. На все мои вопросы отцу и Евсеичу: "Когда же мы поедем в Сергеевку?" обыкновенно отвечали: "А вот как река пройд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И наконец пришел этот желанный день и час! Торопливо заглянул Евсеич в мою детскую и тревожно-радостным голосом сказал: "Белая тронулась!" Мать позволила, и в одну минуту, тепло одетый, я уже стоял на крыльце и жадно следил глазами, как шла между неподвижных берегов огромная полоса синего, темного, а иногда и желтого льда. Далеко уже уплыла поперечная дорога, и какая-то несчастная черная корова бегала по ней как безумная от одного берега до другого. Стоявшие около меня женщины и девушки сопровождали жалобными восклицаниями каждое неудачное движение бегающего животного, которого рев долетал до ушей моих, и мне стало очень его жалко. Река на повороте загибалась за крутой утес, и скрылись за ним дорога и бегающая по ней черная коро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Вдруг две собаки показались на льду; но их суетливые прыжки возбудили не жалость, а смех в окружающих меня людях, ибо все были уверены, что собаки не утонут, а перепрыгнут или переплывут на берег. Я охотно этому верил и, позабыв бедную корову, сам смеялся вместе с другими. Собаки не замедлили оправдать общее ожидание и скоро перебрались на бере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Лед всё еще шел крепкою, сплошною, неразрывною, бесконечною глыбою. Евсеич, опасаясь сильного и холодного ветра, сказал мне: "Пойдем, соколик, в горницу, река еще не скоро взломается, а ты прозябнешь. Лучше я тебе скажу, когда лед начнет трескаться". Я очень неохотно послушался, но зато мать была очень довольна и похвалила Евсеича и меня. В самом деле, не ближе как через час Евсеич пришел сказать мне, что лед на реке ломается. Мать опять отпустила меня на короткое время, и, одевшись еще теплее, я вышел и увидел новую, тоже не виданную мною картину: лед трескался, ломался на отдельные глыбы; вода всплескивалась между ними; они набегали одна на другую, большая и крепкая затопляла слабейшую, а если встречала сильный упор, то поднималась одним краем вверх, иногда долго плыла в таком положении, иногда обе глыбы разрушались на мелкие куски и с треском погружались в воду. Глухой шум, похожий по временам на скрип или отдаленный стон, явственно долетал до наших уш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…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С этого дня Белая сделалась постоянным предметом моих наблюдений. Река начала выступать из берегов и затоплять луговую сторону. Каждый день картина изменялась; и наконец разлив воды, простиравшийся с лишком на восемь верст, слился с облаками. Налево виднелась необозримая водяная поверхность, чистая и гладкая, как стекло, а прямо против нашего дома вся она была точно усеяна иногда верхушками дерев, а иногда до половины затопленными огромными дубами, вязами и осокорями, вышина которых только тогда вполне обозначалась; они были похожи на маленькие, как будто плавающие островки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 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(по С.Т.Аксакову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6"/>
        </w:rPr>
        <w:t>Ф И ученика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6"/>
        </w:rPr>
        <w:t>Итоговая контрольная работа по литературному чтению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6"/>
        </w:rPr>
        <w:t>1. Определи жанр этого произведения и обведи букву рядом с выбранным ответ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А рассказ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Б сказ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В были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Г басн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Д легенд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6"/>
        </w:rPr>
        <w:t>2.О чём зто произведение? Запиши отве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6"/>
        </w:rPr>
        <w:t>3. Когда происходили описанные события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А весно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Б лето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В зимо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Г осенью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6"/>
        </w:rPr>
        <w:t>4. Как ты понимаешь слова река вскроется ? Запиши отве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6"/>
        </w:rPr>
        <w:t>5. Где происходили описанные события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А на пол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Б в лес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В на огород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Г на рек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6"/>
        </w:rPr>
        <w:t>6. Как называет автор время начала ледохода? Найди ответ в тексте и запиш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6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6"/>
        </w:rPr>
        <w:t>7. Какому животному сочувствовали люди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А коз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Б овц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В коров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Г собак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6"/>
        </w:rPr>
        <w:t>8. Чем сменился ледоход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А дождё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Б разливо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В снегопадо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6"/>
        </w:rPr>
        <w:t>9. Найди в тексте описание ледохода. Запиш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6"/>
        </w:rPr>
        <w:t>10. Какой заголовок может подойти к этому рассказу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__ «Желанный день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__ «Весенний ледоход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__ «Белая тронулась!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6"/>
        </w:rPr>
        <w:t>11. Восстанови план рассказа. Пункт с цифрой 1 – начало истор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__ Ледохо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__ Корова на льд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1 Потоки весенней во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__ «Белая тронулась!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__ Две соба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__ Разли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6"/>
        </w:rPr>
        <w:t>12. Понравился ли тебе текст? Объясни почем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br/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footerReference w:type="default" r:id="rId3"/>
      <w:type w:val="nextPage"/>
      <w:pgSz w:w="11906" w:h="16838"/>
      <w:pgMar w:left="851" w:right="70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283"/>
      </w:pPr>
      <w:rPr>
        <w:rFonts w:ascii="Symbol" w:hAnsi="Symbol" w:cs="Symbol" w:hint="default"/>
        <w:b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3975" w:hanging="0"/>
      </w:pPr>
      <w:rPr>
        <w:rFonts w:ascii="Symbol" w:hAnsi="Symbol" w:cs="Symbol" w:hint="default"/>
        <w:b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435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51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bullet"/>
      <w:lvlText w:val="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b w:val="false"/>
      <w:bCs w:val="false"/>
      <w:caps w:val="false"/>
      <w:smallCap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07:00Z</dcterms:created>
  <dc:creator>Dom</dc:creator>
  <dc:description/>
  <cp:keywords/>
  <dc:language>en-US</dc:language>
  <cp:lastModifiedBy>Admin</cp:lastModifiedBy>
  <dcterms:modified xsi:type="dcterms:W3CDTF">2021-03-23T15:14:00Z</dcterms:modified>
  <cp:revision>14</cp:revision>
  <dc:subject/>
  <dc:title/>
</cp:coreProperties>
</file>