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ДОГОВОР</w:t>
      </w:r>
    </w:p>
    <w:p>
      <w:pPr>
        <w:pStyle w:val="Normal"/>
        <w:spacing w:before="280" w:after="280"/>
        <w:contextualSpacing/>
        <w:jc w:val="center"/>
        <w:rPr/>
      </w:pPr>
      <w:r>
        <w:rPr>
          <w:sz w:val="28"/>
          <w:szCs w:val="28"/>
        </w:rPr>
        <w:t xml:space="preserve">О ПРЕДОСТАВЛЕНИИ НАЧАЛЬНОГО ОБЩЕГО, ОСНОВНОГО ОБЩЕГО, СРЕДНЕГО ОБЩЕГО  ОБРАЗОВАНИЯ 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КОУ СОШ Д.БАЛУХАР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__________                         «__» ________________ 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место заключения договора)                           (дата заключения договора)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28"/>
          <w:szCs w:val="28"/>
        </w:rPr>
        <w:t>Общеобразовательное учреждение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___________________________________________ (в дальнейшем – </w:t>
      </w:r>
      <w:r>
        <w:rPr>
          <w:b/>
          <w:bCs/>
          <w:sz w:val="28"/>
          <w:szCs w:val="28"/>
        </w:rPr>
        <w:t>Школа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)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 основании лицензии № ____________, выданной______________________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лицензию)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 срок с «__» _____________ г. до «__» _____________ г., и свидетельства о государственной аккредитации ________, выданного __________________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свидетельство)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срок с «__» __________ г. до «__» ____________ г., в лице руководителя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Ф. И. О.)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, и ________________________________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  <w:br/>
      </w:r>
      <w:r>
        <w:rPr>
          <w:sz w:val="20"/>
          <w:szCs w:val="20"/>
        </w:rPr>
        <w:t xml:space="preserve"> (наименование </w:t>
      </w:r>
      <w:r>
        <w:rPr>
          <w:b/>
          <w:bCs/>
          <w:sz w:val="20"/>
          <w:szCs w:val="20"/>
        </w:rPr>
        <w:t>учредителя)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лице руководителя _______________________________________________,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Ф. И. О.)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spacing w:before="280" w:after="28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вид документа, удостоверяющего полномочия)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(в дальнейшем – УЧРЕДИТЕЛЬ), с одной стороны, и, с другой стороны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 И. О. и статус </w:t>
      </w:r>
      <w:r>
        <w:rPr>
          <w:b/>
          <w:bCs/>
          <w:sz w:val="20"/>
          <w:szCs w:val="20"/>
        </w:rPr>
        <w:t>законного представителя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есовершеннолетнего – мать, отец, опекун, попечитель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органа опеки и попечительств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или учреждение социальной защиты, в котором находится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уждающийся в опеке или попечительстве несовершеннолетний, либо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лица, действующего на основании доверенности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выданной законным представителем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в дальнейшем – </w:t>
      </w:r>
      <w:r>
        <w:rPr>
          <w:b/>
          <w:bCs/>
          <w:sz w:val="28"/>
          <w:szCs w:val="28"/>
        </w:rPr>
        <w:t>Родители</w:t>
      </w:r>
      <w:r>
        <w:rPr>
          <w:sz w:val="28"/>
          <w:szCs w:val="28"/>
        </w:rPr>
        <w:t>) ,  с другой стороны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720" w:hanging="360"/>
        <w:contextualSpacing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Предмет договора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: 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чального, основного и среднего общего образования)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720" w:hanging="360"/>
        <w:contextualSpacing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Обязанности и права Школы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2.1. Школа обязуется обеспечить предоставление Обучающемуся бесплатного качественного общего образования следующих уровней: 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чального, основного и среднего общего образования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2.2. Школа обязуется обеспечить реализацию Обучающемуся следующих образовательных программ Школы 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еречень документов школы, регламентирующих воспитательную деятельность школы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720" w:firstLine="540"/>
        <w:contextualSpacing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14"/>
          <w:szCs w:val="14"/>
        </w:rPr>
        <w:t xml:space="preserve">                     </w:t>
      </w:r>
      <w:r>
        <w:rPr>
          <w:b/>
          <w:bCs/>
          <w:sz w:val="28"/>
          <w:szCs w:val="28"/>
        </w:rPr>
        <w:t xml:space="preserve">Обязанности и права ОО АЧРМО  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>3.1. Отдел образования ЧРМО 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>3.2. ОО ЧРМО 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>3.3. ОО ЧРМО 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>3.4. ОО ЧРМО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720" w:hanging="360"/>
        <w:contextualSpacing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Обязанности и права Родителей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ind w:firstLine="5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4.1. Родители Обучающегося обязаны обеспечить получение Обучающимся начального общего, основного общего образования и создать условия для получения им среднего общего образования, в том числ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дготовку Обучающимся домашних заданий;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ОО ЧРМО 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>4.9. Родители вправе требовать предоставление Обучающемуся начального общего, основного общего  и среднего общего образования на родном языке. Если Школа не имеет условий для реализации программ образования на родном языке, выбранном Родителями и Обучающимся, то ОО АЧРМО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0. Родители вправе защищать законные права и интересы ребенка, в том числе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ать в доступной форме информацию об успеваемости Обучающегося;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зднее,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Родители вправе принимать участие в управлении Школой, в том числе: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ходить в состав органов самоуправления Школы;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5. Основания изменения и расторжения договора и прочие условия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, считаются недействительными.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Договор составлен в трех экземплярах, имеющих равную юридическую силу.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писи и реквизиты сторон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родителя (законного представителя)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Паспорт: серия ___________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Номер _________________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Дата выдачи, когда и кем____________________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Адрес: ________________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 xml:space="preserve">Подпись: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  деревни Балухарь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23" w:hanging="0"/>
              <w:contextualSpacing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  <w:r>
              <w:rPr>
                <w:color w:val="000000"/>
                <w:sz w:val="22"/>
                <w:szCs w:val="22"/>
              </w:rPr>
              <w:t>665436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ркутская обл., Черемховский р-он,  д. Балухарь,  ул. Школьная, 1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НН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384300224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КПП </w:t>
            </w:r>
            <w:r>
              <w:rPr>
                <w:rFonts w:eastAsia="Calibri"/>
                <w:sz w:val="22"/>
                <w:szCs w:val="22"/>
                <w:lang w:eastAsia="en-US"/>
              </w:rPr>
              <w:t>3851010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/К.Н.Антипина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учающийся 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ФИО _______________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Дата рождения ___________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Адрес места жительства</w:t>
              <w:br/>
              <w:t>______________________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Паспорт (свидетельство о рождении)_____________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:_________________</w:t>
            </w:r>
          </w:p>
        </w:tc>
      </w:tr>
    </w:tbl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ind w:left="150" w:right="150" w:hanging="0"/>
      <w:outlineLvl w:val="3"/>
    </w:pPr>
    <w:rPr>
      <w:rFonts w:ascii="Cambria" w:hAnsi="Cambria" w:cs="Cambria"/>
      <w:b/>
      <w:bCs/>
      <w:caps/>
      <w:spacing w:val="15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caps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5:00Z</dcterms:created>
  <dc:creator>дом</dc:creator>
  <dc:description/>
  <dc:language>en-US</dc:language>
  <cp:lastModifiedBy>Пользователь Windows</cp:lastModifiedBy>
  <dcterms:modified xsi:type="dcterms:W3CDTF">2016-05-03T08:15:00Z</dcterms:modified>
  <cp:revision>2</cp:revision>
  <dc:subject/>
  <dc:title>ПРИМЕРНАЯ ФОРМА ДОГОВОРА О ПРЕДОСТАВЛЕНИИ ОБЩЕГО ОБРАЗОВАНИЯ МУНИЦИПАЛЬНЫМИ И ГОСУДАРСТВЕННЫМИ ОБЩЕОБРАЗОВАТЕЛЬНЫМИ УЧРЕЖДЕНИЯМИ</dc:title>
</cp:coreProperties>
</file>