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беспечение  «Русс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учение грам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Азбука. Учебник 1 класс в 2ч.Ч.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Азбука. Учебник 1 класс в 2ч.Ч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1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2 класс. В 2 ч.Ч.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2 класс. В 2 ч.Ч.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3 класс. В 2 ч.Ч.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3 класс. В 2 ч.Ч.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4 класс. В 2 ч.Ч.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Учебник. 4 класс. В 2 ч.Ч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и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учение грамо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Федосова Н.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ись 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Федосова Н.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ись 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Федосова Н.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ись 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Федосова Н.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ись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е тетради для уче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сский язы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1 клас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2 класс. В 2 ч. Ч.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2 класс. В 2 ч. Ч.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3 класс. В 2 ч. Ч.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3 класс. В 2 ч. Ч.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4 класс. В 2 ч. Ч.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Рабочая тетрадь. 4 класс. В 2 ч. Ч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Тестовые задания. 1 клас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особия для учителя</w:t>
      </w:r>
    </w:p>
    <w:p>
      <w:pPr>
        <w:pStyle w:val="Normal"/>
        <w:spacing w:lineRule="auto" w:line="240" w:before="0" w:after="0"/>
        <w:ind w:left="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ind w:left="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грамоте.</w:t>
      </w:r>
    </w:p>
    <w:p>
      <w:pPr>
        <w:pStyle w:val="Normal"/>
        <w:spacing w:lineRule="auto" w:line="240" w:before="0" w:after="0"/>
        <w:ind w:left="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Методическое пособие. 1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Методическое пособие. 2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Фомичёва Г.А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Методическое пособие. 3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Методическое пособие. 4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Щёголева Г.С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 Сборник диктантов и самостоятельных работ. 1-4  кла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рудными словами. 1-4 класс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накина В.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.Проверочные работы.1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акина В.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усский язык.Раздаточный материал. 2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акина В.П., Щеголева Г.С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усский язык.Проверочные работы. 3 клас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акина В.П., Щеголева Г.С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усский язык.Проверочные работы. 3 кла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сред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CD. Русский язык. Электронное приложение к учебнику В.П.Канакина. 1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Русский язык. Электронное приложение к учебнику В.П.Канакина. 2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Русский язык. Электронное приложение к учебнику В.П.Канакина. 3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Русский язык. Электронное приложение к учебнику В.П.Канакина. 4 класс. Издательство «Просвещение». - М.: Просвещение, 2016/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Электронные образовательные ресурсы:</w:t>
      </w:r>
    </w:p>
    <w:tbl>
      <w:tblPr>
        <w:tblW w:w="7609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27"/>
        <w:gridCol w:w="5682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коллекция цифровых образовательных ресурсов (ЕК ЦОР)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лектронные презентации и клипы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ki.rdf.ru/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для начальной школы от «Кирилл и Мефодий» и презентации уроков  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info/demo?did=1001902&amp;lid=1005521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school-club.ru/about/193/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овые разработки (развивающие игры, кроссворды)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achalka.com/igrovaja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ЭОР «Открытый класс» "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enclass.ru/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Edu, архив учебных программ и презентаций представлены материалы для проведения уроков в начальной школе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edu.ru/subcat_28.html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ий портал: Представлены уроки, тесты, презентации, внеклассные мероприятия, интерактивная доска, контрольные работы, компьютерные программы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chportal.ru/load/47-2-2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, презентации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m-razum.ru/load/uchebnye_prezentacii/nachalnaja_shkola/18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сеть работников образования. Представлены материалы для работы и для самообразования учителя начальной школы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sportal.ru/nachalnaya-shkola/vospitatelnaya-rabota/organizatsiya-vneuchebnoi-deyatelnosti-v-nachalnoi-shkole-v-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«Электронные образовательные ресурсы»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or-np.ru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8391" w:h="12600"/>
          <w:pgMar w:left="1020" w:right="851" w:gutter="0" w:header="0" w:top="11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221F1F"/>
          <w:w w:val="115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5"/>
          <w:position w:val="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1F1F"/>
          <w:w w:val="109"/>
          <w:position w:val="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1F1F"/>
          <w:w w:val="109"/>
          <w:position w:val="5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collection.edu.ru/&amp;sa=D&amp;ust=1548669108008000" TargetMode="External"/><Relationship Id="rId3" Type="http://schemas.openxmlformats.org/officeDocument/2006/relationships/hyperlink" Target="https://www.google.com/url?q=http://viki.rdf.ru/&amp;sa=D&amp;ust=1548669108009000" TargetMode="External"/><Relationship Id="rId4" Type="http://schemas.openxmlformats.org/officeDocument/2006/relationships/hyperlink" Target="https://www.google.com/url?q=http://nachalka.info/demo?did%3D1001902%26lid%3D1005521&amp;sa=D&amp;ust=1548669108010000" TargetMode="External"/><Relationship Id="rId5" Type="http://schemas.openxmlformats.org/officeDocument/2006/relationships/hyperlink" Target="https://www.google.com/url?q=http://nachalka.school-club.ru/about/193/&amp;sa=D&amp;ust=1548669108010000" TargetMode="External"/><Relationship Id="rId6" Type="http://schemas.openxmlformats.org/officeDocument/2006/relationships/hyperlink" Target="https://www.google.com/url?q=http://www.nachalka.com/igrovaja&amp;sa=D&amp;ust=1548669108011000" TargetMode="External"/><Relationship Id="rId7" Type="http://schemas.openxmlformats.org/officeDocument/2006/relationships/hyperlink" Target="https://www.google.com/url?q=http://www.openclass.ru/&amp;sa=D&amp;ust=1548669108012000" TargetMode="External"/><Relationship Id="rId8" Type="http://schemas.openxmlformats.org/officeDocument/2006/relationships/hyperlink" Target="https://www.google.com/url?q=http://www.rusedu.ru/subcat_28.html&amp;sa=D&amp;ust=1548669108013000" TargetMode="External"/><Relationship Id="rId9" Type="http://schemas.openxmlformats.org/officeDocument/2006/relationships/hyperlink" Target="https://www.google.com/url?q=http://www.uchportal.ru/load/47-2-2&amp;sa=D&amp;ust=1548669108014000" TargetMode="External"/><Relationship Id="rId10" Type="http://schemas.openxmlformats.org/officeDocument/2006/relationships/hyperlink" Target="https://www.google.com/url?q=http://um-razum.ru/load/uchebnye_prezentacii/nachalnaja_shkola/18&amp;sa=D&amp;ust=1548669108015000" TargetMode="External"/><Relationship Id="rId11" Type="http://schemas.openxmlformats.org/officeDocument/2006/relationships/hyperlink" Target="https://www.google.com/url?q=http://nsportal.ru/nachalnaya-shkola/vospitatelnaya-rabota/organizatsiya-vneuchebnoi-deyatelnosti-v-nachalnoi-shkole-v-&amp;sa=D&amp;ust=1548669108016000" TargetMode="External"/><Relationship Id="rId12" Type="http://schemas.openxmlformats.org/officeDocument/2006/relationships/hyperlink" Target="https://www.google.com/url?q=http://eor-np.ru/&amp;sa=D&amp;ust=1548669108019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5:00Z</dcterms:created>
  <dc:creator>Admin</dc:creator>
  <dc:description/>
  <dc:language>en-US</dc:language>
  <cp:lastModifiedBy>Admin</cp:lastModifiedBy>
  <dcterms:modified xsi:type="dcterms:W3CDTF">2021-03-15T02:25:00Z</dcterms:modified>
  <cp:revision>1</cp:revision>
  <dc:subject/>
  <dc:title/>
</cp:coreProperties>
</file>