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методическое обеспечение  «Математ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и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о М.И., Бантова М.А., Бельтюкова Г.В. и др. Математика: Учебник: 1 класс: В 2 ч. - М.: Просвещение, 2016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о М.И., Бантова М.А., Бельтюкова Г.В. и др. Математика: Учебник: 2 класс: В 2 ч. - М.: Просвещение, 201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о М.И., Бантова М.А., Бельтюкова Г.В. и др. Математика: Учебник: 3 класс: В 2 ч. - М.: Просвещение, 201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о М.И., Бантова М.А., Бельтюкова Г.В. и др. Математика: Учебник: 4 класс: В 2 ч. - М.: Просвещение,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ие тетради для ученик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о М.И., Волкова С.И. Математика. Рабочая тетрадь. 1 класс. В 2-х ч. Ч 1, 2. Школа Росс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кова С.И. Математика. Проверочные работы. 2 класс Школа России Просвещ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о М.И., Волкова С.И. Математика. Рабочая тетрадь. 3 класс. В 2-х ч. Ч 1, 2. Школа Росс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о М.И., Волкова С.И. Математика. Рабочая тетрадь. 4 класс. В 2-х ч. Ч 1, 2. Школа Росс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ые средств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D. Математика. Электронное приложение к учебнику М.И. Моро. 1 класс. Издательство «Просвещение». - М.: Просвещение, 201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D. Математика. Электронное приложение к учебнику М.И. Моро. 2 класс. Издательство «Просвещение». - М.: Просвещение, 201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D. Математика. Электронное приложение к учебнику М.И. Моро. 3 класс. Издательство «Просвещение». - М.: Просвещение, 201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D. Математика. Электронное приложение к учебнику М.И. Моро. 4 класс. Издательство «Просвещение». - М.: Просвещение, 2016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ие пособия для учител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И. Волкова. Математика 1-4.Контрольные работы, 201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1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Н.Рудницкая. Математика. «Устный счет» 4 класс, 201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1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В.Селькина. Математика.«200 заданий по математике для тематического контроля» 1 класс, 201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И. Моро, С.И.Волкова. Математика 1 класс. Проверочные работы,201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И. Моро, С.И.Волкова. Математика 2 класс. Проверочные работы,201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И. Моро, С.И.Волкова. Математика 3 класс. Проверочные работы,201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И. Моро, С.И.Волкова. Математика 4 класс. Проверочные работы,201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И.Моро, С.И.Волкова. Для тех, кто любит математику 2 класс,201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И.Глаголева,И.И.Волковская. Математика. Контрольно-измерительный материал 2 класс, 2017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лектронные образовательные ресурсы:</w:t>
      </w:r>
    </w:p>
    <w:tbl>
      <w:tblPr>
        <w:tblW w:w="10445" w:type="dxa"/>
        <w:jc w:val="left"/>
        <w:tblInd w:w="-98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568"/>
        <w:gridCol w:w="5877"/>
      </w:tblGrid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коллекция цифровых образовательных ресурсов (ЕК ЦОР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-collection.edu.ru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электронные презентации и клипы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viki.rdf.ru/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для начальной школы от «Кирилл и Мефодий» и презентации уроков  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nachalka.info/demo?did=1001902&amp;lid=1005521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nachalka.school-club.ru/about/193/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овые разработки (развивающие игры, кроссворды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achalka.com/igrovaja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ция ЭОР «Открытый класс» "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openclass.ru/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sEdu, архив учебных программ и презентаций представлены материалы для проведения уроков в начальной школе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usedu.ru/subcat_28.html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ский портал: Представлены уроки, тесты, презентации, внеклассные мероприятия, интерактивная доска, контрольные работы, компьютерные программы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uchportal.ru/load/47-2-2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уроки, презентации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um-razum.ru/load/uchebnye_prezentacii/nachalnaja_shkola/18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сеть работников образования. Представлены материалы для работы и для самообразования учителя начальной школы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nsportal.ru/nachalnaya-shkola/vospitatelnaya-rabota/organizatsiya-vneuchebnoi-deyatelnosti-v-nachalnoi-shkole-v-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ал «Электронные образовательные ресурсы»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or-np.ru/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280" w:after="280"/>
        <w:ind w:left="7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school-collection.edu.ru/&amp;sa=D&amp;ust=1548669108008000" TargetMode="External"/><Relationship Id="rId3" Type="http://schemas.openxmlformats.org/officeDocument/2006/relationships/hyperlink" Target="https://www.google.com/url?q=http://viki.rdf.ru/&amp;sa=D&amp;ust=1548669108009000" TargetMode="External"/><Relationship Id="rId4" Type="http://schemas.openxmlformats.org/officeDocument/2006/relationships/hyperlink" Target="https://www.google.com/url?q=http://nachalka.info/demo?did%3D1001902%26lid%3D1005521&amp;sa=D&amp;ust=1548669108010000" TargetMode="External"/><Relationship Id="rId5" Type="http://schemas.openxmlformats.org/officeDocument/2006/relationships/hyperlink" Target="https://www.google.com/url?q=http://nachalka.school-club.ru/about/193/&amp;sa=D&amp;ust=1548669108010000" TargetMode="External"/><Relationship Id="rId6" Type="http://schemas.openxmlformats.org/officeDocument/2006/relationships/hyperlink" Target="https://www.google.com/url?q=http://www.nachalka.com/igrovaja&amp;sa=D&amp;ust=1548669108011000" TargetMode="External"/><Relationship Id="rId7" Type="http://schemas.openxmlformats.org/officeDocument/2006/relationships/hyperlink" Target="https://www.google.com/url?q=http://www.openclass.ru/&amp;sa=D&amp;ust=1548669108012000" TargetMode="External"/><Relationship Id="rId8" Type="http://schemas.openxmlformats.org/officeDocument/2006/relationships/hyperlink" Target="https://www.google.com/url?q=http://www.rusedu.ru/subcat_28.html&amp;sa=D&amp;ust=1548669108013000" TargetMode="External"/><Relationship Id="rId9" Type="http://schemas.openxmlformats.org/officeDocument/2006/relationships/hyperlink" Target="https://www.google.com/url?q=http://www.uchportal.ru/load/47-2-2&amp;sa=D&amp;ust=1548669108014000" TargetMode="External"/><Relationship Id="rId10" Type="http://schemas.openxmlformats.org/officeDocument/2006/relationships/hyperlink" Target="https://www.google.com/url?q=http://um-razum.ru/load/uchebnye_prezentacii/nachalnaja_shkola/18&amp;sa=D&amp;ust=1548669108015000" TargetMode="External"/><Relationship Id="rId11" Type="http://schemas.openxmlformats.org/officeDocument/2006/relationships/hyperlink" Target="https://www.google.com/url?q=http://nsportal.ru/nachalnaya-shkola/vospitatelnaya-rabota/organizatsiya-vneuchebnoi-deyatelnosti-v-nachalnoi-shkole-v-&amp;sa=D&amp;ust=1548669108016000" TargetMode="External"/><Relationship Id="rId12" Type="http://schemas.openxmlformats.org/officeDocument/2006/relationships/hyperlink" Target="https://www.google.com/url?q=http://eor-np.ru/&amp;sa=D&amp;ust=15486691080190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27:00Z</dcterms:created>
  <dc:creator>Admin</dc:creator>
  <dc:description/>
  <dc:language>en-US</dc:language>
  <cp:lastModifiedBy>Admin</cp:lastModifiedBy>
  <dcterms:modified xsi:type="dcterms:W3CDTF">2021-03-14T15:14:00Z</dcterms:modified>
  <cp:revision>1</cp:revision>
  <dc:subject/>
  <dc:title/>
</cp:coreProperties>
</file>