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ое обеспечение  «Литературное чт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ики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Климанова Л.Ф., Горецкий В. Г., Голованова М. В. и др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ное чтение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2-х ч. 2 класс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иманова Л.Ф., Горецкий В. Г., Голованова М. В. и др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ное чтение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2-х ч. 3 класс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иманова Л.Ф., Горецкий В. Г., Голованова М. В. и др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ное чтение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2-х ч. 4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ие тетради для ученик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: 1 класс. Климанова Л.Ф. М.: Просвещение, 202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: 2 класс. Климанова Л.Ф М.: Просвещени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: 3 класс. Климанова Л.Ф М.: Просвещени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: 4 класс. Климанова Л.Ф М.: Просвеще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пособия для учител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йкина М.В. Литературное чтени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онтрольно-измерительные материалы.     2 клас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йкина М.В., Бубнова И.А. Литературное чтени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абота с текстом. 3 клас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йкина М.В. Литературное чтени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едварительный контроль. Текущий контроль. Итоговый контроль. 1 клас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йкина М.В. Литературное чтени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едварительный контроль. Текущий контроль. Итоговый контроль. 2 клас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йкина М.В. Литературное чтени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едварительный контроль. Текущий контроль. Итоговый контроль. 3 клас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йкина М.В. Литературное чтени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едварительный контроль. Текущий контроль. Итоговый контроль. 4 клас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тявина С.В. Литературное чтени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онтрольно-измерительный материал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нова Л.Ф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Читалочка» 1 клас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ова О.Н. Литературное чтени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абота с текстом. 1 клас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тухина Л.В. Литературное чтение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мся писать сочинение. 2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е средст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CD. Литературное чтение. Электронное приложение к учебнику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Климановой Л. Ф., Горецкого В. Г., Головановой М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 класс. Издательство «Просвещение». - М.: Просвещение, 20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D. Литературное чтение. Электронное приложение к учебнику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Климановой Л. Ф., Горецкого В. Г., Головановой М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 2 класс. Издательство «Просвещение». - М.: Просвещение, 20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D. Литературное чтение. Электронное приложение к учебник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Климановой Л. Ф., Горецкого В. Г., Головановой М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3 класс. Издательство «Просвещение». - М.: Просвещение, 20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CD. Литературное чтение. Электронное приложение к учебнику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Климановой Л. Ф., Горецкого В. Г., Головановой М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4 класс. Издательство «Просвещение». - М.: Просвещение, 2016/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Электронные образовательные ресурсы:</w:t>
      </w:r>
    </w:p>
    <w:tbl>
      <w:tblPr>
        <w:tblW w:w="10445" w:type="dxa"/>
        <w:jc w:val="left"/>
        <w:tblInd w:w="-98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68"/>
        <w:gridCol w:w="5877"/>
      </w:tblGrid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коллекция цифровых образовательных ресурсов (ЕК ЦОР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электронные презентации и клипы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viki.rdf.ru/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для начальной школы от «Кирилл и Мефодий» и презентации уроков  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achalka.info/demo?did=1001902&amp;lid=1005521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achalka.school-club.ru/about/193/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овые разработки (развивающие игры, кроссворды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achalka.com/igrovaja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я ЭОР «Открытый класс» "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penclass.ru/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sEdu, архив учебных программ и презентаций представлены материалы для проведения уроков в начальной школе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usedu.ru/subcat_28.html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ский портал: Представлены уроки, тесты, презентации, внеклассные мероприятия, интерактивная доска, контрольные работы, компьютерные программы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uchportal.ru/load/47-2-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уроки, презентации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um-razum.ru/load/uchebnye_prezentacii/nachalnaja_shkola/18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сеть работников образования. Представлены материалы для работы и для самообразования учителя начальной школы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sportal.ru/nachalnaya-shkola/vospitatelnaya-rabota/organizatsiya-vneuchebnoi-deyatelnosti-v-nachalnoi-shkole-v-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л «Электронные образовательные ресурсы»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or-np.ru/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280"/>
        <w:ind w:left="7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chool-collection.edu.ru/&amp;sa=D&amp;ust=1548669108008000" TargetMode="External"/><Relationship Id="rId3" Type="http://schemas.openxmlformats.org/officeDocument/2006/relationships/hyperlink" Target="https://www.google.com/url?q=http://viki.rdf.ru/&amp;sa=D&amp;ust=1548669108009000" TargetMode="External"/><Relationship Id="rId4" Type="http://schemas.openxmlformats.org/officeDocument/2006/relationships/hyperlink" Target="https://www.google.com/url?q=http://nachalka.info/demo?did%3D1001902%26lid%3D1005521&amp;sa=D&amp;ust=1548669108010000" TargetMode="External"/><Relationship Id="rId5" Type="http://schemas.openxmlformats.org/officeDocument/2006/relationships/hyperlink" Target="https://www.google.com/url?q=http://nachalka.school-club.ru/about/193/&amp;sa=D&amp;ust=1548669108010000" TargetMode="External"/><Relationship Id="rId6" Type="http://schemas.openxmlformats.org/officeDocument/2006/relationships/hyperlink" Target="https://www.google.com/url?q=http://www.nachalka.com/igrovaja&amp;sa=D&amp;ust=1548669108011000" TargetMode="External"/><Relationship Id="rId7" Type="http://schemas.openxmlformats.org/officeDocument/2006/relationships/hyperlink" Target="https://www.google.com/url?q=http://www.openclass.ru/&amp;sa=D&amp;ust=1548669108012000" TargetMode="External"/><Relationship Id="rId8" Type="http://schemas.openxmlformats.org/officeDocument/2006/relationships/hyperlink" Target="https://www.google.com/url?q=http://www.rusedu.ru/subcat_28.html&amp;sa=D&amp;ust=1548669108013000" TargetMode="External"/><Relationship Id="rId9" Type="http://schemas.openxmlformats.org/officeDocument/2006/relationships/hyperlink" Target="https://www.google.com/url?q=http://www.uchportal.ru/load/47-2-2&amp;sa=D&amp;ust=1548669108014000" TargetMode="External"/><Relationship Id="rId10" Type="http://schemas.openxmlformats.org/officeDocument/2006/relationships/hyperlink" Target="https://www.google.com/url?q=http://um-razum.ru/load/uchebnye_prezentacii/nachalnaja_shkola/18&amp;sa=D&amp;ust=1548669108015000" TargetMode="External"/><Relationship Id="rId11" Type="http://schemas.openxmlformats.org/officeDocument/2006/relationships/hyperlink" Target="https://www.google.com/url?q=http://nsportal.ru/nachalnaya-shkola/vospitatelnaya-rabota/organizatsiya-vneuchebnoi-deyatelnosti-v-nachalnoi-shkole-v-&amp;sa=D&amp;ust=1548669108016000" TargetMode="External"/><Relationship Id="rId12" Type="http://schemas.openxmlformats.org/officeDocument/2006/relationships/hyperlink" Target="https://www.google.com/url?q=http://eor-np.ru/&amp;sa=D&amp;ust=1548669108019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6:00Z</dcterms:created>
  <dc:creator>Admin</dc:creator>
  <dc:description/>
  <dc:language>en-US</dc:language>
  <cp:lastModifiedBy>Admin</cp:lastModifiedBy>
  <dcterms:modified xsi:type="dcterms:W3CDTF">2021-03-15T03:50:00Z</dcterms:modified>
  <cp:revision>2</cp:revision>
  <dc:subject/>
  <dc:title/>
</cp:coreProperties>
</file>