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тодические материалы УМК ФГОС по англий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МКОУ СОШ д. Балухарь </w:t>
      </w:r>
      <w:r>
        <w:rPr>
          <w:bCs/>
          <w:sz w:val="28"/>
          <w:szCs w:val="28"/>
        </w:rPr>
        <w:t>(на 2020-2021 учебный год)</w:t>
      </w:r>
    </w:p>
    <w:p>
      <w:pPr>
        <w:pStyle w:val="Style15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ind w:left="284" w:hanging="360"/>
        <w:rPr/>
      </w:pPr>
      <w:r>
        <w:rPr/>
        <w:t>Вербицкая, М.В. Английский язык: 5-9 классы: программа/ М.В. Вербицкая.- 3-е изд., перераб. – М.: Вентана- граф, 2017. – 80 с. – (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нглийский язык: 5 класс: рабочая тетрадь для учащихся общеобразовательных организаций/[ М.В. Вербицкая, И.П. Твердохлебова, Б.Эббс и др.]; под ред. М.В. Вербицкой.- 2-е изд., стереотип. – М.: Вентана-граф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19. – 104 с.: ил. –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rPr>
          <w:lang w:val="en-US"/>
        </w:rPr>
      </w:pPr>
      <w:r>
        <w:rPr/>
        <w:t>Английский язык: 5 класс: учебник для учащихся общеобразовательных организаций в 2-х ч./ [М.В. Вербицкая, Б.Эббс, Э.Уорелл  и др.]; под ред.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 xml:space="preserve">.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 xml:space="preserve">- </w:t>
      </w:r>
      <w:r>
        <w:rPr/>
        <w:t>граф</w:t>
      </w:r>
      <w:r>
        <w:rPr>
          <w:lang w:val="en-US"/>
        </w:rPr>
        <w:t xml:space="preserve">: Pearson Education Limited, 2015. – 104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– (Forward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удиоприложение к учебнику FORWARD Английский язык: 5</w:t>
      </w:r>
    </w:p>
    <w:p>
      <w:pPr>
        <w:pStyle w:val="Normal"/>
        <w:autoSpaceDE w:val="false"/>
        <w:ind w:left="709" w:hanging="0"/>
        <w:rPr/>
      </w:pPr>
      <w:r>
        <w:rPr/>
        <w:t>класс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нглийский язык: 6 класс: рабочая тетрадь для учащихся общеобразовательных организаций/[ М.В. Вербицкая, М. Гаярделли, П. Редли и др.]; под ред. М.В. Вербицкой.- 2-е изд., стереотип. – М.: Вентана-граф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19. – 136 с.: ил. –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Английский язык:6 класс: учебник для учащихся общеобразовательных организаций: в 2-х ч. /[М.В. Вербицкая, М. Гаярделли, П. Редли и др.]; под ред.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 xml:space="preserve">.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 xml:space="preserve">- </w:t>
      </w:r>
      <w:r>
        <w:rPr/>
        <w:t>граф</w:t>
      </w:r>
      <w:r>
        <w:rPr>
          <w:lang w:val="en-US"/>
        </w:rPr>
        <w:t xml:space="preserve">: Pearson Education Limited, 2015. – 11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– (Forward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удиоприложение к учебнику FORWARD Английский язык: 6</w:t>
      </w:r>
    </w:p>
    <w:p>
      <w:pPr>
        <w:pStyle w:val="Normal"/>
        <w:autoSpaceDE w:val="false"/>
        <w:ind w:left="709" w:hanging="0"/>
        <w:rPr/>
      </w:pPr>
      <w:r>
        <w:rPr/>
        <w:t xml:space="preserve">класс. 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нглийский язык:7 класс. книга для учителя с ключами/ [М.В. Вербицкая, М. Гаярделли, П. Редли ]; под ред. М.В. Вербицкой. – М.: Вентана-</w:t>
      </w:r>
    </w:p>
    <w:p>
      <w:pPr>
        <w:pStyle w:val="Normal"/>
        <w:autoSpaceDE w:val="false"/>
        <w:ind w:left="720" w:hanging="0"/>
        <w:rPr/>
      </w:pPr>
      <w:r>
        <w:rPr/>
        <w:t>граф</w:t>
      </w:r>
      <w:r>
        <w:rPr>
          <w:lang w:val="en-US"/>
        </w:rPr>
        <w:t xml:space="preserve">: Pearson Education Limited, 2018. – 224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 </w:t>
      </w:r>
      <w:r>
        <w:rPr/>
        <w:t xml:space="preserve">(Российский учебник: </w:t>
      </w:r>
      <w:r>
        <w:rPr>
          <w:lang w:val="en-US"/>
        </w:rPr>
        <w:t>Forward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нглийский язык:7 класс: рабочая тетрадь для учащихся общеобразовательных организаций/[ М.В. Вербицкая, М. Гаярделли, П. Редли и др.]; под ред. М.В. Вербицкой.- 3-е изд., стереотип. – М.: Вентана-граф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20. – 144 с.: ил. –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удиоприложение к учебнику FORWARD Английский язык: 7</w:t>
      </w:r>
    </w:p>
    <w:p>
      <w:pPr>
        <w:pStyle w:val="Normal"/>
        <w:autoSpaceDE w:val="false"/>
        <w:ind w:left="720" w:hanging="0"/>
        <w:rPr/>
      </w:pPr>
      <w:r>
        <w:rPr/>
        <w:t>класс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Ватсон Е.Р. Всероссийская проверочная работа. Английский язык: 7 класс: 25 вариантов. Типовые задания. ФГОС/ Е.Р. Ватсон. – М.: Издательство «Экзамен», 2020. – 184 с. (Серия ВПР. Типовые задания»)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нглийский язык:8 класс: учебник для учащихся общеобразовательных организаций./[М.В. Вербицкая, </w:t>
      </w:r>
      <w:r>
        <w:rPr>
          <w:lang w:val="en-US"/>
        </w:rPr>
        <w:t>C</w:t>
      </w:r>
      <w:r>
        <w:rPr/>
        <w:t xml:space="preserve">. Маккинли, Б. Хастингс и др.]; под ред. М.В. Вербицкой. 3-е изд., стереотип. – М.: Вентана- граф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18. – 144 с.: ил. –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нглийский язык:8 класс. Рабочая тетрадь к учебнику«Forward»</w:t>
      </w:r>
    </w:p>
    <w:p>
      <w:pPr>
        <w:pStyle w:val="Normal"/>
        <w:autoSpaceDE w:val="false"/>
        <w:ind w:left="720" w:hanging="0"/>
        <w:rPr/>
      </w:pPr>
      <w:r>
        <w:rPr/>
        <w:t xml:space="preserve">для общеобразовательных организаций/М.В. Вербицкая, М. </w:t>
      </w:r>
    </w:p>
    <w:p>
      <w:pPr>
        <w:pStyle w:val="Normal"/>
        <w:autoSpaceDE w:val="false"/>
        <w:ind w:left="720" w:hanging="0"/>
        <w:rPr/>
      </w:pPr>
      <w:r>
        <w:rPr/>
        <w:t>Гаярделли, П. Редли и др.; под ред. М.В. Вербицкой.– М.: Вентана-</w:t>
      </w:r>
    </w:p>
    <w:p>
      <w:pPr>
        <w:pStyle w:val="Normal"/>
        <w:autoSpaceDE w:val="false"/>
        <w:ind w:left="720" w:hanging="0"/>
        <w:rPr/>
      </w:pPr>
      <w:r>
        <w:rPr/>
        <w:t>граф: Pearson Education Limited, 2017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нглийский язык: 8 класс. Книга для учителя с ключами к</w:t>
      </w:r>
    </w:p>
    <w:p>
      <w:pPr>
        <w:pStyle w:val="Normal"/>
        <w:autoSpaceDE w:val="false"/>
        <w:ind w:left="720" w:hanging="0"/>
        <w:rPr/>
      </w:pPr>
      <w:r>
        <w:rPr/>
        <w:t>учебнику «Forward» для общеобразовательных организаций/ М.В.</w:t>
      </w:r>
    </w:p>
    <w:p>
      <w:pPr>
        <w:pStyle w:val="Normal"/>
        <w:autoSpaceDE w:val="false"/>
        <w:ind w:left="720" w:hanging="0"/>
        <w:rPr/>
      </w:pPr>
      <w:r>
        <w:rPr/>
        <w:t>Вербицкая, М. Гаярделли, П. Редли и др.; под ред.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>-</w:t>
      </w:r>
      <w:r>
        <w:rPr/>
        <w:t>граф</w:t>
      </w:r>
      <w:r>
        <w:rPr>
          <w:lang w:val="en-US"/>
        </w:rPr>
        <w:t>: Pearson Education Limited, 2017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удиоприложение к учебнику FORWARD Английский язык: 8</w:t>
      </w:r>
    </w:p>
    <w:p>
      <w:pPr>
        <w:pStyle w:val="Normal"/>
        <w:autoSpaceDE w:val="false"/>
        <w:ind w:left="720" w:hanging="0"/>
        <w:rPr/>
      </w:pPr>
      <w:r>
        <w:rPr/>
        <w:t>класс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нглийский язык: 9 класс: учебник для учащихся общеобразовательных организаций/[М.В. Вербицкая, </w:t>
      </w:r>
      <w:r>
        <w:rPr>
          <w:lang w:val="en-US"/>
        </w:rPr>
        <w:t>C</w:t>
      </w:r>
      <w:r>
        <w:rPr/>
        <w:t xml:space="preserve">. Маккинли, Б. Хастингс и др.]; под ред. М.В. Вербицкой. 5-е изд., испр. – М.: Вентана- граф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19. – 152 с.: ил. –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нглийский язык: 9 класс. Рабочая тетрадь к учебнику«Forward»</w:t>
      </w:r>
    </w:p>
    <w:p>
      <w:pPr>
        <w:pStyle w:val="Normal"/>
        <w:autoSpaceDE w:val="false"/>
        <w:ind w:left="720" w:hanging="0"/>
        <w:rPr/>
      </w:pPr>
      <w:r>
        <w:rPr/>
        <w:t>для общеобразовательных организаций/М.В. Вербицкая, Л. Уайт, Р. Фрикер</w:t>
      </w:r>
    </w:p>
    <w:p>
      <w:pPr>
        <w:pStyle w:val="Normal"/>
        <w:autoSpaceDE w:val="false"/>
        <w:ind w:left="720" w:hanging="0"/>
        <w:rPr/>
      </w:pPr>
      <w:r>
        <w:rPr/>
        <w:t xml:space="preserve">и др.; под ред. М.В. Вербицкой2-е изд., стереотип.– М.: Вентана-граф: </w:t>
      </w:r>
      <w:r>
        <w:rPr>
          <w:lang w:val="en-US"/>
        </w:rPr>
        <w:t>PearsonEducationLimited</w:t>
      </w:r>
      <w:r>
        <w:rPr/>
        <w:t xml:space="preserve">, 2019. – 88с.: ил. -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9:00Z</dcterms:created>
  <dc:creator>Черниговский</dc:creator>
  <dc:description/>
  <dc:language>en-US</dc:language>
  <cp:lastModifiedBy>Черниговский</cp:lastModifiedBy>
  <dcterms:modified xsi:type="dcterms:W3CDTF">2021-03-24T15:00:00Z</dcterms:modified>
  <cp:revision>1</cp:revision>
  <dc:subject/>
  <dc:title/>
</cp:coreProperties>
</file>