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материалы УМК ФГОС по английскому языку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МКОУ СОШ д. Балухарь </w:t>
      </w:r>
      <w:r>
        <w:rPr>
          <w:rFonts w:cs="Times New Roman CYR" w:ascii="Times New Roman CYR" w:hAnsi="Times New Roman CYR"/>
          <w:sz w:val="28"/>
          <w:szCs w:val="28"/>
        </w:rPr>
        <w:t>(на 2020-2021 учебный год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глийский язык: 2 класс: учебник для учащихся общеобразовательных организаций/ [М.В. Вербицкая, Б.Эббс, Э.Уорелл  и др.]; под ред. М.В. Вербицкой. 3-е изд., испр. – М.: Вентана- граф: Pearson Education Limited, 2016. – 96 с.: ил. – (Российский учебник: Forward)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/>
      </w:pPr>
      <w:r>
        <w:rPr>
          <w:rFonts w:cs="Times New Roman CYR" w:ascii="Times New Roman CYR" w:hAnsi="Times New Roman CYR"/>
        </w:rPr>
        <w:t>Английский язык:2 класс. Рабочая тетрадь к учебнику</w:t>
      </w:r>
      <w:r>
        <w:rPr/>
        <w:t>«</w:t>
      </w:r>
      <w:r>
        <w:rPr>
          <w:lang w:val="en-US"/>
        </w:rPr>
        <w:t>Forward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общеобразовательных организаций/ М.В. Вербицкая, О.В. Оралова, Б.Эббс и др.]; под ред. М.В. Вербицкой. 3-е изд., стереотип. – М.: Вентана- граф: Pearson Education Limited, 2018. – 104 с.: ил. – (Российский учебник: Forward)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диоприложение к учебнику FORWARD Английский язык: 2 класс.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глийский язык: 3 класс: рабочая тетрадь для учащихся общеобразовательных организаций/ [М.В. Вербицкая, Б.Эббс,  Э.Уорелл  и др.]; под ред. М.В. Вербицкой. 3-е изд., стереотип. – М.: Вентана- граф: Pearson Education Limited, 2013. – 96 с.: ил. – (Forward)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диоприложение к учебнику FORWARD Английский язык: 3 класс.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диоприложение к учебнику FORWARD Английский язык: 4 класс.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глийский язык: программа: 2-4 классы/ М.В. Вербицкая. – 2-е изд., перераб. – М.: Вентана- граф, 2017 – 144 с.: ил. – (Forward)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глийский язык: 3 класс: учебник для учащихся общеобразовательных организаций в 2-х ч./ [М.В. Вербицкая, Б.Эббс, Э.Уорелл  и др.]; под ред. М.В. Вербицкой. 3-е изд., испр. – М.: Вентана- граф: Pearson Education Limited, 2016. – 96 с.: ил. – (Российский учебник: Forward).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оприложение к учебнику FORWARD Английский язык: 3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. 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глийский язык: 4 класс: учебник для учащихся общеобразовательных организаций в 2-х ч./ [М.В. Вербицкая, Б.Эббс, Э.Уорелл  и др.]; под ред. М.В. Вербицкой. 3-е изд., испр. – М.: Вентана- граф: Pearson Education Limited, 2016. – 96 с.: ил. – (Российский учебник: Forward)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удиоприложение к учебнику FORWARD Английский язык: 4 класс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2:00Z</dcterms:created>
  <dc:creator>Черниговский</dc:creator>
  <dc:description/>
  <dc:language>en-US</dc:language>
  <cp:lastModifiedBy>Черниговский</cp:lastModifiedBy>
  <dcterms:modified xsi:type="dcterms:W3CDTF">2021-03-24T15:02:00Z</dcterms:modified>
  <cp:revision>1</cp:revision>
  <dc:subject/>
  <dc:title/>
</cp:coreProperties>
</file>