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СОШ д. Балух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ОП 1 (вариан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пешное функционирование общеобразовательной школы и любого образовательного учреждения становится немыслимым без квалифицированной коррекционно-развивающей работы, основанной на результатах дифференцированной самостоятельной работы (комплексной диагностики). Основной задачей разно уровневого контрольно-измерительного материала (далее - КИМ) по математике для детей с ограниченными возможностями здоровья является вычленение проблем ребёнка и его потенциальных возмо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о каждого ребёнка выбирать собственный путь обучения. Система углублённой диагностики на основе разно уровневого КИМ для детей с ОВЗ, испытывающих трудности в освоении учебных программ, поможет определить дальнейший образовательный маршрут в соответствии с его умственным и психическим развитием, включить его в учебную деятельность, в результате которой происходят изменения в нём са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работанный КИМ скомпонован по тематическому принципу для специальных (коррекционных) образовательных школ VIII ви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 работы </w:t>
      </w:r>
      <w:r>
        <w:rPr>
          <w:sz w:val="24"/>
          <w:szCs w:val="24"/>
        </w:rPr>
        <w:t>- углублённая диагностика детей 5 классов по математике на основе разно уровневого КИМ, позволяющая определить уровень развития познавательных процессов ребёнка, степень сформированности знаний, умений, навыков с последующей коррекцией пробелов знаний предшествующего обучения, направленная подготовка к усвоению нового учебного материала и ли последующая смена образовательного маршрута (по рекомендации ГПМПК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 углублённой диагностик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ить уровень количественных, пространственных, временных и геометрических представлений, которые помогут детям в дальнейшем включиться в трудов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процесс диагностики уровня обученности математики для дальнейшего повышения уровня общего развития учащихся с нарушением интеллекта и коррекции недостатков их позна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ить уровень развития речи учащихся, владение математической терминолог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ить уровень работоспособности, целенаправленности, терпеливости, настойчивости, трудолюбия, самостоятельности, навыки контроля и самоконтроля, развитие точности измерения и глазомер, умение планировать работу и доводить начатое дело до за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Диагностический материал проверяет оптимальный объём знаний и умений по математике, представлен в трёх вариантах и составлен согласно изучаемого материала соответствующего учебного компл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атематика. 5 класс» Капустина Г.М., Перова М.Н.  – М.: Просвещение,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пользования диагностическим материалом и определением показателя уровня сформированности ЗУН по предмету выделяются три вариан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вариант А – низкий: репродуктивный или уровень воспроизведения -</w:t>
      </w:r>
      <w:r>
        <w:rPr>
          <w:sz w:val="24"/>
          <w:szCs w:val="24"/>
        </w:rPr>
        <w:t xml:space="preserve"> предполагающий, что ребёнок запомнил; работал по образцу, при наводящих вопросах и подсказках уч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вариант В – средний: уровень применения</w:t>
      </w:r>
      <w:r>
        <w:rPr>
          <w:sz w:val="24"/>
          <w:szCs w:val="24"/>
        </w:rPr>
        <w:t xml:space="preserve"> – подразумевает умение использовать знания в стандартной ситуации; ребёнок умеет принимать инструкцию взрослого, умеет работать по плану, выполняет задания на сравнение, обобщение и классификацию; допускает ошибки, но исправляет их при незначительной помощи учите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вариант С – высокий: уровень переноса</w:t>
      </w:r>
      <w:r>
        <w:rPr>
          <w:sz w:val="24"/>
          <w:szCs w:val="24"/>
        </w:rPr>
        <w:t xml:space="preserve"> – требует использования знаний в нестандартных ситуациях, ребёнок принимает инструкцию и ставит цель, анализирует результаты, работает самостоя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заданий в диагностическом материале разное, в зависимости от содержания изучаемого материала в разделе. Диагностические задания могут даваться учителем выборочно, в зависимости от темпа работы, на весь урок или на 15-20 минут, после повторения темы (в зависимости от уровня памяти, внимания, мышления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показателя сформированности ЗУН отражается в анализе работы диагностируемого. </w:t>
      </w:r>
      <w:r>
        <w:rPr>
          <w:b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предполагает стремление и умение ребёнка самостоятельно выполнять учебные задания и поручения, веру в свою силу, умение выделять у себя качества личности, помогающие добиться успеха, умение просить о помощи взрослого или товарища в случае необходимости. </w:t>
      </w:r>
      <w:r>
        <w:rPr>
          <w:b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означает частую потребность ребёнка в помощи взрослого при выполнении заданий и поручений, умение её принимать, умение обратиться за помощью к взрослому. 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отражает сниженную самооценку ребёнка, невозможность принять на себя ответственность, постоянную потребность в контроле из вне и подтверждение правильности каждого шага со стороны взросл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ижение уровня самостоятельности или отсутствие продвижения ребёнка вперёд по данному показателю, требует коррекции образовательного процесса, включение в него элементов самоанализа детьми успехов, приёмов развития самооценки и изменение системы отношений в сторону подчёркивания их успехов, повышения комфортности обучения. Уровень диагностики определяет направление обучения ребёнка, который отражается в индивидуальной или индивидуально-групповой програ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осполнение пробелов знаний (показан 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>, т.е. ребёнок нуждается в большом объёме восполняемого материал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хождение программного материала с восполнением пробелов знаний (если показан </w:t>
      </w:r>
      <w:r>
        <w:rPr>
          <w:b/>
          <w:sz w:val="24"/>
          <w:szCs w:val="24"/>
        </w:rPr>
        <w:t>средний уровень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Формирование ЗУН – для детей со сменой образовательного маршрута: с VIII вида на VII вид (если показан </w:t>
      </w:r>
      <w:r>
        <w:rPr>
          <w:b/>
          <w:sz w:val="24"/>
          <w:szCs w:val="24"/>
        </w:rPr>
        <w:t>высокий уровен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Сот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Выявить уровень сформированности ЗУН основного материала по теме: «Сот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ямой и обратный счё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яды чис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с переходом и без перехода через разряд. Таблицу умножения и д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авнение чисе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ядок действ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задач простого и усложнё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й единицами до 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й десятками до 1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числа: 12, 56. Назови сколько единиц и десятков в каждом числ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 пример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+ 5                8 + 5          16 + 20 - 6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5                15 – 7         13 – 5 х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23 + 14              2 х 4           25 + (15 – 10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6 – 13              9: 3            2 х 3: 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5. Сравни числа. Поставь знак&gt;, = или &lt;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… 6              24 … 54          32 … 23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и задачу по схем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61925</wp:posOffset>
                      </wp:positionV>
                      <wp:extent cx="1905" cy="2406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12.75pt" to="197.9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Яблок – 15 к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 - ?, на 10 кг больше, чем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сего яблок и груш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читай единицами до 10 и обр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читай десятками до 100 и обр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ши двузначное число. Назови сколько единиц и десятков в каждом чис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ши пример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+15               28 + 15        56 - 20 +1 6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15               35 – 17         33 – 3 х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3 + 14              5 х 4             45 - (15 + 27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56 – 33              24: 3             4 х 9: 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равните, не вычисляя.. Поставь знак &gt;, = или &l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4 …3 х 5      4 х 4 …. 3 х 3       3 х 0 …. 5 х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 склад завезли 25 ц картошки, а свёклы – на 17 ц меньше. Сколько всего центнеров овощей завезли на склад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читай десятками до 100 и обратно. Сколько в одной сотне единиц? Сколько десятков?</w:t>
            </w:r>
          </w:p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ови разряды. На каком месте в числе пишутся единицы? Десятки? Сотни?</w:t>
            </w:r>
          </w:p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читай числа: 12, 8, 56, 80, 14, 4, 90. Назови числа: однозначные; двузначные; круглые; чётные; нечё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 пример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+35              58 + 35        56 - 20 : 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90 –15               95 – 67         33 + 3 х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3 + 47              8 х 4             45 -  (15 + 27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56              0  : 3             36 : (88 – 79)</w:t>
            </w:r>
          </w:p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иши числа, которые втрое больше данных: 7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 числа, которые вдвое меньше данных: 6,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толовую завезли 80 центнеров овощей. Свёклы – 22 ц, столько же моркови, а остальное – картофель. Сколько центнеров картофеля завезли в столову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1880</wp:posOffset>
                </wp:positionV>
                <wp:extent cx="1143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4.4pt" to="197.95pt,-8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Нахождение неизвестного слагаемого, неизвестного уменьшаемого, неизвестного вычитаемо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я компонентов сложения и вычитания.</w:t>
      </w:r>
    </w:p>
    <w:p>
      <w:pPr>
        <w:pStyle w:val="Normal"/>
        <w:rPr/>
      </w:pPr>
      <w:r>
        <w:rPr>
          <w:sz w:val="24"/>
          <w:szCs w:val="24"/>
        </w:rPr>
        <w:t>2. Как находить слагаемое, уменьшаемое, вычитаемое?</w:t>
      </w:r>
    </w:p>
    <w:p>
      <w:pPr>
        <w:pStyle w:val="Normal"/>
        <w:rPr/>
      </w:pPr>
      <w:r>
        <w:rPr>
          <w:sz w:val="24"/>
          <w:szCs w:val="24"/>
        </w:rPr>
        <w:t xml:space="preserve">3. Решение задач на нахождение неизвестного слагаемого, неизвестного уменьшаемого, неизвестного вычитаем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азови в примере: 2 + 3 = 5 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слагаемое;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е слагаемое;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у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ови в примере: 6 – 4 = 2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аемое;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емое;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сть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) Найди неизвестное слагаемое: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 + 10 = 15                8 + х = 28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Найди неизвестное уменьшаемое: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 – 60 = 20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Найди неизвестное вычитаемое: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 – х = 20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 задачу по схеме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х карандашей – 6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 карандашей – х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арандашей - 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зови в пример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 + 5 = 8                       9 – 7 =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е слагаем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аем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ем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слагаем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) Найди неизвестное слагаемое. Скажите правило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 + 39 = 79                81 + х = 90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Найди неизвестное уменьшаемое. Скажите правило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 – 64 = 25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Найди неизвестное вычитаемое. Скажите прави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 – х =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е число задумано, если к задуманному числу прибавили 20 и получили 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 называются числа при сложении? Приведи прим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ак называются числа при вычитании? Приведи при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ите примеры. Расскажите правило, как найти неизвестное число. Сделайте прове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7 + х =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 – 67 =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87 – х =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х + 38 =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тетради 96 листов. Ученик исписал несколько листов. Осталось 80 чистых листов. Сколько листов исписал ученик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Геометрический материал.</w:t>
      </w:r>
    </w:p>
    <w:p>
      <w:pPr>
        <w:pStyle w:val="Normal"/>
        <w:tabs>
          <w:tab w:val="clear" w:pos="708"/>
          <w:tab w:val="left" w:pos="1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вание и черчение геометрических фигу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выки измерительных рабо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вание и обозначение элементов геометрических фигу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хождение периметра фигур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иды треугольн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зови геометрические фиг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                                    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2715</wp:posOffset>
                      </wp:positionV>
                      <wp:extent cx="167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45pt" to="131.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271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0.45pt" to="233.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.                           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4130</wp:posOffset>
                      </wp:positionV>
                      <wp:extent cx="304800" cy="24193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.9pt" to="167.8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3495</wp:posOffset>
                      </wp:positionV>
                      <wp:extent cx="533400" cy="2419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1.85pt" to="209.8pt,2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9685</wp:posOffset>
                      </wp:positionV>
                      <wp:extent cx="381000" cy="48387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.55pt" to="239.95pt,3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6360</wp:posOffset>
                      </wp:positionV>
                      <wp:extent cx="144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.8pt" to="119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٠</w:t>
            </w:r>
            <w:r>
              <w:rPr>
                <w:sz w:val="24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те по рисунку острый угол, прямой угол, тупой уг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2096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209600"/>
                                <a:chOff x="0" y="0"/>
                                <a:chExt cx="3048120" cy="120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5720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67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762120" cy="72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2480" y="0"/>
                                  <a:ext cx="763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9676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95.25pt" coordorigin="0,0" coordsize="4800,1905">
                      <v:rect id="shape_0" stroked="f" o:allowincell="t" style="position:absolute;left:0;top:0;width:479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839,1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524" to="1919,1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0" to="2879,11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0" to="2879,15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0" to="3360,1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524" to="4679,1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3. Как называется эта фигура? Измерь её стороны. Найдите периметр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8420</wp:posOffset>
                      </wp:positionV>
                      <wp:extent cx="1574165" cy="725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6pt;width:123.9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8420</wp:posOffset>
                      </wp:positionV>
                      <wp:extent cx="762000" cy="725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4.6pt;width:59.95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йдите на рисунке треугольник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0960</wp:posOffset>
                      </wp:positionV>
                      <wp:extent cx="762000" cy="725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4.8pt;width:59.95pt;height:5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60960</wp:posOffset>
                      </wp:positionV>
                      <wp:extent cx="1421765" cy="725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4.8pt;width:111.9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725</wp:posOffset>
                      </wp:positionV>
                      <wp:extent cx="1143000" cy="725805"/>
                      <wp:effectExtent l="5080" t="9525" r="165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.85pt;margin-top:6.75pt;width:89.95pt;height:57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52400</wp:posOffset>
                      </wp:positionV>
                      <wp:extent cx="819785" cy="725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12pt;width:64.5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ь стороны треугольника и найди его пери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йди по рисунку треуголь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п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сторон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25</wp:posOffset>
                      </wp:positionV>
                      <wp:extent cx="1143000" cy="725805"/>
                      <wp:effectExtent l="5080" t="9525" r="165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0.75pt;width:89.95pt;height:57.1pt;mso-wrap-style:square;v-text-anchor:top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75565</wp:posOffset>
                      </wp:positionV>
                      <wp:extent cx="2045970" cy="483235"/>
                      <wp:effectExtent l="0" t="458470" r="1714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42200">
                                <a:off x="0" y="0"/>
                                <a:ext cx="2045880" cy="483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        2</w:t>
                                  </w:r>
                                </w:p>
                              </w:txbxContent>
                            </wps:txbx>
                            <wps:bodyPr anchor="t" rot="915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7.9pt;margin-top:5.95pt;width:161.05pt;height:38pt;mso-wrap-style:square;v-text-anchor:top;rotation:207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      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97790</wp:posOffset>
                      </wp:positionV>
                      <wp:extent cx="1003300" cy="1010920"/>
                      <wp:effectExtent l="105410" t="215900" r="2139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10800">
                                <a:off x="0" y="0"/>
                                <a:ext cx="1003320" cy="1010880"/>
                              </a:xfrm>
                              <a:prstGeom prst="triangle">
                                <a:avLst>
                                  <a:gd name="adj" fmla="val 82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7789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7.65pt;width:78.95pt;height:79.55pt;mso-wrap-style:square;v-text-anchor:top;rotation:2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0330</wp:posOffset>
                      </wp:positionV>
                      <wp:extent cx="992505" cy="725805"/>
                      <wp:effectExtent l="119380" t="105410" r="0" b="1981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442800">
                                <a:off x="0" y="0"/>
                                <a:ext cx="992520" cy="725760"/>
                              </a:xfrm>
                              <a:prstGeom prst="triangle">
                                <a:avLst>
                                  <a:gd name="adj" fmla="val 80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64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7.9pt;width:78.1pt;height:57.1pt;flip:y;mso-wrap-style:square;v-text-anchor:top;rotation:153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00965</wp:posOffset>
                      </wp:positionV>
                      <wp:extent cx="914400" cy="725805"/>
                      <wp:effectExtent l="9525" t="10160" r="889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5760"/>
                              </a:xfrm>
                              <a:prstGeom prst="triangle">
                                <a:avLst>
                                  <a:gd name="adj" fmla="val 54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7.95pt;width:71.95pt;height:57.1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ер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ез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ям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мкнутую ломаную линию из четырёх отрез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зываются геометрические фигуры на рисунке? Какие виды углов вы знаете? Найдите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6941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694160"/>
                                <a:chOff x="0" y="0"/>
                                <a:chExt cx="3048120" cy="1694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4812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20"/>
                                  <a:ext cx="45720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68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7621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2480" y="720"/>
                                  <a:ext cx="763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72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9684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33.4pt" coordorigin="0,0" coordsize="4800,2668">
                      <v:rect id="shape_0" stroked="f" o:allowincell="t" style="position:absolute;left:0;top:1;width:479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" to="839,1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525" to="1919,15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0" to="2879,11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" to="2879,15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" to="3360,1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525" to="4679,15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ройте квадрат, длина стороны которого равна 3см. Найдите пери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черти треугольник. Сколько: сторон в треугольнике? Вершин в треугольнике? Углов в треугольнике? Найдите пери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черти треуголь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поуг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сторон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ериметр равностороннего треугольник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ер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мкнутую ломаную линию из трёх отрезков: первый отрезок - 2см, второй – 4см, третий – 3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кнутую ломаную линию из пяти отрезков. Обозначь её буквами. Определи длину ломаной ли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зови геометрические фигуры на рисунке. Назови элементы фигур. Найдите у фигур: острый угол, прямой угол, тупой угол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73660</wp:posOffset>
                      </wp:positionV>
                      <wp:extent cx="304800" cy="967740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5.8pt" to="210.8pt,8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381000" cy="72580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1.05pt" to="36.8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0335</wp:posOffset>
                      </wp:positionV>
                      <wp:extent cx="0" cy="72580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1.05pt" to="108.85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3970</wp:posOffset>
                      </wp:positionV>
                      <wp:extent cx="515620" cy="762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-1.1pt" to="78.1pt,-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3970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-1.1pt" to="162.1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-0.8pt" to="240.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йте прямоугольник, у которого основание равно 4см, а боковая сторона равна 3см. Обозначьте его буквами. Найдите пери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 любой треугольник. Назови элементы треугольника. Найдите периме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ются треугольники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 видам углов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линам сторон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ериметр равнобедренного треугольни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Тыс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мерация чисел в пределах 100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блица классов и разряд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ругление чисел до десятков и соте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ы стоимости, длины и масс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читай сотнями до тыся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лько в числе 849 единиц, десятков, соте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 ли округлили чис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1 ≈60      69 ≈70      65 ≈6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зови меры стоимости, длины и массы из предложенных величин:  32м, 45см, 43р, 6ц, 82к, 2дм, 500г, 1км, 1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те 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5к + 65к            96см + 4см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читай сотнями до тысячи. Сколько сотен в тысяч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ови разряды числа 5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Округлите до десятков числа: 4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те. Поставьте знаки &lt;, =, 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м … 74м        1км … 900м      1т … 1000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те 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р – 50к       34м 90см + 16м 8с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читай сотнями до тысячи. Считай сотнями от  1000. Сколько сотен в числах: 100, 200, 400, 700, 1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ови в числе 364: сотни класса единиц, десятки класса единиц, единицы класса един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глите до сотен числа: 528, 6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равните. Поставьте знаки &lt;, =, 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см … 6м       12м … 120дм     700кг … 1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те действия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 51см + 4м 49см         74р 35к – 5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Тыс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круглых сотен и десят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без перехода через разря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ностное сравнение чисе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ное сравнение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57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+ 20                            100 +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+ 9                              909 -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йди длину своего карандаша и ручки. Какой из предметов длиннее?  На 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редметов короче?  На 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колько треугольников? Сколько кружочков? Во сколько раз треугольников больше, чем кружочков? Во сколько раз кружочков меньше, чем треугольников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14516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451520"/>
                                <a:chOff x="0" y="0"/>
                                <a:chExt cx="2895480" cy="1451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45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57200" y="0"/>
                                  <a:ext cx="38088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38088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38088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0"/>
                                  <a:ext cx="37152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380880" cy="24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5760"/>
                                  <a:ext cx="45720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25760"/>
                                  <a:ext cx="45720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28pt;height:114.35pt" coordorigin="0,-1" coordsize="4560,2287">
                      <v:rect id="shape_0" stroked="f" o:allowincell="t" style="position:absolute;left:0;top:0;width:4559;height:22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584;height:3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0;width:599;height:379;flip:y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0;width:599;height:3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0;top:0;width:599;height:3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0;top:0;width:584;height:3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0;top:0;width:599;height:3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60;top:1143;width:719;height:7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0;top:1143;width:719;height:7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 + 500                         480 – 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7 + 40                         653 –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авни числа и узнай, на сколько одно число больше или меньше друг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и 300                     1000 и 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 сколько раз 40 больше 8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 сколько раз 6 меньше 42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0 – 70 – 400                       500 – 30 +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1 + 81: 9                            567 – ( 341 + 1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дной школе учатся 850 человек, а в другой 970 человек. На сколько больше человек учится во второй школе, чем в перв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ревнованиях участвовало 12 мальчиков и 3 девочки. Во сколько раз меньше участвовало девочек, чем мальчиков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Сложение и вычитание в пределах 1000 с переходом через раз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ложение с переходом через разряд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читание с переходом через разряд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ядок действ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лгоритм нахождения неизвестного числ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ие решать текстовые задач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ши примеры столб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6 + 104                        123 –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4 - 18 : 3                      4 х 6 + 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 Найдите неизвест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+ Х = 153             Х – 34 =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ши задачу по краткой запис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и собрали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6515</wp:posOffset>
                      </wp:positionV>
                      <wp:extent cx="148590" cy="721995"/>
                      <wp:effectExtent l="0" t="5715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72216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4pt;margin-top:4.45pt;width:11.65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23190</wp:posOffset>
                      </wp:positionV>
                      <wp:extent cx="0" cy="2419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9.7pt" to="185.4pt,2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Яблок – 105кг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руш - ?, на 35кг меньше, ч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 примеры столб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8 + 163                    524 – 4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 : 8 + 992                 400 – 72 :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 Найдите неизвест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 + 123 = 200              Х – 123 =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пошив курток израсходовали 264м ткани, а на пошив брюк, на 85м меньше. Сколько метров ткани израсходовали на пошив курток и на пошив брюк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 примеры столб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4 – ( 356 + 278)        358 + ( 1000 – 765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589 + 375) х  1            0 : ( 921 – 8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 Найдите неизвест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9 + Х = 1000            1000 – Х =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и класса делали новогодние игрушки. Первый класс сделал 164 игрушек. Второй класс – на 39 меньше, чем первый, а третий – на 84 игрушки больше, чем второй. Сколько игрушек сделали три класс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588010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6.3pt" to="179.95pt,-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: Обыкновенные др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хождение одной, нескольких долей предмета, числ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разование дроб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авн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правильных и неправильных дробей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 четвёртую долю 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4445</wp:posOffset>
                      </wp:positionV>
                      <wp:extent cx="955675" cy="95567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5200">
                                <a:off x="0" y="0"/>
                                <a:ext cx="955800" cy="95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2pt;margin-top:-0.45pt;width:75.2pt;height:75.2pt;mso-wrap-style:none;v-text-anchor:middle;rotation:315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В дроби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назовите числитель и знаменател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на четвёртая часть отрез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8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____.____.____.____.____.____.____.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 дроби. Поставь знаки &lt;¸ &gt;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Из ряда дробей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назо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ую дробь и неправильные дроби.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черти круг. Раздели его на четыре равные части. Раскрась четвёртую долю кр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 дробь, числитель которой равен 5, а знаменатель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 четвёртую часть числа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 дроби. Поставь знаки &lt;¸ 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А) Какие знаменатели нужно вписать, чтобы дроби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/>
              </m:f>
            </m:oMath>
            <w:r>
              <w:rPr>
                <w:sz w:val="24"/>
                <w:szCs w:val="24"/>
              </w:rPr>
              <w:t xml:space="preserve"> были правиль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Какие числители нужно вписать, чтобы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 были неправиль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ерти круг. Раздели его на четыре ра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. Покажи на нём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и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  д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 любую дробь. Что показывает числитель и знаменатель дроб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черти отрезок длиной 8см. Чему ра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 части отрез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А) Из ряда дробе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 выпишите самую большую и самую маленькую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Из ряда дробе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 выпиш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ую большую и самую маленькую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иши две правильные и две неправильные дроби с числителем 7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Тема: Умножение чисел 10, 100 и на 10, 100. Деление чисел на 10 и 100. Преобразование чисел, полученных при измерении мерами стоимости, длины,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ножение чисел 10, 10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множение и деление на 10, 100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при измерении мерами стоимости, длины, масс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ена крупных мер мелкими. Замена мелких мер крупными.</w:t>
      </w:r>
    </w:p>
    <w:p>
      <w:pPr>
        <w:pStyle w:val="Normal"/>
        <w:numPr>
          <w:ilvl w:val="0"/>
          <w:numId w:val="3"/>
        </w:numPr>
        <w:rPr/>
      </w:pPr>
      <w:r>
        <w:rPr/>
        <w:t>Меры времени. Год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2               20 : 10                200 :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х 2             200 : 10              150 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толовую привезли 12 коробок йогурта, по 10 штук в каждой. Сколько йогуртов привезли в столову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зите в более мелки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р. = …  к.               2дм = …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м = … см                 1кг = … г          4.Выразите в более крупны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к. = …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кг = … 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см = …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) Назови дни недели. Сколько дней в неде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олько времён года? Какие времена года ты знаеш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лько месяцев в году? Назови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колько дней в год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6             80 : 10                100 х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60           800 : 10              4 х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38           800 : 100            4 х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толовую привезли 12 коробок йогурта, по 10 штук в каждой. На завтрак израсходовали 35 йогуртов. Сколько йогуртов оста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зите в более мелки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дм = … см         1см 4мм = …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р. 20к. = … к.       3ц 29кг = …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разите в более крупны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дм = … м … 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0кг = … ц …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к. = … р. … 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) Назови дни недели. Сколько дней в неделе? Сколько недель в февра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олько времён года? Какие времена года ты знаешь? Какое сейчас время го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лько месяцев в году? Назови их. Назови зимние меся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колько дней в год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10 х10         340 : 10              457 :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х 7                340 : 100            1000 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: 10                 46 : 10                1000 :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 последний год в области  построили 900 квартир. Девятая часть всех квартир находятся в посёлках, а остальные в городе. Во сколько раз больше квартир в городе, чем в поселках? 3. Выразите в более мелки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т 2ц = … ц                   34см 8мм = …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м 3см = … см              3р. 5к. = …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разите в более крупных 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5к. = … р. …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5см = … м  …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3кг = … ц …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а) Назови дни недели. Зимние и осенние каникулы длились 21 день. Сколько это недел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олько времён года? Какие времена года ты знаешь? К какому времени года относится ма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лько месяцев в году? Назови I, V, Х месяцы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колько дней в году? Какой год называется високосным?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Умножение и д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ножение и деление круглых десятков и круглых сотен на однозначное число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ножение и деление двузначных и трёхзначных чисел на однозначное число без перехода через разряд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ножение и деление двузначных и трёхзначных чисел на однозначное число с переходом через разряд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действи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решать текстовы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х 2                 21 х 2            120 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 х 3               60 : 3             24 :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 : 2                121 х 2           12 х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 : 3 + 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 задачу по схеме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36830</wp:posOffset>
                      </wp:positionV>
                      <wp:extent cx="75565" cy="716915"/>
                      <wp:effectExtent l="635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16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5pt;margin-top:2.9pt;width:5.9pt;height:5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готовил – 155 дет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изготовил - ? в 5 раз меньше, ч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примеры.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х 2                  42 х 2             320 : 4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х 4                63 : 3              210 х 3 – 197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 : 2                 124 х 5           863 - 420 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В магазин завезли 344 книги. Восьмая часть этих книг – учебники, остальные книги – художественная литература. Сколько художественной литературы завезли в магазин?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примеры.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х 5 : 2                    309 х 3 – 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: 2 : 5                  (341 + 559) 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20 : 8 х 5                  420 х 2 – 42 : 2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 стройку привезли 510 досок. Третью часть израсходовали для строительства забора, остальную часть израсходовали для настила полов. На сколько меньше досок израсходовано на забор?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-1138555</wp:posOffset>
                </wp:positionV>
                <wp:extent cx="609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89.65pt" to="221.95pt,-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-1138555</wp:posOffset>
                </wp:positionV>
                <wp:extent cx="0" cy="241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89.65pt" to="222pt,-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Геометрический материал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веряет диагностически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мение строить треугольник по заданным длинам сторон. Знание элементов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роение круга по заданному радиусу. Знание элементов 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е масшт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мение и навыки использования чертёжных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уя памятку построения треугольника с помощью циркуля и масштабной линейки, построй равносторонний треугольник со стороной равной 3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жи по чертежу элементы круга. Измерь и запиши длину радиуса, диаметра, хорды. Постарайся сам начертить всё, что ты видишь на чертеж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1125</wp:posOffset>
                      </wp:positionV>
                      <wp:extent cx="1451610" cy="14020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140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pt;margin-top:8.75pt;width:114.25pt;height:11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6985</wp:posOffset>
                      </wp:positionV>
                      <wp:extent cx="507365" cy="48387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2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0.55pt" to="173.8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40335</wp:posOffset>
                      </wp:positionV>
                      <wp:extent cx="139763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1.05pt" to="187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1115</wp:posOffset>
                      </wp:positionV>
                      <wp:extent cx="1092835" cy="241935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9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.45pt" to="187.85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ерти отрезок длиной 8см. Начерти отрезок меньше данного в 2 раза. Обозначь масштаб последнего отрезка. Выбери верный ответ: М 1:2 или М 2 : 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уя памятку построения треугольника с помощью циркуля и масштабной линейки, построй равнобедренный треугольник со сторонами равными 3см, 4см, 4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черти круг с радиусом 4см. Проведи в круге радиус, диаметр и хорду Измерь все отрезки в круге. Запиши их длины так: R = …, D = …, Длина хорды - …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й отрезок длиной 12см в масшта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1 : 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 помощью циркуля и масштабной линейки, построй треугольник со сторонами равными 3см 5мм, 4см, 20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черти круг диаметром 4см. Проведи в круге радиус, диаметр и хорду.  Измерь все отрезки в круге. Запиши их д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окнот имеет форму прямоугольника. Его длина 12см, а ширина 8см. Изобрази длину и ширину двумя отрезками в масштабе М 1: 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веты</w:t>
      </w:r>
    </w:p>
    <w:p>
      <w:pPr>
        <w:pStyle w:val="Normal"/>
        <w:jc w:val="center"/>
        <w:rPr/>
      </w:pPr>
      <w:r>
        <w:rPr/>
        <w:t>Тема: Сотня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вариант А; 10, 9, 8, 7, 6, 5, 4, 3, 2, 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20, 30, 40, 50, 60, 70, 80, 90, 100 и обратно; 100 единиц; 10 десятко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 30, 40, 50, 60, 70, 80, 90, 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 30, 40, 50, 60, 70, 80, 90, 100 и обратно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 десятки, сотни. На первом. На втором. На третье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 2 единицы и 1 десят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6 единиц и 5 десятк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: 8, 4. Двузначные: 12, 56, 80, 14, 9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 12; 37; 3;  13;  8; 8; 3; 30; 3; 30; 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 2; 57; 23; 43; 18; 20; 8; 52; 27; 3; 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; 75; 90; 0; 93; 28; 32; 0; 51; 39; 3; 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&gt; 6;  24  &lt; 54;    32 &gt; 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4  &lt; 3 х 5;   4 х 4 &gt; 3 х 3;   3 х 0 = 5 х 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30.     3; 1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к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ц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ц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Нахождение неизвестного слагаемого, неизвестного уменьшаемого, неизвестного вычитаемого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ервое слагаемое, 3 – второе слагаемое, 5 – сум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второе слагаемое, 9 – уменьшаемое, 8 – сумма, 7 – вычитаемое, 3 – первое слагаемое, 2 – разность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е слагаемое, второе слагаемое, сумм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уменьшаемое, 4 – вычитаем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зно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 = 40;   х = 9;  Б) х = 89;   В) х = 21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 = 5;   х = 20;  Б) х = 80;   В) х = 4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+ 20 = 50; 30 – задуманное число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 = 33; Б) х = 99;  В) х = 28;  Г) х = 4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+ х = 10;  4 простых карандаш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– х = 80;  16 листов исписал ученик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: Геометрический материал 1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– прямая; б) – луч; в) – отрез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– ломана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ариант а) – в)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, тупой, остры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ы: острый, тупой, прямо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: тупой, прямой, острый. Элементы угла: вершина, стороны угл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: 4см5мм, 2см.Р = 13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: 2см. Р = 8с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с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м, 2см 3см 5мм. Р = 8см 5м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реугольника: стороны и угл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остроуг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прямоугольный, 2 – тупоугольный, 4- равнобедренный, 5- равносторонний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ариант 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углов: остроугольный, прямоугольный, тупоугольный. По длинам сторон: равнобедренный, равносторонний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Тысяча. Нумерация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300, 400, 500, 600, 700, 800, 900, 1 00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300, 400, 500, 600, 700, 800, 900, 1 000. Десять сотен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300, 400, 500, 600, 700, 800, 900, 1 000. И обратно. 1 сотня, 2 сотни, 4 сотни, 7 сотен, 10 соте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единиц, 4 десятка, 8 соте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ен, 2 десятка, 8 единиц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тни класса единиц, 6 десятков класса единиц, 4 единицы класса единиц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да, не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45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 70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стоимости: 43р, 82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: 32м, 45см, 2дм, 1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ассы: 6ц, 500г, 1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м &gt; 74м;    1км &gt; 900м;    1т = 1 000кг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см &gt; 6м,   12м = 120дм,   700кг &lt; 1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к = 1р,   100см = 1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,  50м 98с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, 69р 35к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Тысяча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 109, 300, 90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 477, 410, 63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850, 970, 10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ньше 300 на 200, т.к. 300 – 100 = 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больше 900 на 100, т.к. 1 000 – 900 = 10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0 человек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в- 6, кружочков – 2. Треугольников в 3 раза больше. Кружочков в 3 раза меньше.  6 : 2 = 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раз. В 7 раз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раза меньше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Сложение и вычитание в пределах 1 000 с переходом через разряд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18, 18, 20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 1 000, 88, 39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 964, 593, 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 19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23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 90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к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игрушек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Обыкновенные дроби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93850" cy="8280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82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bidi="ar-SA" w:val="ru-RU"/>
                                    </w:rPr>
                                    <w:b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0pt;width:125.45pt;height:65.15pt;mso-wrap-style:non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bidi="ar-SA" w:val="ru-RU"/>
                              </w:rPr>
                              <w:br/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93850" cy="8280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82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bidi="ar-SA" w:val="ru-RU"/>
                                    </w:rPr>
                                    <w:b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25.45pt;height:65.15pt;mso-wrap-style:non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bidi="ar-SA" w:val="ru-RU"/>
                              </w:rPr>
                              <w:br/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2530" cy="8280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82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bidi="ar-SA" w:val="ru-RU"/>
                                    </w:rPr>
                                    <w:b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000000"/>
                                      <w:lang w:val="ru-RU" w:bidi="ar-SA"/>
                                    </w:rPr>
                                    <w:t xml:space="preserve">                 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3.85pt;height:65.15pt;mso-wrap-style:none;v-text-anchor:top;mso-position-horizontal-relative:char" type="_x0000_t1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bidi="ar-SA" w:val="ru-RU"/>
                              </w:rPr>
                              <w:br/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000000"/>
                                <w:lang w:val="ru-RU" w:bidi="ar-SA"/>
                              </w:rPr>
                              <w:t xml:space="preserve">                 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числитель, 5- знаменател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менатель дроби показыает на сколько равных долей разделили, а числитель- сколько таких долей взял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см, 2с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&lt;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;   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&gt;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самая большая ;  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- самая маленьк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самая большая ;  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 - самая маленька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авильная дроб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правильные дроб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а большие 3, числа большие 8, числа большие 15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а большие 3, числа большие 8, числа большие 15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пример: правильные дроби: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; неправильные дроби: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: Умножение чисел</w:t>
      </w:r>
      <w:r>
        <w:rPr/>
        <w:t xml:space="preserve"> 10, 100 и на 10, 100. Деление чисел на 10 и 100. Преобразование чисел, полученных при измерении мерами стоимости, длины, массы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00, 2, 20, 2, 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00, 380, 8, 80, 8, 300, 40, 40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; 700; 7; 34; 3, остаток 40; 4, остаток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остаток 57; 100, 1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раз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р = 100к,  8м = 800см,  2дм = 20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 = 1 000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дм = 300см, 1р 20к = 120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м 4мм = 14мм,   3ц 29кг = 329кг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т 2ц = 32ц,    6м 3см = 603см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см 8мм = 348мм,   3р 5к = 305к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к = 1р, 100кг = 1ц, 200см = 2м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дм = 4м 8дм, 340кг = 3ц 40к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к = 1р 50к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к = 3р 85к, 905см = 9м 5см, 603кг = 6ц 3к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онедельник, вторник, среда, четверг, пятница, суббота, воскресенье. 7 дней в нед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етыре: зима, весна, лето, ос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2 месяцев: январь, февраль, март, апрель, май, июнь, июль, август, сентябрь, октябрь, ноябрь, дека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65 или 36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онедельник, вторник, среда, четверг, пятница, суббота, воскресенье. 7 дней в неделе.  Ровно 4 недели в феврале, если не високос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етыре: зима, весна, лето, ос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2 месяцев: январь, февраль, март, апрель, май, июнь, июль, август, сентябрь, октябрь, ноябрь, декабрь. Зимние месяцы: январь, февраль, дека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65 или 36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едельник, вторник, среда, четверг, пятница, суббота, воскресенье. 3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етыре: зима, весна, лето, осень. К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12 месяцев: январь, февраль, март, апрель, май, июнь, июль, август, сентябрь, октябрь, ноябрь, декабрь. I – январь, V – 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ок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365 или 366. Когда в году 366суток или в феврале 29 дней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Тема: Умножение и деление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00, 100, 303, 42, 20, 242, 24, 12, 7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00, 300, 84, 21, 620, 80, 433, 77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 100,450, 548, 180, 81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детале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книгу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70 досок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: Геометрический материал 2.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4920"/>
        <w:gridCol w:w="4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№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№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№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ёный- радиус 2см, красный – диаметр 4см, черный – хорда 3см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4см, D = 8с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2см, D = 4с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 :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6см, ширина 4см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7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50:00Z</dcterms:created>
  <dc:creator>Юля</dc:creator>
  <dc:description/>
  <cp:keywords/>
  <dc:language>en-US</dc:language>
  <cp:lastModifiedBy>Admin</cp:lastModifiedBy>
  <cp:lastPrinted>2021-04-04T19:47:00Z</cp:lastPrinted>
  <dcterms:modified xsi:type="dcterms:W3CDTF">2021-04-04T11:50:00Z</dcterms:modified>
  <cp:revision>2</cp:revision>
  <dc:subject/>
  <dc:title>Тема: Сотня</dc:title>
</cp:coreProperties>
</file>