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между сторонами и углами треуг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211455</wp:posOffset>
                </wp:positionV>
                <wp:extent cx="2134235" cy="1169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1169640"/>
                          <a:chOff x="0" y="0"/>
                          <a:chExt cx="2134080" cy="1169640"/>
                        </a:xfrm>
                      </wpg:grpSpPr>
                      <wps:wsp>
                        <wps:cNvSpPr txBox="1"/>
                        <wps:spPr>
                          <a:xfrm>
                            <a:off x="1857240" y="624960"/>
                            <a:ext cx="276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897120"/>
                            <a:ext cx="276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276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152280"/>
                            <a:ext cx="276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700920"/>
                            <a:ext cx="276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272520"/>
                            <a:ext cx="276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6880" y="22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4080" y="83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2120" y="114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1960"/>
                            <a:ext cx="276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16.65pt;width:168.05pt;height:92.1pt" coordorigin="-190,333" coordsize="3361,18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35;top:1317;width:43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86;top:1746;width:43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66;top:333;width:43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86;top:573;width:43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66;top:1437;width:43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66;top:762;width:43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51;top:6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71;top:16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6;top:21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90;top:1218;width:43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  На рисунке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6pt" filled="f" o:ole="">
            <v:imagedata r:id="rId3" o:title=""/>
          </v:shape>
          <o:OLEObject Type="Embed" ProgID="" ShapeID="ole_rId2" DrawAspect="Content" ObjectID="_794010026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6pt" filled="f" o:ole="">
            <v:imagedata r:id="rId5" o:title=""/>
          </v:shape>
          <o:OLEObject Type="Embed" ProgID="" ShapeID="ole_rId4" DrawAspect="Content" ObjectID="_661699464" r:id="rId4"/>
        </w:objec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12 см. Найдите сторону АВ треугольника АВ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В треугольнике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Е  точка М лежит на стороне СЕ, причем угол СМ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острый. Докажите, что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Е &gt;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иметр равнобедренного  тупоугольного треугольника равен 45 см, а одна из его сторон больше другой на 9 см. Найдите стороны треуг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отношения между сторонами и углами треуг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210820</wp:posOffset>
                </wp:positionV>
                <wp:extent cx="2077085" cy="1426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1426320"/>
                          <a:chOff x="0" y="0"/>
                          <a:chExt cx="2077200" cy="1426320"/>
                        </a:xfrm>
                      </wpg:grpSpPr>
                      <wps:wsp>
                        <wps:cNvSpPr txBox="1"/>
                        <wps:spPr>
                          <a:xfrm>
                            <a:off x="1771560" y="721440"/>
                            <a:ext cx="305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305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74880"/>
                            <a:ext cx="305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437040"/>
                            <a:ext cx="305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305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721440"/>
                            <a:ext cx="305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2280" y="83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14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6480" y="124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1141560"/>
                            <a:ext cx="305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16.6pt;width:163.55pt;height:112.3pt" coordorigin="156,332" coordsize="3271,2246">
                <v:shape id="shape_0" fillcolor="white" stroked="t" o:allowincell="f" style="position:absolute;left:2946;top:1468;width:48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5;top:332;width:48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1;top:450;width:48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85;top:1020;width:48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6;top:2012;width:48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21;top:1468;width:48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947;top:16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;top:21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67;top:22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66;top:2130;width:48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  На рисунке </w:t>
      </w:r>
      <w:r>
        <w:rPr>
          <w:rFonts w:cs="Times New Roman" w:ascii="Times New Roman" w:hAnsi="Times New Roman"/>
          <w:sz w:val="24"/>
          <w:szCs w:val="24"/>
        </w:rPr>
        <w:object w:dxaOrig="13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5pt" filled="f" o:ole="">
            <v:imagedata r:id="rId7" o:title=""/>
          </v:shape>
          <o:OLEObject Type="Embed" ProgID="" ShapeID="ole_rId6" DrawAspect="Content" ObjectID="_1046945995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6pt" filled="f" o:ole="">
            <v:imagedata r:id="rId9" o:title=""/>
          </v:shape>
          <o:OLEObject Type="Embed" ProgID="" ShapeID="ole_rId8" DrawAspect="Content" ObjectID="_1911160712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= 9 см. Найдите сторону 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треугольника АВ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MNP</w:t>
      </w:r>
      <w:r>
        <w:rPr>
          <w:rFonts w:cs="Times New Roman" w:ascii="Times New Roman" w:hAnsi="Times New Roman"/>
          <w:sz w:val="24"/>
          <w:szCs w:val="24"/>
        </w:rPr>
        <w:t xml:space="preserve">  точк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лежит на стороне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причем угол </w:t>
      </w:r>
      <w:r>
        <w:rPr>
          <w:rFonts w:cs="Times New Roman" w:ascii="Times New Roman" w:hAnsi="Times New Roman"/>
          <w:sz w:val="24"/>
          <w:szCs w:val="24"/>
          <w:lang w:val="en-US"/>
        </w:rPr>
        <w:t>NKP</w:t>
      </w:r>
      <w:r>
        <w:rPr>
          <w:rFonts w:cs="Times New Roman" w:ascii="Times New Roman" w:hAnsi="Times New Roman"/>
          <w:sz w:val="24"/>
          <w:szCs w:val="24"/>
        </w:rPr>
        <w:t xml:space="preserve"> острый. Докажите, что </w:t>
      </w:r>
      <w:r>
        <w:rPr>
          <w:rFonts w:cs="Times New Roman" w:ascii="Times New Roman" w:hAnsi="Times New Roman"/>
          <w:sz w:val="24"/>
          <w:szCs w:val="24"/>
          <w:lang w:val="en-US"/>
        </w:rPr>
        <w:t>KP</w:t>
      </w:r>
      <w:r>
        <w:rPr>
          <w:rFonts w:cs="Times New Roman" w:ascii="Times New Roman" w:hAnsi="Times New Roman"/>
          <w:sz w:val="24"/>
          <w:szCs w:val="24"/>
        </w:rPr>
        <w:t xml:space="preserve"> &lt; М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дна из сторон тупоугольного равнобедренного треугольника на 17 см меньше другой. Найдите стороны этого треугольника, если его периметр равен 77 с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5:37:00Z</dcterms:created>
  <dc:creator>User</dc:creator>
  <dc:description/>
  <cp:keywords/>
  <dc:language>en-US</dc:language>
  <cp:lastModifiedBy>User</cp:lastModifiedBy>
  <dcterms:modified xsi:type="dcterms:W3CDTF">2009-06-28T15:37:00Z</dcterms:modified>
  <cp:revision>2</cp:revision>
  <dc:subject/>
  <dc:title/>
</cp:coreProperties>
</file>