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17805</wp:posOffset>
                </wp:positionV>
                <wp:extent cx="2048510" cy="1134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1134000"/>
                          <a:chOff x="0" y="0"/>
                          <a:chExt cx="2048400" cy="1134000"/>
                        </a:xfrm>
                      </wpg:grpSpPr>
                      <wps:wsp>
                        <wps:cNvSpPr txBox="1"/>
                        <wps:spPr>
                          <a:xfrm>
                            <a:off x="1733400" y="75636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3760" y="86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5800" y="27288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112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656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680" y="102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760" y="86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1320" y="75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3440" y="72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040" y="3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520" y="3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8200" y="37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800" y="72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7.15pt;width:161.3pt;height:89.3pt" coordorigin="-9,343" coordsize="3226,1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21;top:1534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21;top:16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96;top:773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9;top:1699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41;top:369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7;top:343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67;top:19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1;top:16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6;top:15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1;top:14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1;top:9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6;top:9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6;top:9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6;top:148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  На рисунке отрезки АВ и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меют общую середину О. Докажите, что </w:t>
      </w:r>
      <w:r>
        <w:rPr>
          <w:rFonts w:cs="Times New Roman" w:ascii="Times New Roman" w:hAnsi="Times New Roman"/>
          <w:sz w:val="24"/>
          <w:szCs w:val="24"/>
        </w:rPr>
        <w:object w:dxaOrig="1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3.95pt" filled="f" o:ole="">
            <v:imagedata r:id="rId3" o:title=""/>
          </v:shape>
          <o:OLEObject Type="Embed" ProgID="" ShapeID="ole_rId2" DrawAspect="Content" ObjectID="_434027520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-635</wp:posOffset>
                </wp:positionV>
                <wp:extent cx="157099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уч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биссектриса угла А. на сторонах угла А отмечены точки В и С так, что </w:t>
      </w:r>
      <w:r>
        <w:rPr>
          <w:rFonts w:cs="Times New Roman" w:ascii="Times New Roman" w:hAnsi="Times New Roman"/>
          <w:sz w:val="24"/>
          <w:szCs w:val="24"/>
        </w:rPr>
        <w:object w:dxaOrig="17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3.95pt" filled="f" o:ole="">
            <v:imagedata r:id="rId5" o:title=""/>
          </v:shape>
          <o:OLEObject Type="Embed" ProgID="" ShapeID="ole_rId4" DrawAspect="Content" ObjectID="_572606963" r:id="rId4"/>
        </w:object>
      </w:r>
      <w:r>
        <w:rPr>
          <w:rFonts w:cs="Times New Roman" w:ascii="Times New Roman" w:hAnsi="Times New Roman"/>
          <w:sz w:val="24"/>
          <w:szCs w:val="24"/>
        </w:rPr>
        <w:t>. Докажите, что АВ = 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ертите равнобедренный треугольник АВС с основанием ВС. С помощью циркуля и линейки проведите медиану В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 боковой стороне 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217805</wp:posOffset>
                </wp:positionV>
                <wp:extent cx="1943735" cy="12909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290960"/>
                          <a:chOff x="0" y="0"/>
                          <a:chExt cx="1943640" cy="1290960"/>
                        </a:xfrm>
                      </wpg:grpSpPr>
                      <wps:wsp>
                        <wps:cNvSpPr txBox="1"/>
                        <wps:spPr>
                          <a:xfrm>
                            <a:off x="1428840" y="101808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47880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656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52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4960" y="10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720" y="120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4960" y="10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7.15pt;width:153.05pt;height:101.65pt" coordorigin="-84,343" coordsize="3061,2033">
                <v:shape id="shape_0" fillcolor="white" stroked="t" o:allowincell="f" style="position:absolute;left:2166;top:1946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0;top:1097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01;top:369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84;top:1722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2;top:343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601;top:5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6;top:22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1;top:51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  На рисунке отрезки МЕ и  РК точкой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елятся пополам . Докажите, что </w:t>
      </w:r>
      <w:r>
        <w:rPr>
          <w:rFonts w:cs="Times New Roman" w:ascii="Times New Roman" w:hAnsi="Times New Roman"/>
          <w:sz w:val="24"/>
          <w:szCs w:val="24"/>
        </w:rPr>
        <w:object w:dxaOrig="17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3pt" filled="f" o:ole="">
            <v:imagedata r:id="rId7" o:title=""/>
          </v:shape>
          <o:OLEObject Type="Embed" ProgID="" ShapeID="ole_rId6" DrawAspect="Content" ObjectID="_697370801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256540</wp:posOffset>
                </wp:positionV>
                <wp:extent cx="1199515" cy="173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сторонах угл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отмечены точки М и К так, что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М =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К. Точка Р лежит внутри угл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и РК = РМ. Докажите, что луч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Р – биссектриса угла М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ертите равнобедренный треугольник АВС с основанием АС и острым углом В. С помощью циркуля и линейки проведите высоту из вершины угла  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7 геометри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8:30:00Z</dcterms:created>
  <dc:creator>User</dc:creator>
  <dc:description/>
  <cp:keywords/>
  <dc:language>en-US</dc:language>
  <cp:lastModifiedBy>Admin</cp:lastModifiedBy>
  <cp:lastPrinted>2012-12-05T16:23:00Z</cp:lastPrinted>
  <dcterms:modified xsi:type="dcterms:W3CDTF">2012-12-05T08:23:00Z</dcterms:modified>
  <cp:revision>4</cp:revision>
  <dc:subject/>
  <dc:title/>
</cp:coreProperties>
</file>