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геометрическ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и точки В,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. Известно, что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7 с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 = 25 см. Какой может быть длина отрезка В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мма вертикальных углов МОЕ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С, образованных при пересечении прямых М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, равна 2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йдите угол М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геометрическ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и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лежат на одной прямой.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15 см,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18 см. Какой может быть длина отрезка 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мма вертикальных углов </w:t>
      </w:r>
      <w:r>
        <w:rPr>
          <w:rFonts w:cs="Times New Roman" w:ascii="Times New Roman" w:hAnsi="Times New Roman"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 xml:space="preserve">, образованных при пересечении прямых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, равна 1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Найдите угол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и проведите биссектрису одного из  смежных с ним уг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00:00Z</dcterms:created>
  <dc:creator>User</dc:creator>
  <dc:description/>
  <cp:keywords/>
  <dc:language>en-US</dc:language>
  <cp:lastModifiedBy>User</cp:lastModifiedBy>
  <dcterms:modified xsi:type="dcterms:W3CDTF">2009-06-26T20:00:00Z</dcterms:modified>
  <cp:revision>2</cp:revision>
  <dc:subject/>
  <dc:title/>
</cp:coreProperties>
</file>