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полнения теста ставится зачет, если верно решено не менее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463016108" r:id="rId2"/>
        </w:object>
      </w:r>
      <w:r>
        <w:rPr>
          <w:rFonts w:cs="Times New Roman" w:ascii="Times New Roman" w:hAnsi="Times New Roman"/>
          <w:sz w:val="24"/>
          <w:szCs w:val="24"/>
        </w:rPr>
        <w:t>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208280</wp:posOffset>
                </wp:positionV>
                <wp:extent cx="2468245" cy="127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1276200"/>
                          <a:chOff x="0" y="0"/>
                          <a:chExt cx="2468160" cy="1276200"/>
                        </a:xfrm>
                      </wpg:grpSpPr>
                      <wps:wsp>
                        <wps:cNvSpPr txBox="1"/>
                        <wps:spPr>
                          <a:xfrm>
                            <a:off x="0" y="1016640"/>
                            <a:ext cx="324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950760"/>
                            <a:ext cx="324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587880"/>
                            <a:ext cx="324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259560"/>
                            <a:ext cx="324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0"/>
                            <a:ext cx="324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4840" y="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4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040" y="79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040" y="115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6.4pt;width:194.35pt;height:100.5pt" coordorigin="-40,328" coordsize="3887,2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;top:1929;width:51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36;top:1826;width:51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1;top:1254;width:51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82;top:737;width:51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71;top:328;width:51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92;top:4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2;top:10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2;top:15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2;top:21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 Сколько углов изображено на рисунке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р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Четыр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я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чки А, В и С лежат на одной прямой, АВ = 5 см, Ас = 3 см. Может ли отрезок ВС быть больше отрезка А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стно, что </w:t>
      </w:r>
      <w:r>
        <w:rPr>
          <w:rFonts w:cs="Times New Roman" w:ascii="Times New Roman" w:hAnsi="Times New Roman"/>
          <w:sz w:val="24"/>
          <w:szCs w:val="24"/>
        </w:rPr>
        <w:object w:dxaOrig="2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18pt" filled="f" o:ole="">
            <v:imagedata r:id="rId5" o:title=""/>
          </v:shape>
          <o:OLEObject Type="Embed" ProgID="" ShapeID="ole_rId4" DrawAspect="Content" ObjectID="_1609460697" r:id="rId4"/>
        </w:object>
      </w:r>
      <w:r>
        <w:rPr>
          <w:rFonts w:cs="Times New Roman" w:ascii="Times New Roman" w:hAnsi="Times New Roman"/>
          <w:sz w:val="24"/>
          <w:szCs w:val="24"/>
        </w:rPr>
        <w:t>Может ли угол АОС быть остр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292100</wp:posOffset>
                </wp:positionV>
                <wp:extent cx="2392680" cy="108585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1085760"/>
                          <a:chOff x="0" y="0"/>
                          <a:chExt cx="2392560" cy="1085760"/>
                        </a:xfrm>
                      </wpg:grpSpPr>
                      <wps:wsp>
                        <wps:cNvSpPr txBox="1"/>
                        <wps:spPr>
                          <a:xfrm>
                            <a:off x="638280" y="804600"/>
                            <a:ext cx="468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336600"/>
                            <a:ext cx="468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600"/>
                            <a:ext cx="468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2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2920" y="6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1840" y="10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0040" y="477000"/>
                            <a:ext cx="90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9612">
                                <a:moveTo>
                                  <a:pt x="15724" y="1188"/>
                                </a:moveTo>
                                <a:arcTo wR="10800" hR="10800" stAng="-3772406" swAng="37721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9612">
                                <a:moveTo>
                                  <a:pt x="15724" y="1188"/>
                                </a:moveTo>
                                <a:arcTo wR="10800" hR="10800" stAng="-3772406" swAng="37721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477000"/>
                            <a:ext cx="95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28760"/>
                            <a:ext cx="99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15200">
                            <a:off x="675720" y="635040"/>
                            <a:ext cx="266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81">
                                <a:moveTo>
                                  <a:pt x="12992" y="225"/>
                                </a:moveTo>
                                <a:arcTo wR="10800" hR="10800" stAng="-4697449" swAng="5050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81">
                                <a:moveTo>
                                  <a:pt x="12992" y="225"/>
                                </a:moveTo>
                                <a:arcTo wR="10800" hR="10800" stAng="-4697449" swAng="50500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15200">
                            <a:off x="675360" y="618480"/>
                            <a:ext cx="266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5" h="10575">
                                <a:moveTo>
                                  <a:pt x="12992" y="225"/>
                                </a:moveTo>
                                <a:arcTo wR="10800" hR="10800" stAng="-4697449" swAng="44676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5" h="10575">
                                <a:moveTo>
                                  <a:pt x="12992" y="225"/>
                                </a:moveTo>
                                <a:arcTo wR="10800" hR="10800" stAng="-4697449" swAng="44676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15200">
                            <a:off x="674640" y="680400"/>
                            <a:ext cx="326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81">
                                <a:moveTo>
                                  <a:pt x="12992" y="225"/>
                                </a:moveTo>
                                <a:arcTo wR="10800" hR="10800" stAng="-4697449" swAng="5050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81">
                                <a:moveTo>
                                  <a:pt x="12992" y="225"/>
                                </a:moveTo>
                                <a:arcTo wR="10800" hR="10800" stAng="-4697449" swAng="50500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3pt;width:188.35pt;height:85.45pt" coordorigin="66,460" coordsize="3767,1709">
                <v:shape id="shape_0" fillcolor="white" stroked="t" o:allowincell="f" style="position:absolute;left:1071;top:1727;width:7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49;top:990;width:7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;top:990;width:7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204;top:4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4;top:15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9;top:21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1187" coordsize="10799,9612" path="l0,21600xee" stroked="t" o:allowincell="f" style="position:absolute;left:570;top:1211;width:142;height:12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59;top:1211;width:149;height:2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95;top:1135;width:156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24" coordsize="10800,11681" path="l0,21600xee" stroked="t" o:allowincell="f" style="position:absolute;left:1130;top:1460;width:419;height:194;mso-wrap-style:none;v-text-anchor:middle;rotation:152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24" coordsize="10775,10575" path="l0,21600xee" stroked="t" o:allowincell="f" style="position:absolute;left:1131;top:1434;width:419;height:96;mso-wrap-style:none;v-text-anchor:middle;rotation:152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24" coordsize="10800,11681" path="l0,21600xee" stroked="t" o:allowincell="f" style="position:absolute;left:1128;top:1531;width:514;height:194;mso-wrap-style:none;v-text-anchor:middle;rotation:15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 Найдите угол α, изображенный на рису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920</wp:posOffset>
                </wp:positionH>
                <wp:positionV relativeFrom="paragraph">
                  <wp:posOffset>435610</wp:posOffset>
                </wp:positionV>
                <wp:extent cx="1524635" cy="17494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749600"/>
                          <a:chOff x="0" y="0"/>
                          <a:chExt cx="1524600" cy="1749600"/>
                        </a:xfrm>
                      </wpg:grpSpPr>
                      <wps:wsp>
                        <wps:cNvSpPr txBox="1"/>
                        <wps:spPr>
                          <a:xfrm>
                            <a:off x="711720" y="1468080"/>
                            <a:ext cx="324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0"/>
                            <a:ext cx="324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68560"/>
                            <a:ext cx="324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630000"/>
                            <a:ext cx="324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0"/>
                            <a:ext cx="324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1520" y="111240"/>
                            <a:ext cx="1440" cy="159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7320" y="406440"/>
                            <a:ext cx="48492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880" y="406440"/>
                            <a:ext cx="46980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040" y="759600"/>
                            <a:ext cx="484920" cy="80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1520" y="759600"/>
                            <a:ext cx="469440" cy="80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628560" y="295200"/>
                            <a:ext cx="2005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63" h="10381">
                                <a:moveTo>
                                  <a:pt x="13779" y="419"/>
                                </a:moveTo>
                                <a:arcTo wR="10800" hR="10800" stAng="-4439413" swAng="22936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63" h="10381">
                                <a:moveTo>
                                  <a:pt x="13779" y="419"/>
                                </a:moveTo>
                                <a:arcTo wR="10800" hR="10800" stAng="-4439413" swAng="22936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81880"/>
                            <a:ext cx="90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191">
                                <a:moveTo>
                                  <a:pt x="10800" y="0"/>
                                </a:moveTo>
                                <a:arcTo wR="10800" hR="10800" stAng="-5400000" swAng="75772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191">
                                <a:moveTo>
                                  <a:pt x="10800" y="0"/>
                                </a:moveTo>
                                <a:arcTo wR="10800" hR="10800" stAng="-5400000" swAng="75772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200" y="540360"/>
                            <a:ext cx="486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87120" y="540360"/>
                            <a:ext cx="486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34.3pt;width:120.1pt;height:137.75pt" coordorigin="1192,686" coordsize="2402,2755">
                <v:shape id="shape_0" fillcolor="white" stroked="t" o:allowincell="f" style="position:absolute;left:2313;top:2998;width:5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92;top:686;width:5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21;top:1109;width:5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82;top:1678;width:5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92;top:1678;width:5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344;top:861;width:1;height:25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2;top:1326;width:762;height:55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5;top:1326;width:739;height:5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3;top:1882;width:763;height:12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4;top:1882;width:737;height:1260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418" coordsize="8763,10381" path="l0,21600xee" stroked="t" o:allowincell="f" style="position:absolute;left:2182;top:1151;width:315;height:27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7191" path="l0,21600xee" stroked="t" o:allowincell="f" style="position:absolute;left:2336;top:1130;width:142;height: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912;top:1537;width:76;height:2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7;top:1537;width:74;height:21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 У фигуры, изображённой на рисунке стороны КМ и К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равны, а также равны углы РКМ и РК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Какой признак равенства треугольников позволяет доказать равенство треугольников КМ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NQ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вый признак   Б. Второй признак   В. Третий признак  Г. Ни один признак неприме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В треугольнике АВС, изображенном на рисунке, стороны АВ и ВС равны. Известно, что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6pt" filled="f" o:ole="">
            <v:imagedata r:id="rId7" o:title=""/>
          </v:shape>
          <o:OLEObject Type="Embed" ProgID="" ShapeID="ole_rId6" DrawAspect="Content" ObjectID="_1644154763" r:id="rId6"/>
        </w:object>
      </w:r>
      <w:r>
        <w:rPr>
          <w:rFonts w:cs="Times New Roman" w:ascii="Times New Roman" w:hAnsi="Times New Roman"/>
          <w:sz w:val="24"/>
          <w:szCs w:val="24"/>
        </w:rPr>
        <w:t>Найдите углы АВС и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0</wp:posOffset>
                </wp:positionH>
                <wp:positionV relativeFrom="paragraph">
                  <wp:posOffset>-445135</wp:posOffset>
                </wp:positionV>
                <wp:extent cx="1668145" cy="1522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522800"/>
                          <a:chOff x="0" y="0"/>
                          <a:chExt cx="1668240" cy="1522800"/>
                        </a:xfrm>
                      </wpg:grpSpPr>
                      <wps:wsp>
                        <wps:cNvSpPr txBox="1"/>
                        <wps:spPr>
                          <a:xfrm>
                            <a:off x="552960" y="1221120"/>
                            <a:ext cx="448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012320"/>
                            <a:ext cx="448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906840"/>
                            <a:ext cx="448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448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448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17136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72360" y="1028520"/>
                            <a:ext cx="3852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10520" y="1028520"/>
                            <a:ext cx="3852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8560" y="1028520"/>
                            <a:ext cx="3852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6720" y="1028520"/>
                            <a:ext cx="3816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560" y="590400"/>
                            <a:ext cx="11520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9080" y="590400"/>
                            <a:ext cx="8676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-35.05pt;width:131.35pt;height:119.95pt" coordorigin="1400,-701" coordsize="2627,2399">
                <v:shape id="shape_0" fillcolor="white" stroked="t" o:allowincell="f" style="position:absolute;left:2271;top:1222;width:70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55;top:893;width:70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21;top:727;width:70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55;top:-701;width:70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00;top:727;width:70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1;top:-431;width:1664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31;top:919;width:59;height:12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1;top:919;width:59;height:12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6;top:919;width:59;height:12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6;top:919;width:58;height:12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6;top:229;width:180;height:1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89;top:229;width:134;height:12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1160</wp:posOffset>
                </wp:positionH>
                <wp:positionV relativeFrom="paragraph">
                  <wp:posOffset>-445135</wp:posOffset>
                </wp:positionV>
                <wp:extent cx="1270" cy="13817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-35.05pt;width:0.1pt;height:10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На рисунке А</w:t>
      </w:r>
      <w:r>
        <w:rPr>
          <w:rFonts w:cs="Times New Roman" w:ascii="Times New Roman" w:hAnsi="Times New Roman"/>
          <w:sz w:val="24"/>
          <w:szCs w:val="24"/>
          <w:lang w:val="en-US"/>
        </w:rPr>
        <w:t>D = 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3.95pt" filled="f" o:ole="">
            <v:imagedata r:id="rId9" o:title=""/>
          </v:shape>
          <o:OLEObject Type="Embed" ProgID="" ShapeID="ole_rId8" DrawAspect="Content" ObjectID="_1548088109" r:id="rId8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</wp:posOffset>
                </wp:positionH>
                <wp:positionV relativeFrom="paragraph">
                  <wp:posOffset>297180</wp:posOffset>
                </wp:positionV>
                <wp:extent cx="2685415" cy="11791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1179360"/>
                          <a:chOff x="0" y="0"/>
                          <a:chExt cx="2685240" cy="1179360"/>
                        </a:xfrm>
                      </wpg:grpSpPr>
                      <wps:wsp>
                        <wps:cNvSpPr txBox="1"/>
                        <wps:spPr>
                          <a:xfrm>
                            <a:off x="1828800" y="867240"/>
                            <a:ext cx="3531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0"/>
                            <a:ext cx="3531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0"/>
                            <a:ext cx="3531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480"/>
                            <a:ext cx="3531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201240"/>
                            <a:ext cx="2153160" cy="762120"/>
                          </a:xfrm>
                          <a:prstGeom prst="parallelogram">
                            <a:avLst>
                              <a:gd name="adj" fmla="val 706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6960" y="200520"/>
                            <a:ext cx="2154240" cy="76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0440" y="924840"/>
                            <a:ext cx="18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4440" y="172440"/>
                            <a:ext cx="144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352800">
                            <a:off x="669240" y="820800"/>
                            <a:ext cx="1180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05" h="10749">
                                <a:moveTo>
                                  <a:pt x="11845" y="51"/>
                                </a:moveTo>
                                <a:arcTo wR="10800" hR="10800" stAng="-5066955" swAng="23979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05" h="10749">
                                <a:moveTo>
                                  <a:pt x="11845" y="51"/>
                                </a:moveTo>
                                <a:arcTo wR="10800" hR="10800" stAng="-5066955" swAng="23979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74960" y="150120"/>
                            <a:ext cx="139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97" h="10483">
                                <a:moveTo>
                                  <a:pt x="1703" y="4980"/>
                                </a:moveTo>
                                <a:arcTo wR="10800" hR="10800" stAng="-8843416" swAng="26090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97" h="10483">
                                <a:moveTo>
                                  <a:pt x="1703" y="4980"/>
                                </a:moveTo>
                                <a:arcTo wR="10800" hR="10800" stAng="-8843416" swAng="26090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23.4pt;width:211.45pt;height:92.85pt" coordorigin="246,468" coordsize="4229,1857">
                <v:shape id="shape_0" fillcolor="white" stroked="t" o:allowincell="f" style="position:absolute;left:3126;top:1834;width:55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60;top:468;width:55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19;top:468;width:55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;top:1669;width:55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36;top:785;width:3390;height:11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5;top:784;width:3392;height:11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5;top:1925;width:2;height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5;top:740;width:1;height:9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50" coordsize="7705,10749" path="l0,21600xee" stroked="t" o:allowincell="f" style="position:absolute;left:1299;top:1761;width:185;height:298;mso-wrap-style:none;v-text-anchor:middle;rotation:56">
                  <v:fill o:detectmouseclick="t" on="false"/>
                  <v:stroke color="black" weight="9360" joinstyle="miter" endcap="flat"/>
                  <w10:wrap type="none"/>
                </v:rect>
                <v:rect id="shape_0" coordorigin="1702,316" coordsize="9097,10483" path="l0,21600xee" stroked="t" o:allowincell="f" style="position:absolute;left:3356;top:705;width:219;height:290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кой признак равенства треугольников позволяет доказать равенство треугольников АВС и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вый признак   Б. Второй признак   В. Третий признак  Г. Ни один признак неприменим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</wp:posOffset>
                </wp:positionH>
                <wp:positionV relativeFrom="paragraph">
                  <wp:posOffset>187325</wp:posOffset>
                </wp:positionV>
                <wp:extent cx="2132330" cy="1100455"/>
                <wp:effectExtent l="1270" t="444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100520"/>
                          <a:chOff x="0" y="0"/>
                          <a:chExt cx="2132280" cy="1100520"/>
                        </a:xfrm>
                      </wpg:grpSpPr>
                      <wps:wsp>
                        <wps:cNvSpPr txBox="1"/>
                        <wps:spPr>
                          <a:xfrm>
                            <a:off x="533520" y="743760"/>
                            <a:ext cx="353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53680"/>
                            <a:ext cx="353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415440"/>
                            <a:ext cx="353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77000"/>
                            <a:ext cx="353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257760"/>
                            <a:ext cx="267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81080"/>
                            <a:ext cx="267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720"/>
                            <a:ext cx="267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720"/>
                            <a:ext cx="267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20" y="257400"/>
                            <a:ext cx="208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05080"/>
                            <a:ext cx="1839240" cy="48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7120" y="0"/>
                            <a:ext cx="1086120" cy="96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4.75pt;width:167.9pt;height:86.65pt" coordorigin="561,295" coordsize="3358,1733">
                <v:shape id="shape_0" fillcolor="white" stroked="t" o:allowincell="f" style="position:absolute;left:1401;top:1466;width:55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5;top:1167;width:55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46;top:949;width:55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1;top:1046;width:55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37;top:701;width:42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16;top:580;width:42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0;top:296;width:42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7;top:296;width:42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36;top:700;width:328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;top:1090;width:2895;height:7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2;top:295;width:1708;height:151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8. В какой из указанных пар углы являются накрест лежащи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6380</wp:posOffset>
                </wp:positionH>
                <wp:positionV relativeFrom="paragraph">
                  <wp:posOffset>219710</wp:posOffset>
                </wp:positionV>
                <wp:extent cx="2774315" cy="138430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160" cy="1384200"/>
                          <a:chOff x="0" y="0"/>
                          <a:chExt cx="2774160" cy="1384200"/>
                        </a:xfrm>
                      </wpg:grpSpPr>
                      <wps:wsp>
                        <wps:cNvSpPr txBox="1"/>
                        <wps:spPr>
                          <a:xfrm>
                            <a:off x="2352600" y="101736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7632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98856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68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567720"/>
                            <a:ext cx="4521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201240"/>
                            <a:ext cx="4521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671400" y="137160"/>
                            <a:ext cx="182016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360" y="137880"/>
                            <a:ext cx="524880" cy="42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20" y="567000"/>
                            <a:ext cx="89712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760" y="1042920"/>
                            <a:ext cx="1734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120" y="147960"/>
                            <a:ext cx="1918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14">
                                <a:moveTo>
                                  <a:pt x="302" y="0"/>
                                </a:moveTo>
                                <a:cubicBezTo>
                                  <a:pt x="289" y="30"/>
                                  <a:pt x="275" y="146"/>
                                  <a:pt x="225" y="180"/>
                                </a:cubicBezTo>
                                <a:cubicBezTo>
                                  <a:pt x="175" y="214"/>
                                  <a:pt x="47" y="199"/>
                                  <a:pt x="0" y="2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828720"/>
                            <a:ext cx="2894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06">
                                <a:moveTo>
                                  <a:pt x="0" y="168"/>
                                </a:moveTo>
                                <a:cubicBezTo>
                                  <a:pt x="27" y="144"/>
                                  <a:pt x="97" y="42"/>
                                  <a:pt x="157" y="21"/>
                                </a:cubicBezTo>
                                <a:cubicBezTo>
                                  <a:pt x="217" y="0"/>
                                  <a:pt x="310" y="11"/>
                                  <a:pt x="360" y="42"/>
                                </a:cubicBezTo>
                                <a:cubicBezTo>
                                  <a:pt x="410" y="73"/>
                                  <a:pt x="436" y="172"/>
                                  <a:pt x="456" y="2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12600"/>
                            <a:ext cx="289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06">
                                <a:moveTo>
                                  <a:pt x="0" y="168"/>
                                </a:moveTo>
                                <a:cubicBezTo>
                                  <a:pt x="27" y="144"/>
                                  <a:pt x="97" y="42"/>
                                  <a:pt x="157" y="21"/>
                                </a:cubicBezTo>
                                <a:cubicBezTo>
                                  <a:pt x="217" y="0"/>
                                  <a:pt x="310" y="11"/>
                                  <a:pt x="360" y="42"/>
                                </a:cubicBezTo>
                                <a:cubicBezTo>
                                  <a:pt x="410" y="73"/>
                                  <a:pt x="436" y="172"/>
                                  <a:pt x="456" y="2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17.3pt;width:218.45pt;height:109pt" coordorigin="2388,346" coordsize="4369,2180">
                <v:shape id="shape_0" fillcolor="white" stroked="t" o:allowincell="f" style="position:absolute;left:6093;top:1948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36;top:466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42;top:1903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88;top:793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49;top:346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29;top:1240;width:711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30;top:663;width:711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3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445;top:562;width:2864;height:1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5;top:563;width:824;height:67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6;top:1239;width:1412;height:7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7;top:1988;width:273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02,214" path="m302,0c289,30,275,146,225,180c175,214,47,199,0,204e" stroked="t" o:allowincell="f" style="position:absolute;left:3262;top:579;width:301;height:2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206" path="m0,168c27,144,97,42,157,21c217,0,310,11,360,42c410,73,436,172,456,206e" stroked="t" o:allowincell="f" style="position:absolute;left:3920;top:1651;width:455;height: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206" path="m0,168c27,144,97,42,157,21c217,0,310,11,360,42c410,73,436,172,456,206e" stroked="t" o:allowincell="f" style="position:absolute;left:3920;top:1783;width:455;height:2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. 1 и 4                    Б. 1 и 6                   В. 4 и 7               Г. 4 и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Дано:  АВ║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угол А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1080</wp:posOffset>
                </wp:positionH>
                <wp:positionV relativeFrom="paragraph">
                  <wp:posOffset>429895</wp:posOffset>
                </wp:positionV>
                <wp:extent cx="2118360" cy="1390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1390680"/>
                          <a:chOff x="0" y="0"/>
                          <a:chExt cx="2118240" cy="1390680"/>
                        </a:xfrm>
                      </wpg:grpSpPr>
                      <wps:wsp>
                        <wps:cNvSpPr txBox="1"/>
                        <wps:spPr>
                          <a:xfrm>
                            <a:off x="628560" y="65664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02348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596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26100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0120" y="200160"/>
                            <a:ext cx="333720" cy="97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760" y="200160"/>
                            <a:ext cx="1125720" cy="97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120" y="1177200"/>
                            <a:ext cx="145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0840" y="885240"/>
                            <a:ext cx="53424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3640" y="885960"/>
                            <a:ext cx="92412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360" y="975960"/>
                            <a:ext cx="142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5">
                                <a:moveTo>
                                  <a:pt x="0" y="5"/>
                                </a:moveTo>
                                <a:cubicBezTo>
                                  <a:pt x="27" y="10"/>
                                  <a:pt x="128" y="0"/>
                                  <a:pt x="165" y="20"/>
                                </a:cubicBezTo>
                                <a:cubicBezTo>
                                  <a:pt x="202" y="40"/>
                                  <a:pt x="213" y="103"/>
                                  <a:pt x="225" y="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074600"/>
                            <a:ext cx="921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2">
                                <a:moveTo>
                                  <a:pt x="145" y="0"/>
                                </a:moveTo>
                                <a:cubicBezTo>
                                  <a:pt x="130" y="5"/>
                                  <a:pt x="92" y="15"/>
                                  <a:pt x="70" y="30"/>
                                </a:cubicBezTo>
                                <a:cubicBezTo>
                                  <a:pt x="48" y="45"/>
                                  <a:pt x="20" y="63"/>
                                  <a:pt x="10" y="90"/>
                                </a:cubicBezTo>
                                <a:cubicBezTo>
                                  <a:pt x="0" y="117"/>
                                  <a:pt x="10" y="178"/>
                                  <a:pt x="10" y="195"/>
                                </a:cubicBezTo>
                                <a:cubicBezTo>
                                  <a:pt x="10" y="212"/>
                                  <a:pt x="10" y="195"/>
                                  <a:pt x="1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74600"/>
                            <a:ext cx="114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5">
                                <a:moveTo>
                                  <a:pt x="0" y="5"/>
                                </a:moveTo>
                                <a:cubicBezTo>
                                  <a:pt x="27" y="10"/>
                                  <a:pt x="128" y="0"/>
                                  <a:pt x="165" y="20"/>
                                </a:cubicBezTo>
                                <a:cubicBezTo>
                                  <a:pt x="202" y="40"/>
                                  <a:pt x="213" y="103"/>
                                  <a:pt x="225" y="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074600"/>
                            <a:ext cx="75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2">
                                <a:moveTo>
                                  <a:pt x="145" y="0"/>
                                </a:moveTo>
                                <a:cubicBezTo>
                                  <a:pt x="130" y="5"/>
                                  <a:pt x="92" y="15"/>
                                  <a:pt x="70" y="30"/>
                                </a:cubicBezTo>
                                <a:cubicBezTo>
                                  <a:pt x="48" y="45"/>
                                  <a:pt x="20" y="63"/>
                                  <a:pt x="10" y="90"/>
                                </a:cubicBezTo>
                                <a:cubicBezTo>
                                  <a:pt x="0" y="117"/>
                                  <a:pt x="10" y="178"/>
                                  <a:pt x="10" y="195"/>
                                </a:cubicBezTo>
                                <a:cubicBezTo>
                                  <a:pt x="10" y="212"/>
                                  <a:pt x="10" y="195"/>
                                  <a:pt x="1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939960"/>
                            <a:ext cx="921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2">
                                <a:moveTo>
                                  <a:pt x="145" y="0"/>
                                </a:moveTo>
                                <a:cubicBezTo>
                                  <a:pt x="130" y="5"/>
                                  <a:pt x="92" y="15"/>
                                  <a:pt x="70" y="30"/>
                                </a:cubicBezTo>
                                <a:cubicBezTo>
                                  <a:pt x="48" y="45"/>
                                  <a:pt x="20" y="63"/>
                                  <a:pt x="10" y="90"/>
                                </a:cubicBezTo>
                                <a:cubicBezTo>
                                  <a:pt x="0" y="117"/>
                                  <a:pt x="10" y="178"/>
                                  <a:pt x="10" y="195"/>
                                </a:cubicBezTo>
                                <a:cubicBezTo>
                                  <a:pt x="10" y="212"/>
                                  <a:pt x="10" y="195"/>
                                  <a:pt x="1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975960"/>
                            <a:ext cx="92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2">
                                <a:moveTo>
                                  <a:pt x="145" y="0"/>
                                </a:moveTo>
                                <a:cubicBezTo>
                                  <a:pt x="130" y="5"/>
                                  <a:pt x="92" y="15"/>
                                  <a:pt x="70" y="30"/>
                                </a:cubicBezTo>
                                <a:cubicBezTo>
                                  <a:pt x="48" y="45"/>
                                  <a:pt x="20" y="63"/>
                                  <a:pt x="10" y="90"/>
                                </a:cubicBezTo>
                                <a:cubicBezTo>
                                  <a:pt x="0" y="117"/>
                                  <a:pt x="10" y="178"/>
                                  <a:pt x="10" y="195"/>
                                </a:cubicBezTo>
                                <a:cubicBezTo>
                                  <a:pt x="10" y="212"/>
                                  <a:pt x="10" y="195"/>
                                  <a:pt x="1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33.85pt;width:166.8pt;height:109.5pt" coordorigin="1608,677" coordsize="3336,2190">
                <v:shape id="shape_0" fillcolor="white" stroked="t" o:allowincell="f" style="position:absolute;left:2598;top:1711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6;top:677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81;top:2289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08;top:2214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01;top:1088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986;top:992;width:523;height:153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0;top:992;width:1772;height:15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6;top:2531;width:229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7;top:2071;width:840;height:45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26;top:2072;width:1454;height:4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25,125" path="m0,5c27,10,128,0,165,20c202,40,213,103,225,125e" stroked="t" o:allowincell="f" style="position:absolute;left:2062;top:2214;width:224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212" path="m145,0c130,5,92,15,70,30c48,45,20,63,10,90c0,117,10,178,10,195c10,212,10,195,10,195e" stroked="t" o:allowincell="f" style="position:absolute;left:3683;top:2369;width:144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25" path="m0,5c27,10,128,0,165,20c202,40,213,103,225,125e" stroked="t" o:allowincell="f" style="position:absolute;left:2256;top:2369;width:180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212" path="m145,0c130,5,92,15,70,30c48,45,20,63,10,90c0,117,10,178,10,195c10,212,10,195,10,195e" stroked="t" o:allowincell="f" style="position:absolute;left:3564;top:2369;width:118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212" path="m145,0c130,5,92,15,70,30c48,45,20,63,10,90c0,117,10,178,10,195c10,212,10,195,10,195e" stroked="t" o:allowincell="f" style="position:absolute;left:3683;top:2157;width:144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212" path="m145,0c130,5,92,15,70,30c48,45,20,63,10,90c0,117,10,178,10,195c10,212,10,195,10,195e" stroked="t" o:allowincell="f" style="position:absolute;left:3775;top:2214;width:144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0. В треугольнике АВС на рисунке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1211985026" r:id="rId10"/>
        </w:object>
      </w:r>
      <w:r>
        <w:rPr>
          <w:rFonts w:cs="Times New Roman" w:ascii="Times New Roman" w:hAnsi="Times New Roman"/>
          <w:sz w:val="24"/>
          <w:szCs w:val="24"/>
        </w:rPr>
        <w:t>, биссектрисы углов А и В пересекаются в точке М. Найдите угол АМ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Внешние углы при вершинах А и В треугольника АВС равны 1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1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Какая из сторон треугольника является наибольш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ве стороны треугольника равны 1,7 см и 0,6 см, а длина третьей стороны в сантиметрах выражается целым числом. Найдите третью стор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за курс 7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полнения теста ставится зачет, если верно решено не менее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805854143" r:id="rId12"/>
        </w:object>
      </w:r>
      <w:r>
        <w:rPr>
          <w:rFonts w:cs="Times New Roman" w:ascii="Times New Roman" w:hAnsi="Times New Roman"/>
          <w:sz w:val="24"/>
          <w:szCs w:val="24"/>
        </w:rPr>
        <w:t>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колько неразвернутых углов изображено на рисунк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045</wp:posOffset>
                </wp:positionH>
                <wp:positionV relativeFrom="paragraph">
                  <wp:posOffset>8255</wp:posOffset>
                </wp:positionV>
                <wp:extent cx="2641600" cy="833755"/>
                <wp:effectExtent l="635" t="5080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833760"/>
                          <a:chOff x="0" y="0"/>
                          <a:chExt cx="2641680" cy="833760"/>
                        </a:xfrm>
                      </wpg:grpSpPr>
                      <wps:wsp>
                        <wps:cNvCnPr/>
                        <wps:spPr>
                          <a:xfrm>
                            <a:off x="5760" y="0"/>
                            <a:ext cx="2268000" cy="69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80880"/>
                            <a:ext cx="264204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9720" y="0"/>
                            <a:ext cx="1610640" cy="83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0.65pt;width:208pt;height:65.65pt" coordorigin="767,13" coordsize="4160,1313">
                <v:shape id="shape_0" stroked="t" o:allowincell="f" style="position:absolute;left:776;top:13;width:3571;height:10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7;top:613;width:4160;height:3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1;top:13;width:2535;height:1311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Шесть           Б. Девять                    В. Двенадцать                        Г. Пятнадц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очки К, М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лежат на одной прямой, КМ = 3 см. Может ли отрезок К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быть меньше отрезка К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стно, что </w:t>
      </w:r>
      <w:r>
        <w:rPr>
          <w:rFonts w:cs="Times New Roman" w:ascii="Times New Roman" w:hAnsi="Times New Roman"/>
          <w:sz w:val="24"/>
          <w:szCs w:val="24"/>
        </w:rPr>
        <w:object w:dxaOrig="2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pt;height:18pt" filled="f" o:ole="">
            <v:imagedata r:id="rId15" o:title=""/>
          </v:shape>
          <o:OLEObject Type="Embed" ProgID="" ShapeID="ole_rId14" DrawAspect="Content" ObjectID="_1020389169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ет ли угол МО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быть туп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йдите сумму углов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6pt" filled="f" o:ole="">
            <v:imagedata r:id="rId17" o:title=""/>
          </v:shape>
          <o:OLEObject Type="Embed" ProgID="" ShapeID="ole_rId16" DrawAspect="Content" ObjectID="_989994732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изображенных на рисунк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125</wp:posOffset>
                </wp:positionH>
                <wp:positionV relativeFrom="paragraph">
                  <wp:posOffset>10160</wp:posOffset>
                </wp:positionV>
                <wp:extent cx="2641600" cy="833755"/>
                <wp:effectExtent l="635" t="508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833760"/>
                          <a:chOff x="0" y="0"/>
                          <a:chExt cx="2641680" cy="833760"/>
                        </a:xfrm>
                      </wpg:grpSpPr>
                      <wps:wsp>
                        <wps:cNvSpPr txBox="1"/>
                        <wps:spPr>
                          <a:xfrm>
                            <a:off x="1223640" y="380880"/>
                            <a:ext cx="257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53000"/>
                            <a:ext cx="241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85400"/>
                            <a:ext cx="257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41680" cy="833760"/>
                          </a:xfrm>
                        </wpg:grpSpPr>
                        <wps:wsp>
                          <wps:cNvCnPr/>
                          <wps:spPr>
                            <a:xfrm>
                              <a:off x="5760" y="0"/>
                              <a:ext cx="2268000" cy="696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81240"/>
                              <a:ext cx="2642040" cy="1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59720" y="0"/>
                              <a:ext cx="1610640" cy="83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0.8pt;width:208pt;height:65.65pt" coordorigin="775,16" coordsize="4160,1313">
                <v:shape id="shape_0" fillcolor="white" stroked="t" o:allowincell="f" style="position:absolute;left:2702;top:616;width:40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16;top:257;width:38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33;top:308;width:40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75;top:16;width:4160;height:1313">
                  <v:shape id="shape_0" stroked="t" o:allowincell="f" style="position:absolute;left:784;top:16;width:3571;height:109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5;top:616;width:4160;height:2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99;top:16;width:2535;height:1311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1005</wp:posOffset>
                </wp:positionH>
                <wp:positionV relativeFrom="paragraph">
                  <wp:posOffset>90805</wp:posOffset>
                </wp:positionV>
                <wp:extent cx="2068830" cy="16859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1685880"/>
                          <a:chOff x="0" y="0"/>
                          <a:chExt cx="2068920" cy="1685880"/>
                        </a:xfrm>
                      </wpg:grpSpPr>
                      <wps:wsp>
                        <wps:cNvSpPr txBox="1"/>
                        <wps:spPr>
                          <a:xfrm>
                            <a:off x="1087920" y="1200240"/>
                            <a:ext cx="324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1200240"/>
                            <a:ext cx="324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895320"/>
                            <a:ext cx="324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1400040"/>
                            <a:ext cx="324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0040"/>
                            <a:ext cx="324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0"/>
                            <a:ext cx="324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1040" y="176760"/>
                            <a:ext cx="838440" cy="143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9840" y="176760"/>
                            <a:ext cx="743760" cy="143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1400" y="1072080"/>
                            <a:ext cx="838800" cy="54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9840" y="1072440"/>
                            <a:ext cx="743760" cy="54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5pt;margin-top:7.15pt;width:162.9pt;height:132.7pt" coordorigin="6663,143" coordsize="3258,2654">
                <v:shape id="shape_0" fillcolor="white" stroked="t" o:allowincell="f" style="position:absolute;left:8376;top:2033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55;top:2033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25;top:1553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410;top:2348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3;top:2348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05;top:143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7011;top:421;width:1318;height:226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32;top:421;width:1170;height:226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2;top:1831;width:1320;height:86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32;top:1832;width:1170;height:86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0185</wp:posOffset>
                </wp:positionH>
                <wp:positionV relativeFrom="paragraph">
                  <wp:posOffset>273050</wp:posOffset>
                </wp:positionV>
                <wp:extent cx="1270" cy="17094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21.5pt;width:0.05pt;height:13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фигуры, изображённой на рисунке, известно, что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3.95pt" filled="f" o:ole="">
            <v:imagedata r:id="rId19" o:title=""/>
          </v:shape>
          <o:OLEObject Type="Embed" ProgID="" ShapeID="ole_rId18" DrawAspect="Content" ObjectID="_1535444836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признак равенства треугольн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ет доказать равенст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еугольников А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А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вый признак   Б. Второй признак   В. Третий признак  Г. Ни один признак неприме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фигуры, изображённой на рисунке, известно, что КМ = К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МР = 3 см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6640</wp:posOffset>
                </wp:positionH>
                <wp:positionV relativeFrom="paragraph">
                  <wp:posOffset>256540</wp:posOffset>
                </wp:positionV>
                <wp:extent cx="243840" cy="2571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2pt;height:20.25pt;mso-wrap-distance-left:9.05pt;mso-wrap-distance-right:9.05pt;mso-wrap-distance-top:0pt;mso-wrap-distance-bottom:0pt;margin-top:20.2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8710</wp:posOffset>
                </wp:positionH>
                <wp:positionV relativeFrom="paragraph">
                  <wp:posOffset>-1270</wp:posOffset>
                </wp:positionV>
                <wp:extent cx="10160" cy="16097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6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-0.1pt;width:0.7pt;height:126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8710</wp:posOffset>
                </wp:positionH>
                <wp:positionV relativeFrom="paragraph">
                  <wp:posOffset>326390</wp:posOffset>
                </wp:positionV>
                <wp:extent cx="303530" cy="15303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03840" cy="153360"/>
                        </a:xfrm>
                        <a:prstGeom prst="bentConnector3">
                          <a:avLst>
                            <a:gd name="adj1" fmla="val 4982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87.4pt;margin-top:25.8pt;width:23.8pt;height:11.95pt;rotation:18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2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8pt;height:18pt" filled="f" o:ole="">
            <v:imagedata r:id="rId21" o:title=""/>
          </v:shape>
          <o:OLEObject Type="Embed" ProgID="" ShapeID="ole_rId20" DrawAspect="Content" ObjectID="_510186066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те длину отрезка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 и угол  </w:t>
      </w:r>
      <w:r>
        <w:rPr>
          <w:rFonts w:cs="Times New Roman" w:ascii="Times New Roman" w:hAnsi="Times New Roman"/>
          <w:sz w:val="24"/>
          <w:szCs w:val="24"/>
          <w:lang w:val="en-US"/>
        </w:rPr>
        <w:t>QKM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8520</wp:posOffset>
                </wp:positionH>
                <wp:positionV relativeFrom="paragraph">
                  <wp:posOffset>226060</wp:posOffset>
                </wp:positionV>
                <wp:extent cx="254635" cy="2571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05pt;height:20.25pt;mso-wrap-distance-left:9.05pt;mso-wrap-distance-right:9.05pt;mso-wrap-distance-top:0pt;mso-wrap-distance-bottom:0pt;margin-top:17.8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5295</wp:posOffset>
                </wp:positionH>
                <wp:positionV relativeFrom="paragraph">
                  <wp:posOffset>321945</wp:posOffset>
                </wp:positionV>
                <wp:extent cx="288290" cy="2482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19.55pt;mso-wrap-distance-left:9.05pt;mso-wrap-distance-right:9.05pt;mso-wrap-distance-top:0pt;mso-wrap-distance-bottom:0pt;margin-top:25.35pt;mso-position-vertical-relative:text;margin-left:4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5780</wp:posOffset>
                </wp:positionH>
                <wp:positionV relativeFrom="paragraph">
                  <wp:posOffset>96520</wp:posOffset>
                </wp:positionV>
                <wp:extent cx="1203325" cy="1123315"/>
                <wp:effectExtent l="8890" t="5715" r="825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3480" cy="112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4pt;margin-top:7.6pt;width:94.7pt;height:88.4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254635" cy="2571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05pt;height:20.25pt;mso-wrap-distance-left:9.05pt;mso-wrap-distance-right:9.05pt;mso-wrap-distance-top:0pt;mso-wrap-distance-bottom:0pt;margin-top:0.0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0725</wp:posOffset>
                </wp:positionH>
                <wp:positionV relativeFrom="paragraph">
                  <wp:posOffset>191770</wp:posOffset>
                </wp:positionV>
                <wp:extent cx="83185" cy="6286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520" cy="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5pt;margin-top:15.1pt;width:6.55pt;height:4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0660</wp:posOffset>
                </wp:positionH>
                <wp:positionV relativeFrom="paragraph">
                  <wp:posOffset>215900</wp:posOffset>
                </wp:positionV>
                <wp:extent cx="43815" cy="62865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" cy="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7pt;width:3.35pt;height:4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5680</wp:posOffset>
                </wp:positionH>
                <wp:positionV relativeFrom="paragraph">
                  <wp:posOffset>207645</wp:posOffset>
                </wp:positionV>
                <wp:extent cx="236220" cy="2857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pt;height:22.5pt;mso-wrap-distance-left:9.05pt;mso-wrap-distance-right:9.05pt;mso-wrap-distance-top:0pt;mso-wrap-distance-bottom:0pt;margin-top:16.3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Для фигуры, изображенной на рисунк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7600</wp:posOffset>
                </wp:positionH>
                <wp:positionV relativeFrom="paragraph">
                  <wp:posOffset>60960</wp:posOffset>
                </wp:positionV>
                <wp:extent cx="2065020" cy="1819910"/>
                <wp:effectExtent l="5080" t="508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819800"/>
                          <a:chOff x="0" y="0"/>
                          <a:chExt cx="2064960" cy="1819800"/>
                        </a:xfrm>
                      </wpg:grpSpPr>
                      <wps:wsp>
                        <wps:cNvSpPr txBox="1"/>
                        <wps:spPr>
                          <a:xfrm>
                            <a:off x="94680" y="833040"/>
                            <a:ext cx="391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3720"/>
                            <a:ext cx="391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1522800"/>
                            <a:ext cx="391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733320"/>
                            <a:ext cx="391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0"/>
                            <a:ext cx="391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848520"/>
                            <a:ext cx="5626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394200"/>
                            <a:ext cx="4521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440" y="67320"/>
                            <a:ext cx="1440" cy="175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440" y="209160"/>
                            <a:ext cx="619560" cy="77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9280" y="209520"/>
                            <a:ext cx="685800" cy="69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3280" y="895320"/>
                            <a:ext cx="1800" cy="90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520" y="734040"/>
                            <a:ext cx="114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32">
                                <a:moveTo>
                                  <a:pt x="0" y="10"/>
                                </a:moveTo>
                                <a:cubicBezTo>
                                  <a:pt x="37" y="14"/>
                                  <a:pt x="177" y="0"/>
                                  <a:pt x="225" y="37"/>
                                </a:cubicBezTo>
                                <a:cubicBezTo>
                                  <a:pt x="273" y="74"/>
                                  <a:pt x="273" y="192"/>
                                  <a:pt x="285" y="2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53400"/>
                            <a:ext cx="114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32">
                                <a:moveTo>
                                  <a:pt x="0" y="10"/>
                                </a:moveTo>
                                <a:cubicBezTo>
                                  <a:pt x="37" y="14"/>
                                  <a:pt x="177" y="0"/>
                                  <a:pt x="225" y="37"/>
                                </a:cubicBezTo>
                                <a:cubicBezTo>
                                  <a:pt x="273" y="74"/>
                                  <a:pt x="273" y="192"/>
                                  <a:pt x="285" y="2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70000">
                            <a:off x="1520280" y="832320"/>
                            <a:ext cx="153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32">
                                <a:moveTo>
                                  <a:pt x="0" y="10"/>
                                </a:moveTo>
                                <a:cubicBezTo>
                                  <a:pt x="37" y="14"/>
                                  <a:pt x="177" y="0"/>
                                  <a:pt x="225" y="37"/>
                                </a:cubicBezTo>
                                <a:cubicBezTo>
                                  <a:pt x="273" y="74"/>
                                  <a:pt x="273" y="192"/>
                                  <a:pt x="285" y="2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pt;margin-top:4.8pt;width:162.6pt;height:143.3pt" coordorigin="3760,96" coordsize="3252,2866">
                <v:shape id="shape_0" fillcolor="white" stroked="t" o:allowincell="f" style="position:absolute;left:3909;top:1408;width:61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60;top:2464;width:61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96;top:2494;width:61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96;top:1251;width:61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81;top:96;width:61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00;top:1432;width:88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4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85;top:717;width:7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329;top:202;width:1;height:27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9;top:425;width:975;height:12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18;top:426;width:1079;height:10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95;top:1506;width:2;height:142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85,232" path="m0,10c37,14,177,0,225,37c273,74,273,192,285,232e" stroked="t" o:allowincell="f" style="position:absolute;left:4345;top:1252;width:179;height: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232" path="m0,10c37,14,177,0,225,37c273,74,273,192,285,232e" stroked="t" o:allowincell="f" style="position:absolute;left:4405;top:1125;width:179;height: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232" path="m0,10c37,14,177,0,225,37c273,74,273,192,285,232e" stroked="t" o:allowincell="f" style="position:absolute;left:6154;top:1407;width:240;height:192;mso-wrap-style:none;v-text-anchor:middle;rotation:204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 рисунке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║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угол 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8010</wp:posOffset>
                </wp:positionH>
                <wp:positionV relativeFrom="paragraph">
                  <wp:posOffset>306070</wp:posOffset>
                </wp:positionV>
                <wp:extent cx="1611630" cy="1707515"/>
                <wp:effectExtent l="4445" t="5080" r="381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707480"/>
                          <a:chOff x="0" y="0"/>
                          <a:chExt cx="1611720" cy="1707480"/>
                        </a:xfrm>
                      </wpg:grpSpPr>
                      <wps:wsp>
                        <wps:cNvSpPr txBox="1"/>
                        <wps:spPr>
                          <a:xfrm>
                            <a:off x="152280" y="605160"/>
                            <a:ext cx="2768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0"/>
                            <a:ext cx="2768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224640"/>
                            <a:ext cx="896760" cy="1147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648360"/>
                            <a:ext cx="2768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1372320"/>
                            <a:ext cx="2768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811080"/>
                            <a:ext cx="312840" cy="43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9600" y="810360"/>
                            <a:ext cx="402480" cy="48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1160" y="873000"/>
                            <a:ext cx="95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31">
                                <a:moveTo>
                                  <a:pt x="0" y="0"/>
                                </a:moveTo>
                                <a:cubicBezTo>
                                  <a:pt x="12" y="47"/>
                                  <a:pt x="10" y="239"/>
                                  <a:pt x="75" y="285"/>
                                </a:cubicBezTo>
                                <a:cubicBezTo>
                                  <a:pt x="140" y="331"/>
                                  <a:pt x="325" y="279"/>
                                  <a:pt x="390" y="2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819000"/>
                            <a:ext cx="95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31">
                                <a:moveTo>
                                  <a:pt x="0" y="0"/>
                                </a:moveTo>
                                <a:cubicBezTo>
                                  <a:pt x="12" y="47"/>
                                  <a:pt x="10" y="239"/>
                                  <a:pt x="75" y="285"/>
                                </a:cubicBezTo>
                                <a:cubicBezTo>
                                  <a:pt x="140" y="331"/>
                                  <a:pt x="325" y="279"/>
                                  <a:pt x="390" y="2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24000">
                            <a:off x="255960" y="873360"/>
                            <a:ext cx="125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31">
                                <a:moveTo>
                                  <a:pt x="0" y="0"/>
                                </a:moveTo>
                                <a:cubicBezTo>
                                  <a:pt x="12" y="47"/>
                                  <a:pt x="10" y="239"/>
                                  <a:pt x="75" y="285"/>
                                </a:cubicBezTo>
                                <a:cubicBezTo>
                                  <a:pt x="140" y="331"/>
                                  <a:pt x="325" y="279"/>
                                  <a:pt x="390" y="2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4400" y="810360"/>
                            <a:ext cx="89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560600">
                            <a:off x="434520" y="788760"/>
                            <a:ext cx="1461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31">
                                <a:moveTo>
                                  <a:pt x="0" y="0"/>
                                </a:moveTo>
                                <a:cubicBezTo>
                                  <a:pt x="12" y="47"/>
                                  <a:pt x="10" y="239"/>
                                  <a:pt x="75" y="285"/>
                                </a:cubicBezTo>
                                <a:cubicBezTo>
                                  <a:pt x="140" y="331"/>
                                  <a:pt x="325" y="279"/>
                                  <a:pt x="390" y="2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24.1pt;width:126.9pt;height:134.45pt" coordorigin="4926,482" coordsize="2538,2689">
                <v:shape id="shape_0" fillcolor="white" stroked="t" o:allowincell="f" style="position:absolute;left:5166;top:1435;width:43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5;top:482;width:43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19;top:836;width:1411;height:1806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1;top:1503;width:43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5;top:2643;width:43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926;top:1759;width:491;height:69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1;top:1758;width:633;height:7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90,331" path="m0,0c12,47,10,239,75,285c140,331,325,279,390,278e" stroked="t" o:allowincell="f" style="position:absolute;left:6786;top:1857;width:149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331" path="m0,0c12,47,10,239,75,285c140,331,325,279,390,278e" stroked="t" o:allowincell="f" style="position:absolute;left:6578;top:1772;width:149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331" path="m0,0c12,47,10,239,75,285c140,331,325,279,390,278e" stroked="t" o:allowincell="f" style="position:absolute;left:5329;top:1857;width:197;height:150;mso-wrap-style:none;v-text-anchor:middle;rotation:340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374;top:1758;width:141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90,331" path="m0,0c12,47,10,239,75,285c140,331,325,279,390,278e" stroked="t" o:allowincell="f" style="position:absolute;left:5610;top:1724;width:229;height:245;mso-wrap-style:none;v-text-anchor:middle;rotation:27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0. 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KL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6pt" filled="f" o:ole="">
            <v:imagedata r:id="rId23" o:title=""/>
          </v:shape>
          <o:OLEObject Type="Embed" ProgID="" ShapeID="ole_rId22" DrawAspect="Content" ObjectID="_1599646185" r:id="rId22"/>
        </w:object>
      </w:r>
      <w:r>
        <w:rPr>
          <w:rFonts w:cs="Times New Roman" w:ascii="Times New Roman" w:hAnsi="Times New Roman"/>
          <w:sz w:val="24"/>
          <w:szCs w:val="24"/>
        </w:rPr>
        <w:t>, биссектрисы внешних углов при вершинах К и М пересекаются в точке О. Найдите угол 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213860</wp:posOffset>
                </wp:positionH>
                <wp:positionV relativeFrom="paragraph">
                  <wp:posOffset>236220</wp:posOffset>
                </wp:positionV>
                <wp:extent cx="57150" cy="81280"/>
                <wp:effectExtent l="5080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31">
                              <a:moveTo>
                                <a:pt x="0" y="0"/>
                              </a:moveTo>
                              <a:cubicBezTo>
                                <a:pt x="12" y="47"/>
                                <a:pt x="10" y="239"/>
                                <a:pt x="75" y="285"/>
                              </a:cubicBezTo>
                              <a:cubicBezTo>
                                <a:pt x="140" y="331"/>
                                <a:pt x="325" y="279"/>
                                <a:pt x="390" y="2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31" path="m0,0c12,47,10,239,75,285c140,331,325,279,390,278e" stroked="t" o:allowincell="f" style="position:absolute;margin-left:331.8pt;margin-top:18.6pt;width:4.45pt;height: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07840</wp:posOffset>
                </wp:positionH>
                <wp:positionV relativeFrom="paragraph">
                  <wp:posOffset>230505</wp:posOffset>
                </wp:positionV>
                <wp:extent cx="76200" cy="110490"/>
                <wp:effectExtent l="5080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31">
                              <a:moveTo>
                                <a:pt x="0" y="0"/>
                              </a:moveTo>
                              <a:cubicBezTo>
                                <a:pt x="12" y="47"/>
                                <a:pt x="10" y="239"/>
                                <a:pt x="75" y="285"/>
                              </a:cubicBezTo>
                              <a:cubicBezTo>
                                <a:pt x="140" y="331"/>
                                <a:pt x="325" y="279"/>
                                <a:pt x="390" y="2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31" path="m0,0c12,47,10,239,75,285c140,331,325,279,390,278e" stroked="t" o:allowincell="f" style="position:absolute;margin-left:339.2pt;margin-top:18.15pt;width:5.95pt;height: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ет:        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В треугольнике АВС  АВ + АС = 3,1 см, ВС = 1,5 см. Может ли угол А быть самым большим углом треугольни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MN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= 1,5 см, МР +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 = 3,6 см, причем длина стороны МР в сантиметрах выражается целым числом. Найдите длину стороны </w:t>
      </w:r>
      <w:r>
        <w:rPr>
          <w:rFonts w:cs="Times New Roman" w:ascii="Times New Roman" w:hAnsi="Times New Roman"/>
          <w:sz w:val="24"/>
          <w:szCs w:val="24"/>
          <w:lang w:val="en-US"/>
        </w:rPr>
        <w:t>N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7 геометри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27:00Z</dcterms:created>
  <dc:creator>User</dc:creator>
  <dc:description/>
  <cp:keywords/>
  <dc:language>en-US</dc:language>
  <cp:lastModifiedBy>Admin</cp:lastModifiedBy>
  <cp:lastPrinted>2012-12-05T16:25:00Z</cp:lastPrinted>
  <dcterms:modified xsi:type="dcterms:W3CDTF">2012-12-05T08:25:00Z</dcterms:modified>
  <cp:revision>8</cp:revision>
  <dc:subject/>
  <dc:title/>
</cp:coreProperties>
</file>