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jc w:val="center"/>
        <w:rPr/>
      </w:pPr>
      <w:r>
        <w:rPr/>
        <w:t>Внеклассное мероприятие по математике</w:t>
      </w:r>
    </w:p>
    <w:p>
      <w:pPr>
        <w:pStyle w:val="Style14"/>
        <w:jc w:val="right"/>
        <w:rPr/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Ильницкая Елена Алексеевна</w:t>
        </w:r>
      </w:hyperlink>
      <w:r>
        <w:rPr>
          <w:rFonts w:cs="Arial" w:ascii="Arial" w:hAnsi="Arial"/>
          <w:sz w:val="20"/>
          <w:szCs w:val="20"/>
        </w:rPr>
        <w:t xml:space="preserve">, учитель начальных классов 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Статья отнесена к разделу:</w:t>
      </w:r>
      <w:r>
        <w:rPr>
          <w:rFonts w:cs="Arial" w:ascii="Arial" w:hAnsi="Arial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Преподавание в начальной школе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Класс: </w:t>
      </w:r>
      <w:r>
        <w:rPr>
          <w:rFonts w:cs="Arial" w:ascii="Arial" w:hAnsi="Arial"/>
          <w:sz w:val="20"/>
          <w:szCs w:val="20"/>
        </w:rPr>
        <w:t>1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Цели: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ормировать различные виды памяти, внимания, воображения. Познакомить с различными видами сравнения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звивать мышление в ходе усвоения таких приемов мыслительной деятельности, как умение сравнивать, анализировать, узнавать предметы по заданным признакам.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оспитывать бережное отношение к окружающему миру. Воспитывать межличностные отношения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Оборудование: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казочный терем из геометрических фигур (треугольника и прямоугольника)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казочные герои (Баба, Дед, Колобок, Медведь, Волк, Заяц, Лиса)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еревья (хвойные и лиственные); анаграмма;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печатанные слова (ромашка, василек, воробей, ворона). 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Методы: </w:t>
      </w:r>
      <w:r>
        <w:rPr>
          <w:rFonts w:cs="Arial" w:ascii="Arial" w:hAnsi="Arial"/>
          <w:sz w:val="20"/>
          <w:szCs w:val="20"/>
        </w:rPr>
        <w:t>объяснительно-иллюстративный, частично-поисковый.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Форма занятия: </w:t>
      </w:r>
      <w:r>
        <w:rPr>
          <w:rFonts w:cs="Arial" w:ascii="Arial" w:hAnsi="Arial"/>
          <w:sz w:val="20"/>
          <w:szCs w:val="20"/>
        </w:rPr>
        <w:t>сказка.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Технология: </w:t>
      </w:r>
      <w:r>
        <w:rPr>
          <w:rFonts w:cs="Arial" w:ascii="Arial" w:hAnsi="Arial"/>
          <w:sz w:val="20"/>
          <w:szCs w:val="20"/>
        </w:rPr>
        <w:t>развивающее обучение, игровая.</w:t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Ход урока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 – Ребята, отгадайте ребус:</w:t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810000" cy="2238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так, сегодня мы отправляемся в сказку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– Жили-были дед да баба. Однажды дед попросил бабу испечь ему колобок. Пошла баба в амбар, по коробу поскребла, по сусекам помела, набрала муки, замесила тесто, испекла … ? Положила его баба на окно остывать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бята, вы узнали сказку? Чем она закончилась? Вам жалко Колобка? А может, у нас получится изменить эту сказку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м придется потрудиться, решить много заданий и у нас все получится! Итак, продолжаем!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смотрите внимательно на избу, в которой живут наши герои. Из каких геометрических фигур состоит дом? </w:t>
      </w:r>
      <w:r>
        <w:rPr>
          <w:i/>
          <w:iCs/>
          <w:sz w:val="20"/>
          <w:szCs w:val="20"/>
        </w:rPr>
        <w:t>(Прямоугольник, треугольник)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йдите отличительные признаки этих геометрических фигур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олодцы! Лежал наш Колобок, лежал, надоело ему и решил он белый свет посмотреть. Спрыгнул с окна и покатился в лес, весело напевая песенку. И вдруг навстречу ему …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то в лесу глухом живет,</w:t>
        <w:br/>
        <w:t>Неуклюжий, косолапый,</w:t>
        <w:br/>
        <w:t>Летом ест малину, мед,</w:t>
        <w:br/>
        <w:t>А зимой сосет он лапу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i/>
          <w:iCs/>
          <w:sz w:val="20"/>
          <w:szCs w:val="20"/>
        </w:rPr>
        <w:t>(Медведь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лобок, если ты не выполнишь мое задание, я тебя съем!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бята, давайте поможем Колобку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атишься ты, Колобок, по лесу и не замечаешь, что вокруг тебя красивые цветы растут. Назови общие признаки цветов (таблички – василек, ромашка)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Спасибо, ребята! Справился Колобок с этим заданием благодаря вам и покатился дальше. А навстречу ему …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лесу зимой холодной</w:t>
        <w:br/>
        <w:t>Ходит злой, голодный.</w:t>
        <w:br/>
        <w:t>Он зубами щелк!</w:t>
        <w:br/>
        <w:t>Это серый …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i/>
          <w:iCs/>
          <w:sz w:val="20"/>
          <w:szCs w:val="20"/>
        </w:rPr>
        <w:t>(Волк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лобок, я тебя съем, если ты не выполнишь мое задание!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бята, поможем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уляешь ты, Колобок, и не замечаешь, какие разные птицы кругом летают. Назови общие признаки птиц (таблички – воробей, ворона)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олодцы, ребята! Помогли Колобку и в этот раз. Катится Колобок, радуется красоте леса. Давайте и мы с ним прогуляемся (песня “Вместе весело шагать”)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Физминутка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атится Колобок, а навстречу ему …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то за зверь лесной</w:t>
        <w:br/>
        <w:t>Встал, как столбик, под сосной?</w:t>
        <w:br/>
        <w:t xml:space="preserve">И стоит среди травы – </w:t>
        <w:br/>
        <w:t>Уши больше головы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i/>
          <w:iCs/>
          <w:sz w:val="20"/>
          <w:szCs w:val="20"/>
        </w:rPr>
        <w:t>(Заяц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лобок, я тебя съем, если ты не выполнишь мое задание!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бята, выручим Колобка?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Расскажи мне, Колобок, в каком лесу ты находишься? </w:t>
      </w:r>
      <w:r>
        <w:rPr>
          <w:i/>
          <w:iCs/>
          <w:sz w:val="20"/>
          <w:szCs w:val="20"/>
        </w:rPr>
        <w:t>(В смешанном).</w:t>
      </w:r>
      <w:r>
        <w:rPr>
          <w:rFonts w:cs="Arial" w:ascii="Arial" w:hAnsi="Arial"/>
          <w:sz w:val="20"/>
          <w:szCs w:val="20"/>
        </w:rPr>
        <w:t xml:space="preserve"> А что такое смешанный лес? </w:t>
      </w:r>
      <w:r>
        <w:rPr>
          <w:i/>
          <w:iCs/>
          <w:sz w:val="20"/>
          <w:szCs w:val="20"/>
        </w:rPr>
        <w:t>(Хвойные и лиственные деревья).</w:t>
      </w:r>
      <w:r>
        <w:rPr>
          <w:rFonts w:cs="Arial" w:ascii="Arial" w:hAnsi="Arial"/>
          <w:sz w:val="20"/>
          <w:szCs w:val="20"/>
        </w:rPr>
        <w:t xml:space="preserve"> Чем отличаются: лиственное дерево и хвойное дерево? Какие хвойные и лиственные деревья вы знаете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олодцы, ребята! Опять выручили веселого Колобка! Покатился он дальше и кого же он увидел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 деревьями, кустами,</w:t>
        <w:br/>
        <w:t>Промелькнуло, будто пламя,</w:t>
        <w:br/>
        <w:t>Промелькнуло, пробежало,</w:t>
        <w:br/>
        <w:t>Нет ни дыма, ни пожара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i/>
          <w:iCs/>
          <w:sz w:val="20"/>
          <w:szCs w:val="20"/>
        </w:rPr>
        <w:t>(Лиса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Колобок, сейчас я загадаю тебе логическую задачу. Если не отгадаешь, съем тебя! У животного две правые ноги, две левые ноги, две ноги спереди, две – сзади. Сколько ног у животного? </w:t>
      </w:r>
      <w:r>
        <w:rPr>
          <w:i/>
          <w:iCs/>
          <w:sz w:val="20"/>
          <w:szCs w:val="20"/>
        </w:rPr>
        <w:t>(Четыре)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Спасибо вам большое, ребята! Спасли и на этот раз Колобка! Задумался наш Колобок, не пора ли ему домой, бабушка и дедушка ждут его. Катится Колобок домой, а мимо него грибы, ягоды разные мелькают. Захотелось ему есть. Отгадайте, переставив буквы, названия каких грибов здесь зашифрованы? </w:t>
      </w:r>
      <w:r>
        <w:rPr>
          <w:i/>
          <w:iCs/>
          <w:sz w:val="20"/>
          <w:szCs w:val="20"/>
        </w:rPr>
        <w:t>(Боровик, лисичка, мухомор)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В О Р И Б О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 А С И К Л И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 Р О М У О М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бята, а какие из этих грибов можно съесть Колобку? Почему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олодцы, ребята! Хорошо вы сегодня поработали, спасли Колобка. Он вернулся домой и больше никогда по лесу не гулял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I. – А мы, ребята, давайте вспомним, что сегодня делали на занятии: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гадывали загадки (узнавали предметы по заданным признакам)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равнивали предметы (находили отличительные и общие признаки)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шали логические задачи;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ходили спрятанные слова (разгадывали анаграмму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E:%5Cdata%5Cauthors%5C1027028.html" TargetMode="External"/><Relationship Id="rId3" Type="http://schemas.openxmlformats.org/officeDocument/2006/relationships/hyperlink" Target="../../E:%5Cdata%5Csubject_15.html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3:25:00Z</dcterms:created>
  <dc:creator>123</dc:creator>
  <dc:description/>
  <dc:language>en-US</dc:language>
  <cp:lastModifiedBy>123</cp:lastModifiedBy>
  <dcterms:modified xsi:type="dcterms:W3CDTF">2011-10-09T13:25:00Z</dcterms:modified>
  <cp:revision>2</cp:revision>
  <dc:subject/>
  <dc:title>Внеклассное мероприятие по математике</dc:title>
</cp:coreProperties>
</file>