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36"/>
        <w:jc w:val="center"/>
        <w:rPr/>
      </w:pPr>
      <w:r>
        <w:rPr/>
        <w:t>Викторина по русскому языку и чт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Матвеева В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: 1-4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ЗАНЯТИЯ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Ребята, сегодня мы с вами собрались на праздник, который имеет необычное название «Викторина». Кто из вас может объяснить значение этого слов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Викторина – это когда ведущий задает вопросы, а дети на них отвечаю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Точнее, это игра в ответы на вопросы, объединенные одной темой. Сегодня мы с вами будем отвечать на вопросы по русскому языку и чтению. Итак, приглашаются две команды: «Угадай-ка» и «Любознательные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ыбирается жюри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Задание 1. </w:t>
      </w:r>
      <w:r>
        <w:rPr>
          <w:rFonts w:cs="Arial" w:ascii="Arial" w:hAnsi="Arial"/>
          <w:sz w:val="20"/>
          <w:szCs w:val="20"/>
        </w:rPr>
        <w:t>Добавить одну букву, чтобы получилось сло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                                                 БА</w:t>
        <w:br/>
        <w:t>КО                                                КО</w:t>
        <w:br/>
        <w:t>СО                                                 СО</w:t>
        <w:br/>
        <w:t>РИ                                                 РИ</w:t>
        <w:br/>
        <w:t>ЛА                                                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бал.  – 5 слов</w:t>
        <w:br/>
        <w:t>4 бал. – 4 ел. и т.д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Задание 2. </w:t>
      </w:r>
      <w:r>
        <w:rPr>
          <w:rFonts w:cs="Arial" w:ascii="Arial" w:hAnsi="Arial"/>
          <w:sz w:val="20"/>
          <w:szCs w:val="20"/>
        </w:rPr>
        <w:t xml:space="preserve">Игра с болельщиками «Доскажи словечко». По трем сюжетным картинкам рассказать сказку как можно точне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Жеребенок с каждым днем </w:t>
        <w:br/>
        <w:t xml:space="preserve">Подрастал и стал ... </w:t>
      </w:r>
      <w:r>
        <w:rPr>
          <w:rStyle w:val="Emphasis"/>
          <w:rFonts w:cs="Arial" w:ascii="Arial" w:hAnsi="Arial"/>
          <w:sz w:val="20"/>
          <w:szCs w:val="20"/>
        </w:rPr>
        <w:t xml:space="preserve">(конем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то альбом раскрасит наш?</w:t>
        <w:br/>
        <w:t xml:space="preserve">Ну, конечно, ... </w:t>
      </w:r>
      <w:r>
        <w:rPr>
          <w:rStyle w:val="Emphasis"/>
          <w:rFonts w:cs="Arial" w:ascii="Arial" w:hAnsi="Arial"/>
          <w:sz w:val="20"/>
          <w:szCs w:val="20"/>
        </w:rPr>
        <w:t>(карандаш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ругла, рассыпчата, бела </w:t>
        <w:br/>
        <w:t xml:space="preserve">На стол с полей пришла. </w:t>
        <w:br/>
        <w:t>Ты посоли ее немножко,</w:t>
        <w:br/>
        <w:t>Ведь правда вкусная ... </w:t>
      </w:r>
      <w:r>
        <w:rPr>
          <w:rStyle w:val="Emphasis"/>
          <w:rFonts w:cs="Arial" w:ascii="Arial" w:hAnsi="Arial"/>
          <w:sz w:val="20"/>
          <w:szCs w:val="20"/>
        </w:rPr>
        <w:t xml:space="preserve"> (картош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. Что за скрип, что за хруст?</w:t>
        <w:br/>
        <w:t xml:space="preserve">Это что еще за куст? </w:t>
        <w:br/>
        <w:t xml:space="preserve">Как же быть, без хруста, </w:t>
        <w:br/>
        <w:t>Если я ...</w:t>
      </w:r>
      <w:r>
        <w:rPr>
          <w:rStyle w:val="Emphasis"/>
          <w:rFonts w:cs="Arial" w:ascii="Arial" w:hAnsi="Arial"/>
          <w:sz w:val="20"/>
          <w:szCs w:val="20"/>
        </w:rPr>
        <w:t xml:space="preserve"> (капуст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чусь как пуля я вперед,</w:t>
        <w:br/>
        <w:t>Лишь поскрипывает лед.</w:t>
        <w:br/>
        <w:t>Да мелькают огоньки!</w:t>
        <w:br/>
        <w:t xml:space="preserve">Кто несет меня? ... </w:t>
      </w:r>
      <w:r>
        <w:rPr>
          <w:rStyle w:val="Emphasis"/>
          <w:rFonts w:cs="Arial" w:ascii="Arial" w:hAnsi="Arial"/>
          <w:sz w:val="20"/>
          <w:szCs w:val="20"/>
        </w:rPr>
        <w:t>(коньк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По дороге наша Машенька идет,</w:t>
        <w:br/>
        <w:t>За веревочку козу она ведет</w:t>
        <w:br/>
        <w:t xml:space="preserve">А прохожие глядят во все глаза </w:t>
        <w:br/>
        <w:t>Очень длинная у девочки ...</w:t>
      </w:r>
      <w:r>
        <w:rPr>
          <w:rStyle w:val="Emphasis"/>
          <w:rFonts w:cs="Arial" w:ascii="Arial" w:hAnsi="Arial"/>
          <w:sz w:val="20"/>
          <w:szCs w:val="20"/>
        </w:rPr>
        <w:t xml:space="preserve"> (ко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 яме спит зимою длинной </w:t>
        <w:br/>
        <w:t xml:space="preserve">Но чуть солнце станет греть, </w:t>
        <w:br/>
        <w:t xml:space="preserve">В путь за медом и малиной </w:t>
        <w:br/>
        <w:t xml:space="preserve">Отправляется ... </w:t>
      </w:r>
      <w:r>
        <w:rPr>
          <w:rStyle w:val="Emphasis"/>
          <w:rFonts w:cs="Arial" w:ascii="Arial" w:hAnsi="Arial"/>
          <w:sz w:val="20"/>
          <w:szCs w:val="20"/>
        </w:rPr>
        <w:t>(медвед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В черном поле заяц белый. </w:t>
        <w:br/>
        <w:t xml:space="preserve">Прыгал, прыгал, петли делал. </w:t>
        <w:br/>
        <w:t xml:space="preserve">След за ним был тоже бел </w:t>
        <w:br/>
        <w:t xml:space="preserve">Кто ж этот заяц ... </w:t>
      </w:r>
      <w:r>
        <w:rPr>
          <w:rStyle w:val="Emphasis"/>
          <w:rFonts w:cs="Arial" w:ascii="Arial" w:hAnsi="Arial"/>
          <w:sz w:val="20"/>
          <w:szCs w:val="20"/>
        </w:rPr>
        <w:t>(мел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В подполье, в каморке </w:t>
        <w:br/>
        <w:t xml:space="preserve">Живет она в норке. </w:t>
        <w:br/>
        <w:t>Серая малышка</w:t>
        <w:br/>
        <w:t xml:space="preserve">Кто же это? ... </w:t>
      </w:r>
      <w:r>
        <w:rPr>
          <w:rStyle w:val="Emphasis"/>
          <w:rFonts w:cs="Arial" w:ascii="Arial" w:hAnsi="Arial"/>
          <w:sz w:val="20"/>
          <w:szCs w:val="20"/>
        </w:rPr>
        <w:t>(мыш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н всю зиму в шубе спал,</w:t>
        <w:br/>
        <w:t>Лапу бурую сосал,</w:t>
        <w:br/>
        <w:t xml:space="preserve">А проснувшись стал реветь </w:t>
        <w:br/>
        <w:t xml:space="preserve">Этот зверь лесной ... </w:t>
      </w:r>
      <w:r>
        <w:rPr>
          <w:rStyle w:val="Emphasis"/>
          <w:rFonts w:cs="Arial" w:ascii="Arial" w:hAnsi="Arial"/>
          <w:sz w:val="20"/>
          <w:szCs w:val="20"/>
        </w:rPr>
        <w:t>(медвед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Молодцы! Каждая команда получает по 5 балл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Задание 3.</w:t>
      </w:r>
    </w:p>
    <w:tbl>
      <w:tblPr>
        <w:tblW w:w="46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75"/>
        <w:gridCol w:w="2300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адайк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 «люков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лю_к_   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люк_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лю_к _ 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люк_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лю_ _ _ _ к _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люк_ _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лю_ _ к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Любознатель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«львов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л_ _ев_ 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 _ в_ 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лев_ 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лев_ _ _ 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ле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лев_ _ _ _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___ в___ </w:t>
            </w:r>
          </w:p>
        </w:tc>
      </w:tr>
    </w:tbl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Вопросы для «Угадайки»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этого не играют в хоккей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в руке у Бабы-Яг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пекут, как пекут пирог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не знает, что значит улыбка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от молочко наливают кошк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с болота приносят в лукошке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искал Карабас-Барабас 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Вопросы для «Любознательных»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лев пасет олене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острый, в мыльной пе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тий корм для лошаде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 – источник новосте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ятом здесь бычок вздыхае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полю помогает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следний очень вя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могают болельщ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Задание 4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Ребята, вам пришла шифровка. Она напечатана необычными буквами, в которых не хватает одного элемента. Подставьте и прочитайте 2 слова.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Угадайке   </w:t>
      </w: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Style w:val="Emphasis"/>
          <w:rFonts w:cs="Arial" w:ascii="Arial" w:hAnsi="Arial"/>
          <w:sz w:val="20"/>
          <w:szCs w:val="20"/>
        </w:rPr>
        <w:t>Любознательным</w:t>
      </w:r>
      <w:r>
        <w:rPr>
          <w:rFonts w:cs="Arial" w:ascii="Arial" w:hAnsi="Arial"/>
          <w:sz w:val="20"/>
          <w:szCs w:val="20"/>
        </w:rPr>
        <w:br/>
        <w:t>БЕРЕГ                           ПЕВЕЦ</w:t>
        <w:br/>
        <w:t>НЕМЕЦ                         СЕВЕР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Задание 5. </w:t>
      </w:r>
      <w:r>
        <w:rPr>
          <w:rFonts w:cs="Arial" w:ascii="Arial" w:hAnsi="Arial"/>
          <w:sz w:val="20"/>
          <w:szCs w:val="20"/>
        </w:rPr>
        <w:t>На доске за 3 минуты написать как можно больше слов с сочетаниям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гадайке   </w:t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 </w:t>
      </w:r>
      <w:r>
        <w:rPr>
          <w:rStyle w:val="Emphasis"/>
          <w:rFonts w:cs="Arial" w:ascii="Arial" w:hAnsi="Arial"/>
          <w:sz w:val="20"/>
          <w:szCs w:val="20"/>
        </w:rPr>
        <w:t>Любознательным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ча-ща </w:t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         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жи-ш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нкурс болельщик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умать слово, состоящее из трех букв и трех звук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умать слово, состоящее из четырех букв и четырех звук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умать имя девочки, в котором три слог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мальчика, в котором на один слог меньш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считать сколько букв и звуков в словах яблоко и енот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слогов в именах: Петр и Алеша. 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Задание 6. </w:t>
      </w:r>
      <w:r>
        <w:rPr>
          <w:rFonts w:cs="Arial" w:ascii="Arial" w:hAnsi="Arial"/>
          <w:sz w:val="20"/>
          <w:szCs w:val="20"/>
        </w:rPr>
        <w:t xml:space="preserve">Играют капитаны. Угадать сказки и их герое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-царевич говорит ей: «Лягушка, лягушка отдай мою стрелу».</w:t>
      </w:r>
      <w:r>
        <w:rPr>
          <w:rStyle w:val="Emphasis"/>
          <w:rFonts w:cs="Arial" w:ascii="Arial" w:hAnsi="Arial"/>
          <w:sz w:val="20"/>
          <w:szCs w:val="20"/>
        </w:rPr>
        <w:t xml:space="preserve"> («Царевна-лягушка», р.н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твечает золотая рыбка: «Не печалься, ступай себе с богом!» Будет вам новое корыто.</w:t>
      </w:r>
      <w:r>
        <w:rPr>
          <w:rStyle w:val="Emphasis"/>
          <w:rFonts w:cs="Arial" w:ascii="Arial" w:hAnsi="Arial"/>
          <w:sz w:val="20"/>
          <w:szCs w:val="20"/>
        </w:rPr>
        <w:t xml:space="preserve"> («Сказка о рыбаке и рыбке» А.С.Пушкин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сказка, главный герой которой едет на печке к царю?</w:t>
      </w:r>
      <w:r>
        <w:rPr>
          <w:rStyle w:val="Emphasis"/>
          <w:rFonts w:cs="Arial" w:ascii="Arial" w:hAnsi="Arial"/>
          <w:sz w:val="20"/>
          <w:szCs w:val="20"/>
        </w:rPr>
        <w:t xml:space="preserve"> («По щучьему велению», р. н.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прислал телеграмму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дедушки ушел, </w:t>
        <w:br/>
        <w:t>От бабушки ушел,</w:t>
        <w:br/>
        <w:t xml:space="preserve">Скоро буду у вас </w:t>
      </w:r>
      <w:r>
        <w:rPr>
          <w:rStyle w:val="Emphasis"/>
          <w:rFonts w:cs="Arial" w:ascii="Arial" w:hAnsi="Arial"/>
          <w:sz w:val="20"/>
          <w:szCs w:val="20"/>
        </w:rPr>
        <w:t>(«Колобок», р.н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Красна девица грустна</w:t>
        <w:br/>
        <w:t>Ей не нравится весна,</w:t>
        <w:br/>
        <w:t xml:space="preserve">Ей на солнце тяжко </w:t>
        <w:br/>
        <w:t>Слезы льет бедняжка</w:t>
      </w:r>
      <w:r>
        <w:rPr>
          <w:rStyle w:val="Emphasis"/>
          <w:rFonts w:cs="Arial" w:ascii="Arial" w:hAnsi="Arial"/>
          <w:sz w:val="20"/>
          <w:szCs w:val="20"/>
        </w:rPr>
        <w:t xml:space="preserve"> («Снегурочка», р.н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зовите аппарат, на котором Баба-Яга совершала свои полеты. </w:t>
      </w:r>
      <w:r>
        <w:rPr>
          <w:rStyle w:val="Emphasis"/>
          <w:rFonts w:cs="Arial" w:ascii="Arial" w:hAnsi="Arial"/>
          <w:sz w:val="20"/>
          <w:szCs w:val="20"/>
        </w:rPr>
        <w:t xml:space="preserve">(Ступа)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Итак, ребята наша веселая викторина подошла к концу. Вы молодцы, много знаете и умеете дружно работ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дведение итогов. Награждение кома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3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31:00Z</dcterms:created>
  <dc:creator>123</dc:creator>
  <dc:description/>
  <dc:language>en-US</dc:language>
  <cp:lastModifiedBy>123</cp:lastModifiedBy>
  <cp:lastPrinted>2012-01-15T22:32:00Z</cp:lastPrinted>
  <dcterms:modified xsi:type="dcterms:W3CDTF">2012-01-15T14:33:00Z</dcterms:modified>
  <cp:revision>2</cp:revision>
  <dc:subject/>
  <dc:title>Викторина по русскому языку и чтению</dc:title>
</cp:coreProperties>
</file>