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ок математики в 1 классе в соответствии с требованиями ФГОС, по УМК «Школа России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ма: Прибавить и вычесть число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Цели: 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практической работы и наблюдений развивать умение прибавлять и вычитать число 4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вивать логическое мышление, речь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оспитывать аккуратность при письм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щиеся научаться выполнять сложение и вычитание вида 2+2, -1-1-1-1, моделировать действия сложения и вычитания с помощ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ов, числового отрезка, планировать, контролировать и оценивать учебные действия в соответствии с поставленной задачей, оценивать себя, границы своего знания и незн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атематический материал, компьютер, диск «Математика 1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уализация зна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стный счет задание перво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арашютист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+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+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+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+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торое: Из списка чисел нужно выбрать чётны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2, 5, 7, 1, 9, 3, 10, 4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Третье: Найдите из вышеприведённых чисел двузначное числ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амоопределение к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Что значит «вычесть 4»? (назвать предыдущее числ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Что значит «прибавить 4»? (назвать следующее числ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ак узнать, сколько получится, если будем вычитать два раза по 2  или прибавлять два раза по 2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 этот вопрос мы сегодня с вами найдем ответ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ает руки класс – это раз,</w:t>
        <w:br/>
        <w:t>Повернулась голова – это два,</w:t>
        <w:br/>
        <w:t>Руки вниз, вперёд смотри – это три,</w:t>
        <w:br/>
        <w:t>Руки в стороны пошире развернули на четыре,</w:t>
        <w:br/>
        <w:t>С силой их к плечам прижать – это пять.</w:t>
        <w:br/>
        <w:t>Всем ребятам тихо сесть – это шесть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Работа по теме урока с  математическим материалом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Один ученик работает у доски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ожите 5 синих кругов. Добавьте 2 красных круга. Сколько стало кругов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получили число 7? (5+2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ожите рядом 2 желтых круга. Сколько теперь кругов? (9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получили число 9? (7+2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колько всего кругов прибавили? (4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к 5 кругам мы прибавили 4 круга?(+2+2) На доске запись: 5+2+2=9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ожите 8 красных квадратов. Нужно из 8 вычесть 4. Как будем вычитать? (Нужно убрать 2 квадрат, потом еще два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получили число 4? (8-4)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из 8 вычли 4? (Сначала убрали 2, стало 6, а потом еще2, стало 4квадратов) На доске запись: 8-2-2=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Дифференцированная работ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 Работа с компьютером. Закрепление по теме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ивание. Синий-знаю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Желтый- сомневаюсь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сный- не знаю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Работа по учебнику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ойте учебники с 82. Рассмотрите рисунок слев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-ко воробьев было (2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-ко воробьев подлетает? (2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ак, ск-ко воробьев было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воробьев добавилось сначала? (1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это записать? (2+1=3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потом еще прилетело? (1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это записать? (3+1=4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Аналогично рассматриваем рисунок справа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Закрепление изученного материал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Работа в тетради с печатной основой с 30.Что нужно сделать в первом задании (вставить пропущенные числа и знаки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читайте второе задание. Выполните его самостоятельно. Взаимопровер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читайте задачу. Что известно в задаче? Что нужно узнать? Что обозначают круги на схеме?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ишите решение задачи самостоятельно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записано на доске. Самооценка с помощью «светофора»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Подведение итогов урока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зовите тему сегодняшнего уро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колько всего мы вычитали?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колько всего мы прибавляли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771680"/>
                          <a:chOff x="0" y="0"/>
                          <a:chExt cx="58294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828800" cy="3429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7139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2400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713960"/>
                            <a:ext cx="2400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914760" y="914760"/>
                            <a:ext cx="34297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656880"/>
                            <a:ext cx="1828800" cy="33148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3722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372280"/>
                            <a:ext cx="21711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656880"/>
                            <a:ext cx="21711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38960" y="4856760"/>
                            <a:ext cx="400068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1.85pt;margin-top:0pt;width:540.9pt;height:611.95pt" coordorigin="-1637,0" coordsize="10818,12239">
                <v:rect id="shape_0" stroked="f" o:allowincell="f" style="position:absolute;left:1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300;top:0;width:2879;height:539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699" to="629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0" to="6299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699" to="6299,53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1440;width:5400;height:25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59;width:2879;height:5219;mso-wrap-style:none;v-text-anchor:middle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460" to="6298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460" to="6298,10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759" to="6298,8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36;top:7648;width:6299;height:288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143500" cy="2857500"/>
                <wp:effectExtent l="5080" t="5080" r="571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cloudCallout">
                          <a:avLst>
                            <a:gd name="adj1" fmla="val -43754"/>
                            <a:gd name="adj2" fmla="val 4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2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8pt;width:404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2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5372100" cy="3086100"/>
                <wp:effectExtent l="5080" t="5080" r="5715" b="540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cloudCallout">
                          <a:avLst>
                            <a:gd name="adj1" fmla="val -43745"/>
                            <a:gd name="adj2" fmla="val 6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5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2pt;width:42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5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43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43280"/>
                          <a:chOff x="0" y="0"/>
                          <a:chExt cx="5828760" cy="91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9.95pt" coordorigin="0,0" coordsize="9179,14399">
                <v:rect id="shape_0" stroked="f" o:allowincell="f" style="position:absolute;left:0;top:0;width:91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0:00Z</dcterms:created>
  <dc:creator>777</dc:creator>
  <dc:description/>
  <dc:language>en-US</dc:language>
  <cp:lastModifiedBy>123</cp:lastModifiedBy>
  <cp:lastPrinted>2012-01-24T22:54:00Z</cp:lastPrinted>
  <dcterms:modified xsi:type="dcterms:W3CDTF">2012-01-24T14:54:00Z</dcterms:modified>
  <cp:revision>3</cp:revision>
  <dc:subject/>
  <dc:title/>
</cp:coreProperties>
</file>