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нтеллектуальная игра для младших шко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трализованное вступ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ц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есса, Король, Премьер-минист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учно! Тошно! Грустно! Я плачу, у меня цвет лица портится! Я худею! Батюшка! Вы король или не король! Я принцесса или не принцесс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есса, голубушка, принцесса. Вот и свидетельство есть, заверенное компетентными органами: “Принцесса Несмеяна”. Ну, не плачь, сердце кровью обливается. Хочешь, в кино сходим? “Самую обаятельную и привлекательную” посмотрим, 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юшка! (рыдает). Опять Вы… Нетактичный какой… Самая обаятельная и привлекательная – это я! Нравиться хочу! Веселиться хочу! Играть хоч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о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 играть хочет! Премьер-министр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мьер-мини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ушаю, Ваше Величеств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чь скучает. Играть хочет. Что можешь предлож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мьер минист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несколько игр: “Счастливый случай”, “Поле чудес”, "“Эрудицион”, “Слабое звено”?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хочу “Слабое звено”! Хочу играть с самыми умными, эрудированными! Красивы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мы узнаем, эрудированные дети, умные или только красив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ьер-министр: А мы их протестируем, Ваше величество. В этом году многие выпускники 11-х классов будут проходить тестирование по математике, русскому языку и другим предме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айтесь, батю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-министр набирает номер телефона и подает телефонную трубку коро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о! 47 школа? С вами говорит король! Есть заказ: не пришлете ли к нам эрудитов на время? Для принцессы? О! Спасибо! (вешает трубку). Ну вот, все улажено. Присылают эрудитов 1-х, 2-х, 3-х, 4-х классов, а с ними главного специалиста по тестам, заместителя директора школы по научно-методической работе. Слышишь, доч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! Играть будем! Праздник устро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мьер минист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ще компетентная комиссия по проверке тестов прибудет. Жюри назы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дут! Ед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 входят команды – участницы интеллектуальной игры ( по 5 человек) и ведущая. Рассаживаются на приготовленные в зале ме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 эрудированн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удированна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роверим! Премьер-министр, внесите настоящее чудо! Ч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 Мебиус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из этого листа сделать 2 кольца, сцепленных друг с друг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ста! (разрезает лист Мебиус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ет в ладоши) Браво! Брав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о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 веселится!! Ведущая подтвердила свою компетентность. Передаем ей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ь, Принцесса, Премьер-Министр садятся в конце сцены на заранее приготовленны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а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каждый смело</w:t>
        <w:br/>
        <w:t>Вступит в бой,</w:t>
        <w:br/>
        <w:t>В азарт соревнованья.</w:t>
        <w:br/>
        <w:t>Успех придет не сам собой,</w:t>
        <w:br/>
        <w:t>Помогут ваши 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интеллектуальной игре “Умники и Умницы” приглашаются команды 1А и 1 Б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(по 5 человек) занимают места за игровыми стол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игры: за каждое правильно выполненное задание команды получают жетоны. По сумме набранных за игру жетонов жюри определит команду – победительницу. В ходе игры будет проведена игра со зрительным залом. Болельщики (одноклассники, друзья и родители) могут участвовать в конкурсах, зарабатывая жетоны для своих коман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гры понят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игру! 1 тур. Капитаны представьте свои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 1А и 1Б представляют команды (название, девиз, эмблем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ТУР (Команды 1А и 1Б клас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Разми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большая разминка поможет вам включиться в игру, а заодно и выяснить, в какой команде самые эрудированные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разминки: я задаю вопрос, участники обеих команд поднимают руку, если знают ответ. Только помните: это задание на скор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национальное дерево России ( Берез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олюбившийся всему миру сувенир русской земли (Матреш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город называли городом Мастеров? ( Тул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обувь носил русский крестьянин? (Лапт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раздник проводов зимы? (Маслениц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угощение обязательно на Масленице? (Блин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верь любит малину? (Медвед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лесной зверь сушит себе на за зиму на деревьях грибы? (Бел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канчиваются день и ночь. ( 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среди Волги стоит. (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шей у 5 мышей? (10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альчиков у 4 мальчиков? (80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вым позвонил К. Чуковскому по сказочному телефону? (Слон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м путешествовала на юг сказочная лягушка – путешественница? (утки, прутик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ероя сказки с красивой богатой шубой, пожелавшего взять Дюймовочку в жены. (Кро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“Волшебный сундучок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в руках волшебный сундучок. В нем спрятаны сказочные предметы. Участникам надо вспомнить, из какой сказки попал в наш волшебный сундучок тот или иной предм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 достает “волшебные предметы”: яблоко, репка, горох, стрела, оловянный солдатик, золотой ключик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“Составь поговорку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йчас каждая команда получит конверт. В конверте карточка. На карточке в пустые клеточки надо вписать пропущенные буквы так, чтобы получилось слово, называющее черту характера человека, сходную с повадками какого-либо животного и дописать поговор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команда выполнит задание, капитан относит заполненную карточку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Это задание надо выполнить не только правильно, но и быстрей, чем команда сопер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 в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пока поиграем со зр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Игра со зрителями “Спрятавшееся слово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Слова состоят из букв. Очень часто из букв, составляющих одно слово, можно собрать много других слов. Например, из слова история можно составить слова: “три, рот, рост, сито”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те составить как можно больше слов, записать их на листочках и сдать жюри для выявления победителей среди зрителей из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конкурс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анды 1 а и 1Б выполняют задание, сд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арточ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жет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ы болельщиков сдают листочки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юри подводит ито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а многоуважаемое и справедливое жюри подводит итоги, мы с удовольствием посмотрим замечательный танец “Чунга –чанга”, исполняемый учащимися 2-х классов. Художественный руководитель Писаревская Ирина Серге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кончании танца жюри подводит итоги, награждает победителей и лауре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лагодарим учеников 1А и 1Б классов за участие в игре. Приглашаем команды 2А, 2Б, 2В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, представьте свои команды (название, девиз, эмблем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ТУР ( команды 2А, 2Б, 2В клас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“Эрудицион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должны набрать как можно больше жетонов, правильно ответив на следующие вопро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год продолжается всего один день? ( Новы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числе столько же цифр, сколько букв? (Ст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ст зимой жаба? (Ничег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енцы какой птицы не знают своей матери? (Кукушки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верь спит всю зиму вниз головой (Летучая мышь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есяцев в году, кроме летних? ( 9 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ередних и сколько задних лапок у утки ( 2 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го дерева в старину делали обувь? (Лип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родом Илья Муромец? (Село Карачаров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трезок времени в 100 лет ( Ве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оба глаза на одном боку? ( Камбал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гномов у Белоснежки? (7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пи из какого металла ходил пушкинский кот? (Золото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литературных героев жил в стране, которой правил Лимон? (Чиполлино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говорил волшебные слова: “Сим, Сим, открой дверь”? (Али-Баб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“Волшебная шкатулк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атулке спрятаны предметы, которые всем вам хорошо известны. По описанию постарайтесь правильно угадать таинственные предме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руглой формы, но в спортзале не используется. Пестренький, крутится. С помощью этого предмета можно путешествовать, не имея денег. Так и поступает его владелец. (Глобус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ая книга, в которой собраны слова, написанные явно не по-русски. (Словарь иностранных слов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ещь, без которой в школе не обходится ни один день. Чтобы ее составить, нужно потратить много сил. В ней все уроки и номера кабинетов. (Распис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А вот задание послож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Практическое задание “Расчерти квадрат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анды получают конверты, в которых спрятано 4 квадрата. Подумайте и расчертите каждый квадрат на 4 равные части. Все 4 квадрата должны быть расчерчены разными способ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ка мы поиграем со зрительным з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Игра со зрительным залом “Придумай словечко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найка, герой сказки Н. Носова, однажды захотел стать поэтом. Но он, как ни старался, не мог подобрать рифму к слову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к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Эта задача оказалась для Незнайки совершенно невыполнимой. Попробуйте сделать то, что не удалось Незнайке, и подберите рифмы к слову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чините двустишия, запишите их на листочке и сдайте жю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питаны команд сд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нвер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квадратами жю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и сд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сточ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юри подводит ит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“Решите ребус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Участникам игры предлагается расшифровать реб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6945" cy="300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анды сдают жето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юри определяет побе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жюри определит победителей и лауреатов 2 тура интеллектуальной игры, посмотрим танец ученицы 1Б класса Сазоновой Алены. Художественный руководитель Писаревская Ирина Серге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оставляется слово председателю жюри для подведения итог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лагодарим учеников 2А, 2Б и 2В классов за участие в игре. Приглашаем команды 3А, 3Б, 3В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, представьте свои команды (название, девиз, эмблем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ТУР (команды 3А, 3Б, 3В клас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и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дания усложняются. Участникам необходимо быть предельно внимате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, на каких языках говорили следующие литературные геро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расная Шапоч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(Ш. Перр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иполл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тальянский (Дж. Родар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рлсо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дский (Линдгре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 (А. Толсто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еменские музык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мецкий (Грим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юймо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тский (Андерсе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но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тальянский (К. Коллод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м Сой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глийский (М. Тве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олуш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ранцузский (Ш. Перро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уг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нглийский ( Киплин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“Поле Чудес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расчерчены клеточки для букв таинственных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айтесь по описанию, какие слова нужно вписать в кл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назвать сразу все слово, можете назвать только одну бук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зовете слово или букву неправильно, игру продолжит следующая команда. (Жеребьевка была проведена заранее.) Игру начинает команда 3 класса “ 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на птицу и похож я, с вышиною не знаком, крылья есть, но только все же я всю жизнь хожу пешком. (Страу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ие времена считалось, что этот предмет обладает магической силой. Если его интенсивно потереть, то появляется электрический заряд, поэтому греки называли его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(Янтар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ово означает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хмо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л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В польском языке это слово имеет чуть более пристойный смысл: измара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дный клочок бумаги. Что это? ( Шпарга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“Танграм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Танграм – древняя китайская игра. Смысл ее заключается в том, чтобы из разрезанного на 7 составных частей квадрата составить аппликацию на определенную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олучают конверты и составляют аппликацию – рисунок по теме “Человечек”. Наклеивают на лист бумаги и сдают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Игра со зрительным залом “Черный ящик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Угадайте по описанию предмета, о чем идет речь. За правильные ответы вы получите жетоны, которые помогут определить среди вас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й цветок, лекарство от всех болезней, яд, истребляющий насекомых, средство для выведения пятен, универсальное удобрение, наконец, пищевое сырье, из которого можно приготовить хлеб, крахмал, пудру, масло, вино, дрожжи, шоколад и т.д. Такая реклама понадобилась для того, чтобы популязировать этот продукт среди населения России в 1 половине 19 века. ( Картоф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ля битья руками, ногами, головой и всеми другими частями тела. Особенно часто подвергается нападению со стороны человека спортивного телосложения. (Мя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необычной формы, железный, пахнет бензином. Если где-то что-то открутилось, им можно подкрутить. ( Гаечный клю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ь, которую вставляют в электронную машину с экраном и получают информацию. ( Диске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предмет в пластиковой коробочке, на котором записано то, без чего не обходится ни одно прослушивание музыки. (Кассе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доверием к этому продукту питания относились в России. Предположительно попал он в Россию во 2-й половине 18 века. Именовали его тогда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н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шеными яго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еховными пло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Но все же этот продукт пробил себе дорогу на наш стол, став при этом не менее знаменитым и популярным, чем картофель. (Помид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ы зрителей сдают полученные жет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ы –участницы показывают танграмы залу и сдают их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Впиши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Команды получают конверты с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быстрее впишите недостающие буквы, чтобы получились разные слова.</w:t>
      </w:r>
    </w:p>
    <w:tbl>
      <w:tblPr>
        <w:tblW w:w="1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314"/>
        <w:gridCol w:w="314"/>
        <w:gridCol w:w="428"/>
        <w:gridCol w:w="422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Игра со зрительным залом “Вопросы для детей семи пядей во лбу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Ответьте правильно на вопрос и получите же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родилась в Австралии. Идея создания игры принадлежит австралийскому математику Питеру Холлорану. Она существует более 10 лет и носит название одного австралийского животного. Назовите эту игру. ( “Кенгуру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тематике есть тупой угол, прямой, острый. А как назывался угол крестьянской избы, где помещалось самое красивое и ценное для души - иконы? (Крас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из вас видели балет “Лебединое озеро”. В нем исполняется танец маленьких лебедей. Сколько лебедей участвует в этом танце? ( 4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– жидкость. Она замерзает при 0. В 1730 году француз Рене Антуан Реомюр составил шкалу. По его шкале вода закипает при 80 . Но через 12 лет швед Андрес Цельс изобрел шкалу, ей мы пользуемся сейчас. При скольких градусах по Цельсию закипает вода? ( 100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бытие произошло более 40 лет назад и потрясло мир. В космос полетел первый человек – Ю. Гагарин. Теперь этот день отмечают как День Космонавтики. В каком году произошло это событие? ( 1961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такая машина была создана известным физиком, математиком, механиком и писателем 17 века Паскалем. Им было создано около 50 моделей таких машин. С помощью этой машины сейчас люди могут считать, чертить, рисовать, воспроизводить мелодии, играть, конструировать, уточнять диагноз больного. Как называется эта машина? (Компьют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м этого учебника был Леонтий Филиппович Магницкий. Он на протяжении 50 лет был основным учебником по математике почти для всех учебных заведений России. Издан в 1703 году типографским способом, тиражом 2400 экземпляров. Как называется этот учебник? (Арифмет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ы зрителей сдают полученные жет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: Пока подводятся итоги, мы посмотрим танец “Вальс цветов” в исполнении учащихся 2-х класс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юри подводят итоги, вручают грамоты, медали, при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Ваше величест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величест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равилась ли вам наша игра? Наши ребята? Красивые они? Умные? Эрудирован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есса: Да!, Да! Очень понравилась! Я тоже хочу играть с ними, хочу учиться в вашей шко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Что ж! Милости прос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есса: Всем спасибо за внимани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дор и звонкий смех,</w:t>
        <w:br/>
        <w:t>За азарт соревнован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ьер-министр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ший успех.</w:t>
        <w:br/>
        <w:t>Вот настал момент прощанья,</w:t>
        <w:br/>
        <w:t>Будет краткой наша речь.</w:t>
        <w:br/>
        <w:t>Говорим мы: “До свиданья!</w:t>
        <w:br/>
        <w:t>До счастливых новых встреч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17:00Z</dcterms:created>
  <dc:creator>777</dc:creator>
  <dc:description/>
  <dc:language>en-US</dc:language>
  <cp:lastModifiedBy>777</cp:lastModifiedBy>
  <dcterms:modified xsi:type="dcterms:W3CDTF">2012-06-10T15:19:00Z</dcterms:modified>
  <cp:revision>1</cp:revision>
  <dc:subject/>
  <dc:title/>
</cp:coreProperties>
</file>