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80" w:hanging="0"/>
        <w:rPr/>
      </w:pPr>
      <w:r>
        <w:rPr/>
        <w:t xml:space="preserve">Приложение № 5 </w:t>
      </w:r>
    </w:p>
    <w:p>
      <w:pPr>
        <w:pStyle w:val="Normal"/>
        <w:spacing w:lineRule="auto" w:line="360"/>
        <w:ind w:left="1180" w:hanging="0"/>
        <w:rPr/>
      </w:pPr>
      <w:r>
        <w:rPr/>
        <w:t>Сложение и вычитание чисел с разными 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48"/>
        <w:gridCol w:w="1317"/>
        <w:gridCol w:w="1390"/>
        <w:gridCol w:w="1607"/>
        <w:gridCol w:w="1148"/>
        <w:gridCol w:w="1438"/>
      </w:tblGrid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+(-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2+(-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+(-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,2+(-3,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+(-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4+(-5)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+(-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+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+(-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,1+(-2,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0+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,2+7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+(-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+(-3,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2+(-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,7+(-1,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2+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,8+2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+(-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+(-2,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+(-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,4+(-5,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+(-2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6+(-6)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+(-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+(-1,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+(-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6,1+(-0,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+(-9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+(-2,1)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2+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+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+(-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,2+(-1,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3+(-7)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+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+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+(-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5,3+(-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+(-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3+(-5)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+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,5+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+(-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,1+(-1,9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5+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8,9+3,1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+(-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+(-1,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5+(-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,3+(-5,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+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,9+8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6+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+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+(-18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5,3+(-19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+(-2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4+(-5)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+(-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3+(-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9+(-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3,2+(-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+(-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2+(-3,1)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+(-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7+(-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3+(-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,1+(-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1+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2+6,6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+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+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9+(-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,6+(-4,8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0+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,7+3,2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+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,7+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+(-1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+(-3,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+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,2+5,5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+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,7+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5+(-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,7+(-1,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5+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,4+8,1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+(-1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4+(-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2+(-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7,2+(-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5+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6,5+3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-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,2+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5+(-1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,3+(-9,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+(-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7+(-4)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+(-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+(-1,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9+(-8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,1+(-7,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+(-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8+(-6,6)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+(-1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,9+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0+(-4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,2+(-1,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+(-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2+(-4,2)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+(-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2+(-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9+(-1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3+(-7,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5+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,5+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20:00Z</dcterms:created>
  <dc:creator>Acer</dc:creator>
  <dc:description/>
  <cp:keywords/>
  <dc:language>en-US</dc:language>
  <cp:lastModifiedBy>Acer</cp:lastModifiedBy>
  <dcterms:modified xsi:type="dcterms:W3CDTF">2009-03-21T11:20:00Z</dcterms:modified>
  <cp:revision>1</cp:revision>
  <dc:subject/>
  <dc:title>Приложение № 5 </dc:title>
</cp:coreProperties>
</file>