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ие подобных.</w:t>
      </w:r>
    </w:p>
    <w:p>
      <w:pPr>
        <w:pStyle w:val="Normal"/>
        <w:rPr/>
      </w:pPr>
      <w:r>
        <w:rPr/>
      </w:r>
    </w:p>
    <w:tbl>
      <w:tblPr>
        <w:tblW w:w="7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15"/>
        <w:gridCol w:w="736"/>
        <w:gridCol w:w="3152"/>
      </w:tblGrid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+5а-3х+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+2у+3р-(-2у)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6в+6а+3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е-11р+е-р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у+6х+у-4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у-21х+12х-21у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+3с-3а-4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-6а-12у+12а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-у-3а+2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у-к-2у+2к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с-5а+3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е-2к-2е+3к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-4у+4к+4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-6а-12у+12а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-(-4а)+2у-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-2к+3у+3к-1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-4у+2к-(-у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у-12-(-21у)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р+2а+4р-6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-2у+13+3у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-к-а+2а+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у-4к-3а+4у+3а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с-8х+2с-12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у-4а+5к+а+3а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е-4к-10е-(-2е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к-5е-(-2е)+3к</w:t>
            </w:r>
          </w:p>
        </w:tc>
      </w:tr>
      <w:tr>
        <w:trPr>
          <w:trHeight w:val="3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у-12а-14у+10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у+3к+у-2к+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21:00Z</dcterms:created>
  <dc:creator>Acer</dc:creator>
  <dc:description/>
  <cp:keywords/>
  <dc:language>en-US</dc:language>
  <cp:lastModifiedBy>Acer</cp:lastModifiedBy>
  <dcterms:modified xsi:type="dcterms:W3CDTF">2009-03-21T11:21:00Z</dcterms:modified>
  <cp:revision>1</cp:revision>
  <dc:subject/>
  <dc:title>Приложение № 8 </dc:title>
</cp:coreProperties>
</file>