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0" w:after="30"/>
        <w:ind w:left="67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985</wp:posOffset>
            </wp:positionH>
            <wp:positionV relativeFrom="paragraph">
              <wp:posOffset>-151130</wp:posOffset>
            </wp:positionV>
            <wp:extent cx="34194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ТВЕРЖДАЮ:</w:t>
      </w:r>
    </w:p>
    <w:p>
      <w:pPr>
        <w:pStyle w:val="Western"/>
        <w:spacing w:before="30" w:after="30"/>
        <w:ind w:left="67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left="67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left="6713" w:hanging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01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нтября 2017г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АСПОРТ ДОСТУПНОСТИ</w:t>
      </w:r>
    </w:p>
    <w:p>
      <w:pPr>
        <w:pStyle w:val="Western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кта социальной инфраструктуры 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_</w:t>
      </w:r>
      <w:r>
        <w:rPr>
          <w:bCs/>
          <w:color w:val="000000"/>
          <w:u w:val="single"/>
        </w:rPr>
        <w:t>1</w:t>
      </w:r>
      <w:r>
        <w:rPr>
          <w:bCs/>
          <w:color w:val="000000"/>
        </w:rPr>
        <w:t>_</w:t>
      </w:r>
    </w:p>
    <w:p>
      <w:pPr>
        <w:pStyle w:val="Western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сведения об объект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1. Наименование (вид) объе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Муниципальное казенное общеобразовательное учреждение средняя общеобразовательная школа 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1.2. Адрес объекта </w:t>
      </w:r>
      <w:r>
        <w:rPr>
          <w:color w:val="000000"/>
          <w:u w:val="single"/>
        </w:rPr>
        <w:t>665447, Россия, Иркутская область, Черемховский район, д. Балухарь, ул. Школьная 1</w:t>
      </w:r>
      <w:r>
        <w:rPr>
          <w:color w:val="000000"/>
        </w:rPr>
        <w:t xml:space="preserve">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3. Сведения о размещении объекта: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- отдельно стоящее здание ___</w:t>
      </w:r>
      <w:r>
        <w:rPr>
          <w:color w:val="000000"/>
          <w:u w:val="single"/>
        </w:rPr>
        <w:t>1</w:t>
      </w:r>
      <w:r>
        <w:rPr>
          <w:color w:val="000000"/>
        </w:rPr>
        <w:t>__ этажей, _</w:t>
      </w:r>
      <w:r>
        <w:rPr>
          <w:color w:val="000000"/>
          <w:u w:val="single"/>
        </w:rPr>
        <w:t>921,2</w:t>
      </w:r>
      <w:r>
        <w:rPr>
          <w:color w:val="000000"/>
        </w:rPr>
        <w:t>_ кв.м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- часть здания __________ этажей (или на ___________ этаже), _________ кв.м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- наличие прилегающего земельного участка (</w:t>
      </w:r>
      <w:r>
        <w:rPr>
          <w:color w:val="000000"/>
          <w:u w:val="single"/>
        </w:rPr>
        <w:t>да</w:t>
      </w:r>
      <w:r>
        <w:rPr>
          <w:color w:val="000000"/>
        </w:rPr>
        <w:t>, нет); ___</w:t>
      </w:r>
      <w:r>
        <w:rPr>
          <w:color w:val="000000"/>
          <w:u w:val="single"/>
        </w:rPr>
        <w:t>50</w:t>
      </w:r>
      <w:r>
        <w:rPr>
          <w:color w:val="000000"/>
        </w:rPr>
        <w:t>___ кв.м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4. Год постройки здания _</w:t>
      </w:r>
      <w:r>
        <w:rPr>
          <w:color w:val="000000"/>
          <w:u w:val="single"/>
        </w:rPr>
        <w:t>1931</w:t>
      </w:r>
      <w:r>
        <w:rPr>
          <w:color w:val="000000"/>
        </w:rPr>
        <w:t xml:space="preserve">_, последнего капитального ремонта </w:t>
      </w:r>
      <w:r>
        <w:rPr>
          <w:color w:val="000000"/>
          <w:u w:val="single"/>
        </w:rPr>
        <w:t>1977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5. Дата предстоящих плановых ремонтных работ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куще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__</w:t>
      </w:r>
      <w:r>
        <w:rPr>
          <w:color w:val="000000"/>
          <w:u w:val="single"/>
        </w:rPr>
        <w:t>2018г</w:t>
      </w:r>
      <w:r>
        <w:rPr>
          <w:i/>
          <w:iCs/>
          <w:color w:val="000000"/>
        </w:rPr>
        <w:t>__, капитального 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Cs/>
          <w:color w:val="000000"/>
        </w:rPr>
        <w:t>Сведения об организации, расположенной на объект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униципальное казенное общеобразовательное учреждение средняя общеобразовательная школа д. Балухарь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7. Юридический адрес организации (учреждения) </w:t>
      </w:r>
      <w:r>
        <w:rPr>
          <w:color w:val="000000"/>
          <w:u w:val="single"/>
        </w:rPr>
        <w:t>665447, Россия, Иркутская область, Черемховский район, д. Балухарь, ул. Школьная 1</w:t>
      </w:r>
      <w:r>
        <w:rPr>
          <w:color w:val="000000"/>
        </w:rPr>
        <w:t xml:space="preserve"> 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8. Основание для пользования объектом (</w:t>
      </w:r>
      <w:r>
        <w:rPr>
          <w:color w:val="000000"/>
          <w:u w:val="single"/>
        </w:rPr>
        <w:t>оперативное управление</w:t>
      </w:r>
      <w:r>
        <w:rPr>
          <w:color w:val="000000"/>
        </w:rPr>
        <w:t>, аренда, собственность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9. Форма собственности (</w:t>
      </w:r>
      <w:r>
        <w:rPr>
          <w:color w:val="000000"/>
          <w:u w:val="single"/>
        </w:rPr>
        <w:t>государственная</w:t>
      </w:r>
      <w:r>
        <w:rPr>
          <w:color w:val="000000"/>
        </w:rPr>
        <w:t xml:space="preserve">, негосударственная)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10. Территориальная принадлеж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федеральная, региональная,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  <w:u w:val="single"/>
        </w:rPr>
        <w:t>муниципальная</w:t>
      </w:r>
      <w:r>
        <w:rPr>
          <w:color w:val="000000"/>
          <w:u w:val="single"/>
        </w:rPr>
        <w:t>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11. Вышестоящая организация (</w:t>
      </w:r>
      <w:r>
        <w:rPr>
          <w:i/>
          <w:iCs/>
          <w:color w:val="000000"/>
        </w:rPr>
        <w:t>наименовани</w:t>
      </w: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дел образования Черемховского районного муниципального образования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1.12. Адрес вышестоящей организации, другие координаты  </w:t>
      </w:r>
      <w:r>
        <w:rPr>
          <w:u w:val="single"/>
        </w:rPr>
        <w:t>665429, Черемховский район, с. Рысево, ул. Российская, 5</w:t>
      </w:r>
    </w:p>
    <w:p>
      <w:pPr>
        <w:pStyle w:val="Western"/>
        <w:spacing w:before="30" w:after="30"/>
        <w:jc w:val="center"/>
        <w:rPr/>
      </w:pPr>
      <w:r>
        <w:rPr>
          <w:b/>
          <w:bCs/>
          <w:color w:val="000000"/>
        </w:rPr>
        <w:t>2. Характеристика деятельности организации на объект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(</w:t>
      </w:r>
      <w:r>
        <w:rPr>
          <w:b/>
          <w:i/>
          <w:iCs/>
          <w:color w:val="000000"/>
        </w:rPr>
        <w:t>по обслуживанию населения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1.  Сфера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         </w:t>
      </w:r>
      <w:r>
        <w:rPr>
          <w:color w:val="000000"/>
          <w:u w:val="single"/>
        </w:rPr>
        <w:t>образование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2.2.  Виды оказываемых услуг </w:t>
      </w:r>
      <w:r>
        <w:rPr>
          <w:color w:val="000000"/>
          <w:u w:val="single"/>
        </w:rPr>
        <w:t>образовательная деятельность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3.  Форма оказания услуг: (</w:t>
      </w:r>
      <w:r>
        <w:rPr>
          <w:color w:val="000000"/>
          <w:u w:val="single"/>
        </w:rPr>
        <w:t>на объекте</w:t>
      </w:r>
      <w:r>
        <w:rPr>
          <w:color w:val="000000"/>
        </w:rPr>
        <w:t>,  с длительным пребыванием, в т.ч. проживанием, на дому, дистанционно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4.  Категории обслуживаемого населения по возрасту: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(дети</w:t>
      </w:r>
      <w:r>
        <w:rPr>
          <w:color w:val="000000"/>
        </w:rPr>
        <w:t>, взрослые трудоспособного возраста, пожилые; все возрастные категории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5.  Категории обслуживаемых инвалидов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iCs/>
          <w:color w:val="000000"/>
          <w:u w:val="single"/>
        </w:rPr>
        <w:t>нарушениями умственного развития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6. Плановая мощно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щаемость (количество обслуживаемых в день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имость, пропускная способ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</w:t>
      </w:r>
      <w:r>
        <w:rPr>
          <w:color w:val="000000"/>
          <w:u w:val="single"/>
        </w:rPr>
        <w:t>120</w:t>
      </w:r>
      <w:r>
        <w:rPr>
          <w:color w:val="000000"/>
        </w:rPr>
        <w:t>_________________________ учащихся в одну смену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7.  Участие в исполнении ИПР инвалида, ребенка-инвалида (да, нет) ______нет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Состояние доступности объекта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Cs/>
          <w:color w:val="000000"/>
        </w:rPr>
        <w:t xml:space="preserve">3.1 Путь следования к объекту пассажирским транспортом </w:t>
      </w:r>
      <w:r>
        <w:rPr>
          <w:color w:val="000000"/>
        </w:rPr>
        <w:t xml:space="preserve">(описать маршрут движения с использованием пассажирского транспорта) ____ </w:t>
      </w:r>
      <w:r>
        <w:rPr>
          <w:color w:val="000000"/>
          <w:u w:val="single"/>
        </w:rPr>
        <w:t xml:space="preserve">школьный  автобус по маршруту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наличие адаптированного пассажирского транспорта к объекту </w:t>
      </w:r>
      <w:r>
        <w:rPr>
          <w:color w:val="000000"/>
          <w:u w:val="single"/>
        </w:rPr>
        <w:t>__  нет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Cs/>
          <w:color w:val="000000"/>
        </w:rPr>
        <w:t>3.2 Путь к объекту от ближайшей остановки пассажирского транспорта: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3.2.1 расстояние до объекта от остановки транспорта _</w:t>
      </w:r>
      <w:r>
        <w:rPr>
          <w:color w:val="000000"/>
          <w:u w:val="single"/>
        </w:rPr>
        <w:t>___10м_______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3.2.2 время движения (пешком) __3_мин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3 наличие выделенного от проезжей части пешеходного пути (</w:t>
      </w:r>
      <w:r>
        <w:rPr>
          <w:iCs/>
          <w:color w:val="000000"/>
          <w:u w:val="single"/>
        </w:rPr>
        <w:t>да</w:t>
      </w:r>
      <w:r>
        <w:rPr>
          <w:iCs/>
          <w:color w:val="000000"/>
        </w:rPr>
        <w:t>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color w:val="000000"/>
        </w:rPr>
        <w:t>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4 Перекрестк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нерегулируемые; регулируемые, со звуковой сигнализацией, таймером; нет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5 Информация на пути следования к объекту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акустическая, тактильная, визуальная;</w:t>
      </w:r>
      <w:r>
        <w:rPr>
          <w:iCs/>
          <w:color w:val="000000"/>
          <w:u w:val="single"/>
        </w:rPr>
        <w:t xml:space="preserve"> нет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6 Перепады высоты на пут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u w:val="single"/>
        </w:rPr>
        <w:t>есть</w:t>
      </w:r>
      <w:r>
        <w:rPr>
          <w:iCs/>
          <w:color w:val="000000"/>
        </w:rPr>
        <w:t>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большой спуск к зданию школы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Их обустройство для инвалидов на коляске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а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u w:val="single"/>
        </w:rPr>
        <w:t>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__________________________)</w:t>
      </w:r>
    </w:p>
    <w:p>
      <w:pPr>
        <w:pStyle w:val="Western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3.3 Организация доступности объекта для инвалидов – форма обслуживания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20"/>
        <w:gridCol w:w="2935"/>
      </w:tblGrid>
      <w:tr>
        <w:trPr>
          <w:trHeight w:val="6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jc w:val="center"/>
              <w:rPr/>
            </w:pPr>
            <w:r>
              <w:rPr/>
            </w:r>
          </w:p>
          <w:p>
            <w:pPr>
              <w:pStyle w:val="Western"/>
              <w:spacing w:before="30" w:after="30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валидов</w:t>
            </w:r>
          </w:p>
          <w:p>
            <w:pPr>
              <w:pStyle w:val="Western"/>
              <w:spacing w:before="30" w:after="30"/>
              <w:ind w:firstLine="51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рганизации доступности объекта</w:t>
            </w:r>
          </w:p>
          <w:p>
            <w:pPr>
              <w:pStyle w:val="Western"/>
              <w:spacing w:before="30" w:after="30"/>
              <w:ind w:firstLine="51"/>
              <w:jc w:val="center"/>
              <w:rPr/>
            </w:pPr>
            <w:r>
              <w:rPr/>
              <w:t>(формы обслуживания)</w:t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атегории инвалидов и МГН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нвалиды: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ВНД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ind w:firstLine="51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ind w:left="-91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firstLine="51"/>
              <w:rPr/>
            </w:pPr>
            <w:r>
              <w:rPr/>
              <w:t>ВНД</w:t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Д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3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ДПВ</w:t>
            </w:r>
          </w:p>
        </w:tc>
      </w:tr>
    </w:tbl>
    <w:p>
      <w:pPr>
        <w:pStyle w:val="Western"/>
        <w:spacing w:before="30" w:after="30"/>
        <w:ind w:firstLine="709"/>
        <w:rPr/>
      </w:pPr>
      <w:r>
        <w:rPr>
          <w:color w:val="000000"/>
        </w:rPr>
        <w:t>-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3.4 Состояние доступности основных структурно-функциональных зон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6"/>
      </w:tblGrid>
      <w:tr>
        <w:trPr>
          <w:trHeight w:val="70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rPr/>
            </w:pPr>
            <w:r>
              <w:rPr/>
              <w:t>п \п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функциональные зоны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Ч-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ход (входы) в здан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Ч-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Н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НД</w:t>
            </w:r>
          </w:p>
        </w:tc>
      </w:tr>
    </w:tbl>
    <w:p>
      <w:pPr>
        <w:pStyle w:val="Western"/>
        <w:spacing w:before="30" w:after="30"/>
        <w:ind w:firstLine="709"/>
        <w:rPr/>
      </w:pPr>
      <w:r>
        <w:rPr>
          <w:color w:val="000000"/>
        </w:rPr>
        <w:t>-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rPr>
          <w:color w:val="000000"/>
          <w:u w:val="single"/>
        </w:rPr>
      </w:pPr>
      <w:r>
        <w:rPr>
          <w:b/>
          <w:bCs/>
          <w:color w:val="000000"/>
        </w:rPr>
        <w:t>3.5. ИТОГОВОЕ ЗАКЛЮЧЕНИЕ о состоянии доступности объект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Объект недоступен для свободного передвижения и целевого посещения основным категориям инвалидов. </w:t>
      </w:r>
    </w:p>
    <w:p>
      <w:pPr>
        <w:pStyle w:val="Western"/>
        <w:spacing w:before="30" w:after="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 Управленческое решение</w:t>
      </w:r>
    </w:p>
    <w:p>
      <w:pPr>
        <w:pStyle w:val="Western"/>
        <w:spacing w:before="3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4.1. Рекомендации по адаптации основных структурных элементов объекта</w:t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64"/>
        <w:gridCol w:w="524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firstLine="28"/>
              <w:jc w:val="center"/>
              <w:rPr/>
            </w:pPr>
            <w:r>
              <w:rPr/>
              <w:t>п \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функциональные зоны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адаптации объекта (вид работы)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rPr/>
            </w:pPr>
            <w:r>
              <w:rPr/>
              <w:t>Вход (входы) в 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rPr/>
            </w:pPr>
            <w:r>
              <w:rPr/>
              <w:t>Зона целевого назначения здания(целевого посещения объек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1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firstLine="28"/>
              <w:rPr/>
            </w:pPr>
            <w:r>
              <w:rPr/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28"/>
              <w:rPr>
                <w:bCs/>
              </w:rPr>
            </w:pPr>
            <w:r>
              <w:rPr>
                <w:bCs/>
              </w:rPr>
              <w:t>Все зоны и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rPr/>
            </w:pPr>
            <w:r>
              <w:rPr/>
              <w:t>Капитальный ремонт</w:t>
            </w:r>
          </w:p>
        </w:tc>
      </w:tr>
    </w:tbl>
    <w:p>
      <w:pPr>
        <w:pStyle w:val="Western"/>
        <w:spacing w:before="30" w:after="3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rPr/>
      </w:pPr>
      <w:r>
        <w:rPr>
          <w:color w:val="000000"/>
        </w:rPr>
        <w:t>4.2. Период проведения работ  _-________________</w:t>
      </w:r>
    </w:p>
    <w:p>
      <w:pPr>
        <w:pStyle w:val="Western"/>
        <w:spacing w:before="30" w:after="30"/>
        <w:rPr/>
      </w:pPr>
      <w:r>
        <w:rPr>
          <w:color w:val="000000"/>
        </w:rPr>
        <w:t>в рамках исполнения _____-_____________________________________________________</w:t>
      </w:r>
    </w:p>
    <w:p>
      <w:pPr>
        <w:pStyle w:val="Western"/>
        <w:spacing w:before="30" w:after="30"/>
        <w:rPr>
          <w:color w:val="000000"/>
        </w:rPr>
      </w:pPr>
      <w:r>
        <w:rPr>
          <w:i/>
          <w:iCs/>
          <w:color w:val="000000"/>
        </w:rPr>
        <w:t>(указывается наименование документа: программы, плана)</w:t>
      </w:r>
    </w:p>
    <w:p>
      <w:pPr>
        <w:pStyle w:val="Western"/>
        <w:spacing w:before="30" w:after="30"/>
        <w:rPr/>
      </w:pPr>
      <w:r>
        <w:rPr>
          <w:color w:val="000000"/>
        </w:rPr>
        <w:t>4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жидаемый результат (по состоянию доступност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ле выполнения работ по адаптации _ </w:t>
      </w:r>
      <w:r>
        <w:rPr>
          <w:color w:val="000000"/>
          <w:u w:val="single"/>
        </w:rPr>
        <w:t>доступность объекта всем категориям инвалидов</w:t>
      </w:r>
      <w:r>
        <w:rPr>
          <w:color w:val="000000"/>
        </w:rPr>
        <w:t xml:space="preserve"> ___________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Оценка результата исполнения программы, плана (по состоянию доступности) ______________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4.4. Для принятия решения требуетс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 требу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ужное подчеркнуть):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Согласование ______________________________________________________________________</w:t>
      </w:r>
    </w:p>
    <w:p>
      <w:pPr>
        <w:pStyle w:val="Western"/>
        <w:spacing w:before="30" w:after="30"/>
        <w:rPr/>
      </w:pPr>
      <w:r>
        <w:rPr>
          <w:color w:val="000000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color w:val="000000"/>
        </w:rPr>
        <w:t>наименование документа и выдавшей его организации, дата</w:t>
      </w:r>
      <w:r>
        <w:rPr>
          <w:color w:val="000000"/>
        </w:rPr>
        <w:t>), прилагается</w:t>
      </w:r>
    </w:p>
    <w:p>
      <w:pPr>
        <w:pStyle w:val="Western"/>
        <w:spacing w:before="30" w:after="3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4.5. Информация размещена (обновлена) на Карте доступности субъекта РФ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5. Особые отметки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Паспорт сформирован на основании:</w:t>
      </w:r>
    </w:p>
    <w:p>
      <w:pPr>
        <w:pStyle w:val="Western"/>
        <w:spacing w:before="30" w:after="30"/>
        <w:rPr/>
      </w:pPr>
      <w:r>
        <w:rPr>
          <w:color w:val="000000"/>
        </w:rPr>
        <w:t>1. Анкеты (информации об объекте) от «____» ______________20______ г.,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2. Акта обследования объекта: № акта ____________ от «____» _____________ 20____ г.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3. Решения Комиссии __________________________ от «____» ____________ 20____ г.</w:t>
      </w:r>
    </w:p>
    <w:p>
      <w:pPr>
        <w:pStyle w:val="Western"/>
        <w:spacing w:before="30" w:after="30"/>
        <w:ind w:left="567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stern"/>
        <w:spacing w:before="30" w:after="30"/>
        <w:ind w:left="6946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7235</wp:posOffset>
            </wp:positionH>
            <wp:positionV relativeFrom="paragraph">
              <wp:posOffset>18415</wp:posOffset>
            </wp:positionV>
            <wp:extent cx="341947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30" w:after="30"/>
        <w:ind w:left="6713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Western"/>
        <w:spacing w:before="30" w:after="30"/>
        <w:jc w:val="right"/>
        <w:rPr>
          <w:color w:val="000000"/>
        </w:rPr>
      </w:pPr>
      <w:r>
        <w:rPr>
          <w:color w:val="000000"/>
        </w:rPr>
        <w:t>«_01_»сентября 2017г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(информация об объекте социальной инфраструктуры)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__1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1. Общие сведения об объект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1. Наименование (вид) объекта </w:t>
      </w:r>
      <w:r>
        <w:rPr>
          <w:color w:val="000000"/>
          <w:u w:val="single"/>
        </w:rPr>
        <w:t xml:space="preserve">Муниципальное казенное общеобразовательное учреждение средняя общеобразовательная школа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2. Адрес объекта </w:t>
      </w:r>
      <w:r>
        <w:rPr>
          <w:color w:val="000000"/>
          <w:u w:val="single"/>
        </w:rPr>
        <w:t>665447, Россия, Иркутская область, Черемховский район, д. Балухарь, ул. Школьная 1</w:t>
      </w:r>
      <w:r>
        <w:rPr>
          <w:color w:val="000000"/>
        </w:rPr>
        <w:t xml:space="preserve">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3. Сведения о размещении объекта: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- отдельно стоящее здание ___1__этажей, __921,2_ кв.м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- часть здания __________ этажей (или на ___________ этаже), _________ кв.м.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4. Год постройки здания __1931__, последнего капитального ремонта __1977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5. Дата предстоящих плановых ремонтных раб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2018___, капитального ____-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Сведения об организации, расположенной на объект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u w:val="single"/>
        </w:rPr>
        <w:t>Муниципальное казенное общеобразовательное учреждение средняя общеобразовательная школа д. Балухарь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7. Юридический адрес организации (учреждения)</w:t>
      </w:r>
      <w:r>
        <w:rPr>
          <w:color w:val="000000"/>
          <w:u w:val="single"/>
        </w:rPr>
        <w:t xml:space="preserve"> 665447, Россия, Иркутская область, Черемховский район, д. Балухарь, ул. Школьная 1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8. Основание для пользования объектом (</w:t>
      </w:r>
      <w:r>
        <w:rPr>
          <w:color w:val="000000"/>
          <w:u w:val="single"/>
        </w:rPr>
        <w:t>оперативное управление</w:t>
      </w:r>
      <w:r>
        <w:rPr>
          <w:color w:val="000000"/>
        </w:rPr>
        <w:t>, аренда, собственность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9. Форма собственности (</w:t>
      </w:r>
      <w:r>
        <w:rPr>
          <w:color w:val="000000"/>
          <w:u w:val="single"/>
        </w:rPr>
        <w:t>государственная</w:t>
      </w:r>
      <w:r>
        <w:rPr>
          <w:color w:val="000000"/>
        </w:rPr>
        <w:t>, негосударственная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10. Территориальная принадлеж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едеральная, региональна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униципальная</w:t>
      </w:r>
      <w:r>
        <w:rPr>
          <w:color w:val="000000"/>
        </w:rPr>
        <w:t>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1.11. Вышестоящая организация (</w:t>
      </w:r>
      <w:r>
        <w:rPr>
          <w:i/>
          <w:iCs/>
          <w:color w:val="000000"/>
        </w:rPr>
        <w:t>наименовани</w:t>
      </w: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дел образования Черемховского районного муниципального образования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1.12. Адрес вышестоящей организации, другие координаты  </w:t>
      </w:r>
      <w:r>
        <w:rPr>
          <w:u w:val="single"/>
        </w:rPr>
        <w:t>665429, Черемховский район, с. Рысево, ул. Российская, 5</w:t>
      </w:r>
    </w:p>
    <w:p>
      <w:pPr>
        <w:pStyle w:val="Western"/>
        <w:spacing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2. Характеристика деятельности организации на объекте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1 Сфера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дравоохранение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разование</w:t>
      </w:r>
      <w:r>
        <w:rPr>
          <w:color w:val="000000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_____________________образовани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2 Виды оказываемых услуг ______</w:t>
      </w:r>
      <w:r>
        <w:rPr>
          <w:color w:val="000000"/>
          <w:u w:val="single"/>
        </w:rPr>
        <w:t>образовательная деятельность_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3 Форма оказания услуг: (</w:t>
      </w:r>
      <w:r>
        <w:rPr>
          <w:color w:val="000000"/>
          <w:u w:val="single"/>
        </w:rPr>
        <w:t>на объекте</w:t>
      </w:r>
      <w:r>
        <w:rPr>
          <w:color w:val="000000"/>
        </w:rPr>
        <w:t>, с длительным пребыванием, в т.ч. проживанием, на дому, дистанционно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2.4 Категории обслуживаемого населения по возрасту: (</w:t>
      </w:r>
      <w:r>
        <w:rPr>
          <w:color w:val="000000"/>
          <w:u w:val="single"/>
        </w:rPr>
        <w:t>дети</w:t>
      </w:r>
      <w:r>
        <w:rPr>
          <w:color w:val="000000"/>
        </w:rPr>
        <w:t>, взрослые трудоспособного возраста, пожилые; все возрастные категории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5 Категории обслуживаемых инвалид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color w:val="000000"/>
          <w:u w:val="single"/>
        </w:rPr>
        <w:t>нарушениями умственного развития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6 Плановая мощно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щаемость (количество обслуживаемых в день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имость, пропускная способ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120__________________учащихся в одну смену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7 Участие в исполнении ИПР инвалида, ребенка-инвал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)____нет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3.1 Путь следования к объекту пассажирским транспортом</w:t>
      </w:r>
    </w:p>
    <w:p>
      <w:pPr>
        <w:pStyle w:val="Western"/>
        <w:spacing w:before="30" w:after="30"/>
        <w:jc w:val="both"/>
        <w:rPr>
          <w:color w:val="000000"/>
          <w:u w:val="single"/>
        </w:rPr>
      </w:pPr>
      <w:r>
        <w:rPr>
          <w:color w:val="000000"/>
        </w:rPr>
        <w:t xml:space="preserve">(описать маршрут движения с использованием пассажирского транспорта)_ </w:t>
      </w:r>
      <w:r>
        <w:rPr>
          <w:color w:val="000000"/>
          <w:u w:val="single"/>
        </w:rPr>
        <w:t xml:space="preserve">школьный автобус по маршруту 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наличие адаптированного пассажирского транспорта к объекту ___нет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3.2 Путь к объекту от ближайшей остановки пассажирского транспорта: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3.2.1 расстояние до объекта от остановки транспорта </w:t>
      </w:r>
      <w:r>
        <w:rPr>
          <w:color w:val="000000"/>
          <w:u w:val="single"/>
        </w:rPr>
        <w:t>10м</w:t>
      </w:r>
      <w:r>
        <w:rPr>
          <w:color w:val="000000"/>
        </w:rPr>
        <w:t>________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3.2.2 время движения (пешком) _3___мин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3 наличие выделенного от проезжей части пешеходного пути (</w:t>
      </w:r>
      <w:r>
        <w:rPr>
          <w:iCs/>
          <w:color w:val="000000"/>
          <w:u w:val="single"/>
        </w:rPr>
        <w:t>да</w:t>
      </w:r>
      <w:r>
        <w:rPr>
          <w:iCs/>
          <w:color w:val="000000"/>
        </w:rPr>
        <w:t>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color w:val="000000"/>
        </w:rPr>
        <w:t>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4 Перекрестк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нерегулируемые; регулируемые, со звуковой сигнализацией, таймером; </w:t>
      </w:r>
      <w:r>
        <w:rPr>
          <w:iCs/>
          <w:color w:val="000000"/>
          <w:u w:val="single"/>
        </w:rPr>
        <w:t>нет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2.5 Информация на пути следования к объекту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акустическая, тактильная, визуальная; </w:t>
      </w:r>
      <w:r>
        <w:rPr>
          <w:iCs/>
          <w:color w:val="000000"/>
          <w:u w:val="single"/>
        </w:rPr>
        <w:t>нет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3.2.6 Перепады высоты на пут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u w:val="single"/>
        </w:rPr>
        <w:t>есть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большой спуск к зданию школы)</w:t>
      </w:r>
    </w:p>
    <w:p>
      <w:pPr>
        <w:pStyle w:val="Western"/>
        <w:spacing w:before="30" w:after="30"/>
        <w:ind w:firstLine="567"/>
        <w:jc w:val="both"/>
        <w:rPr/>
      </w:pPr>
      <w:r>
        <w:rPr>
          <w:color w:val="000000"/>
        </w:rPr>
        <w:t>Их обустройство для инвалидов на коляске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а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u w:val="single"/>
        </w:rPr>
        <w:t>нет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( __________________________)</w:t>
      </w:r>
    </w:p>
    <w:p>
      <w:pPr>
        <w:pStyle w:val="Western"/>
        <w:spacing w:before="30" w:after="30"/>
        <w:jc w:val="both"/>
        <w:rPr/>
      </w:pPr>
      <w:r>
        <w:rPr>
          <w:b/>
          <w:bCs/>
          <w:color w:val="000000"/>
        </w:rPr>
        <w:t>3.3 Вариант организации доступности О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ы обслуживания)</w:t>
      </w:r>
      <w:r>
        <w:rPr/>
        <w:t xml:space="preserve"> с учетом СП 35-101-2001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86"/>
        <w:gridCol w:w="3666"/>
      </w:tblGrid>
      <w:tr>
        <w:trPr>
          <w:trHeight w:val="28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п/п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валидов</w:t>
            </w:r>
          </w:p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(вид нарушения)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атегории инвалидов и МГН</w:t>
            </w:r>
          </w:p>
          <w:p>
            <w:pPr>
              <w:pStyle w:val="Western"/>
              <w:spacing w:before="30" w:after="30"/>
              <w:ind w:left="-91" w:firstLine="142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нвалиды: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ВНД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ind w:firstLine="51"/>
              <w:jc w:val="both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ind w:left="-91" w:firstLine="142"/>
              <w:jc w:val="both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ind w:firstLine="51"/>
              <w:jc w:val="both"/>
              <w:rPr/>
            </w:pPr>
            <w:r>
              <w:rPr/>
              <w:t>ВНД</w:t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/>
            </w:pPr>
            <w:r>
              <w:rPr/>
              <w:t>с нарушениями зрения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У</w:t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/>
            </w:pPr>
            <w:r>
              <w:rPr/>
              <w:t>с нарушениями слуха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ДУ</w:t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91" w:firstLine="142"/>
              <w:jc w:val="both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51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дин из вариантов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А», «Б», «ДУ», «ВНД»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/>
      </w:pPr>
      <w:r>
        <w:rPr>
          <w:b/>
          <w:bCs/>
          <w:color w:val="000000"/>
        </w:rPr>
        <w:t>4. Управленческое решение</w:t>
      </w:r>
      <w:r>
        <w:rPr>
          <w:rStyle w:val="Appleconvertedspace"/>
          <w:color w:val="000000"/>
        </w:rPr>
        <w:t> </w:t>
      </w:r>
      <w:r>
        <w:rPr/>
        <w:t>(предложения по адаптации основных структурных элементов объекта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49"/>
        <w:gridCol w:w="3686"/>
      </w:tblGrid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firstLine="28"/>
              <w:jc w:val="both"/>
              <w:rPr/>
            </w:pPr>
            <w:r>
              <w:rPr/>
              <w:t>п \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функциональные зоны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адаптации объекта (вид работы)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Вход (входы) в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Путь (пути) движения внутри здания</w:t>
            </w:r>
            <w:r>
              <w:rPr>
                <w:rStyle w:val="Appleconvertedspace"/>
              </w:rPr>
              <w:t> </w:t>
            </w:r>
            <w:r>
              <w:rPr/>
              <w:t>(в т.ч. пути эваку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Зона целевого назначения</w:t>
            </w:r>
            <w:r>
              <w:rPr>
                <w:rStyle w:val="Appleconvertedspace"/>
              </w:rPr>
              <w:t> </w:t>
            </w:r>
            <w:r>
              <w:rPr/>
              <w:t>(целевого посещения об0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firstLine="28"/>
              <w:jc w:val="both"/>
              <w:rPr/>
            </w:pPr>
            <w:r>
              <w:rPr/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зоны и уч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</w:tbl>
    <w:p>
      <w:pPr>
        <w:pStyle w:val="Western"/>
        <w:spacing w:before="30" w:after="3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Cs/>
          <w:color w:val="000000"/>
        </w:rPr>
        <w:t>Размещение информации на Карте доступности субъекта РФ согласова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right"/>
        <w:rPr>
          <w:color w:val="000000"/>
        </w:rPr>
      </w:pPr>
      <w:r>
        <w:rPr>
          <w:color w:val="000000"/>
        </w:rPr>
        <w:t>Директор МКОУ СОШ д. Балухарь     ________________   /Антипина К.Н/</w:t>
      </w:r>
    </w:p>
    <w:p>
      <w:pPr>
        <w:pStyle w:val="Western"/>
        <w:spacing w:before="30" w:after="30"/>
        <w:jc w:val="right"/>
        <w:rPr>
          <w:color w:val="000000"/>
        </w:rPr>
      </w:pPr>
      <w:r>
        <w:rPr>
          <w:i/>
          <w:iCs/>
          <w:color w:val="000000"/>
        </w:rPr>
        <w:t xml:space="preserve">Должность                                           подпись                       Ф.И.О.,; </w:t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67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-10160</wp:posOffset>
            </wp:positionV>
            <wp:extent cx="3419475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ТВЕРЖДАЮ:</w:t>
      </w:r>
    </w:p>
    <w:p>
      <w:pPr>
        <w:pStyle w:val="Western"/>
        <w:spacing w:before="30" w:after="30"/>
        <w:ind w:left="67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left="67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left="67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01»сентября 2017г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АКТ ОБСЛЕДОВАНИЯ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объекта социальной инфраструктуры</w:t>
      </w:r>
    </w:p>
    <w:p>
      <w:pPr>
        <w:pStyle w:val="Western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jc w:val="center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_____1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before="30" w:after="30"/>
              <w:rPr/>
            </w:pPr>
            <w:r>
              <w:rPr>
                <w:b/>
                <w:bCs/>
                <w:u w:val="single"/>
              </w:rPr>
              <w:t>Иркутская область</w:t>
            </w:r>
            <w:r>
              <w:rPr>
                <w:b/>
                <w:bCs/>
              </w:rPr>
              <w:t xml:space="preserve"> __</w:t>
            </w:r>
          </w:p>
          <w:p>
            <w:pPr>
              <w:pStyle w:val="Western"/>
              <w:spacing w:before="30" w:after="30"/>
              <w:rPr>
                <w:i/>
                <w:i/>
              </w:rPr>
            </w:pPr>
            <w:r>
              <w:rPr>
                <w:i/>
              </w:rPr>
              <w:t>Наименование территориального</w:t>
            </w:r>
          </w:p>
          <w:p>
            <w:pPr>
              <w:pStyle w:val="Western"/>
              <w:spacing w:before="30" w:after="30"/>
              <w:rPr>
                <w:i/>
                <w:i/>
              </w:rPr>
            </w:pPr>
            <w:r>
              <w:rPr>
                <w:i/>
              </w:rPr>
              <w:t>образования субъекта РФ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spacing w:before="30" w:after="30"/>
              <w:jc w:val="right"/>
              <w:rPr/>
            </w:pPr>
            <w:r>
              <w:rPr/>
              <w:t xml:space="preserve">                        </w:t>
            </w:r>
            <w:r>
              <w:rPr/>
              <w:t>«____» _______ 2015 г.</w:t>
            </w:r>
          </w:p>
        </w:tc>
      </w:tr>
    </w:tbl>
    <w:p>
      <w:pPr>
        <w:pStyle w:val="Western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 Общие сведения об объекте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1. Наименование (вид) объекта </w:t>
      </w:r>
      <w:r>
        <w:rPr>
          <w:color w:val="000000"/>
          <w:u w:val="single"/>
        </w:rPr>
        <w:t xml:space="preserve">Муниципальное казенное общеобразовательное учреждение средняя общеобразовательная школа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2. Адрес объекта </w:t>
      </w:r>
      <w:r>
        <w:rPr>
          <w:color w:val="000000"/>
          <w:u w:val="single"/>
        </w:rPr>
        <w:t>665447, Россия, Иркутская область, Черемховский район, д. Балухарь, ул. Школьная 1</w:t>
      </w:r>
      <w:r>
        <w:rPr>
          <w:color w:val="000000"/>
        </w:rPr>
        <w:t xml:space="preserve"> 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1.3. Сведения о размещении объекта:</w:t>
      </w:r>
    </w:p>
    <w:p>
      <w:pPr>
        <w:pStyle w:val="Western"/>
        <w:spacing w:before="30" w:after="30"/>
        <w:rPr/>
      </w:pPr>
      <w:r>
        <w:rPr>
          <w:color w:val="000000"/>
        </w:rPr>
        <w:t>- отдельно стоящее здание ___1___ этажей, ___921,2_ кв.м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- часть здания __________ этажей (или на ___________ этаже), _________ кв.м</w:t>
      </w:r>
    </w:p>
    <w:p>
      <w:pPr>
        <w:pStyle w:val="Western"/>
        <w:spacing w:before="30" w:after="30"/>
        <w:rPr/>
      </w:pPr>
      <w:r>
        <w:rPr>
          <w:color w:val="000000"/>
        </w:rPr>
        <w:t>- наличие прилегающего земельного участка (</w:t>
      </w:r>
      <w:r>
        <w:rPr>
          <w:color w:val="000000"/>
          <w:u w:val="single"/>
        </w:rPr>
        <w:t>да</w:t>
      </w:r>
      <w:r>
        <w:rPr>
          <w:color w:val="000000"/>
        </w:rPr>
        <w:t>, нет); __50______ кв.м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1.4. Год постройки здания _1931__, последнего капитального ремонта _1977______________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1.5. Дата предстоящих плановых ремонтных работ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куще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__2018_</w:t>
      </w:r>
      <w:r>
        <w:rPr>
          <w:i/>
          <w:iCs/>
          <w:color w:val="000000"/>
        </w:rPr>
        <w:t>_, капитально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_____-______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u w:val="single"/>
        </w:rPr>
        <w:t>Муниципальное казенное общеобразовательное учреждение средняя общеобразовательная школа д. Балухарь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7. Юридический адрес организации (учреждения) </w:t>
      </w:r>
      <w:r>
        <w:rPr>
          <w:color w:val="000000"/>
          <w:u w:val="single"/>
        </w:rPr>
        <w:t>665447, Россия, Иркутская область, Черемховский район, д. Балухарь, ул. Школьная 1</w:t>
      </w:r>
    </w:p>
    <w:p>
      <w:pPr>
        <w:pStyle w:val="Western"/>
        <w:spacing w:before="30" w:after="30"/>
        <w:rPr>
          <w:color w:val="000000"/>
        </w:rPr>
      </w:pPr>
      <w:r>
        <w:rPr>
          <w:b/>
          <w:bCs/>
          <w:color w:val="000000"/>
        </w:rPr>
        <w:t>2. Характеристика деятельности организации на объекте</w:t>
      </w:r>
    </w:p>
    <w:p>
      <w:pPr>
        <w:pStyle w:val="Western"/>
        <w:spacing w:before="30" w:after="30"/>
        <w:rPr/>
      </w:pPr>
      <w:r>
        <w:rPr>
          <w:color w:val="000000"/>
        </w:rPr>
        <w:t xml:space="preserve">Дополнительная информация __ </w:t>
      </w:r>
      <w:r>
        <w:rPr>
          <w:color w:val="000000"/>
          <w:u w:val="single"/>
        </w:rPr>
        <w:t>образование, на объекте, дети</w:t>
      </w:r>
      <w:r>
        <w:rPr>
          <w:color w:val="000000"/>
        </w:rPr>
        <w:t xml:space="preserve"> __________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Состояние доступности объекта</w:t>
      </w:r>
    </w:p>
    <w:p>
      <w:pPr>
        <w:pStyle w:val="Western"/>
        <w:spacing w:before="30" w:after="30"/>
        <w:rPr>
          <w:color w:val="000000"/>
        </w:rPr>
      </w:pPr>
      <w:r>
        <w:rPr>
          <w:b/>
          <w:bCs/>
          <w:color w:val="000000"/>
        </w:rPr>
        <w:t>3.1 Путь следования к объекту пассажирским транспортом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(описать маршрут движения с использованием пассажирского транспорта)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__</w:t>
      </w:r>
      <w:r>
        <w:rPr>
          <w:color w:val="000000"/>
          <w:u w:val="single"/>
        </w:rPr>
        <w:t xml:space="preserve"> школьный автобус по маршруту _________________________</w:t>
      </w:r>
    </w:p>
    <w:p>
      <w:pPr>
        <w:pStyle w:val="Western"/>
        <w:spacing w:before="30" w:after="30"/>
        <w:rPr/>
      </w:pPr>
      <w:r>
        <w:rPr>
          <w:color w:val="000000"/>
        </w:rPr>
        <w:t>наличие адаптированного пассажирского транспорта к объекту ____</w:t>
      </w:r>
      <w:r>
        <w:rPr>
          <w:color w:val="000000"/>
          <w:u w:val="single"/>
        </w:rPr>
        <w:t xml:space="preserve"> нет </w:t>
      </w:r>
      <w:r>
        <w:rPr>
          <w:color w:val="000000"/>
        </w:rPr>
        <w:t>____</w:t>
      </w:r>
    </w:p>
    <w:p>
      <w:pPr>
        <w:pStyle w:val="Western"/>
        <w:spacing w:before="30" w:after="30"/>
        <w:rPr>
          <w:color w:val="000000"/>
        </w:rPr>
      </w:pPr>
      <w:r>
        <w:rPr>
          <w:b/>
          <w:bCs/>
          <w:color w:val="000000"/>
        </w:rPr>
        <w:t>3.2 Путь к объекту от ближайшей остановки пассажирского транспорта: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3.2.1 расстояние до объекта от остановки транспорта _</w:t>
      </w:r>
      <w:r>
        <w:rPr>
          <w:color w:val="000000"/>
          <w:u w:val="single"/>
        </w:rPr>
        <w:t>__10м __________________________</w:t>
      </w:r>
    </w:p>
    <w:p>
      <w:pPr>
        <w:pStyle w:val="Western"/>
        <w:spacing w:before="30" w:after="30"/>
        <w:rPr/>
      </w:pPr>
      <w:r>
        <w:rPr>
          <w:color w:val="000000"/>
        </w:rPr>
        <w:t>3.2.2 время движения (пешком) __3__мин</w:t>
      </w:r>
    </w:p>
    <w:p>
      <w:pPr>
        <w:pStyle w:val="Western"/>
        <w:spacing w:before="30" w:after="30"/>
        <w:rPr/>
      </w:pPr>
      <w:r>
        <w:rPr>
          <w:color w:val="000000"/>
        </w:rPr>
        <w:t>3.2.3 наличие выделенного от проезжей части пешеходного пути (</w:t>
      </w:r>
      <w:r>
        <w:rPr>
          <w:iCs/>
          <w:color w:val="000000"/>
          <w:u w:val="single"/>
        </w:rPr>
        <w:t>да,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color w:val="000000"/>
        </w:rPr>
        <w:t>),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3.2.4 Перекрестк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нерегулируемые; регулируемые, со звуковой сигнализацией, таймером; </w:t>
      </w:r>
      <w:r>
        <w:rPr>
          <w:iCs/>
          <w:color w:val="000000"/>
          <w:u w:val="single"/>
        </w:rPr>
        <w:t>нет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3.2.5 Информация на пути следования к объекту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акустическая, тактильная, визуальная; </w:t>
      </w:r>
      <w:r>
        <w:rPr>
          <w:iCs/>
          <w:color w:val="000000"/>
          <w:u w:val="single"/>
        </w:rPr>
        <w:t>нет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  <w:t>3.2.6 Перепады высоты на пути: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u w:val="single"/>
        </w:rPr>
        <w:t>есть</w:t>
      </w:r>
      <w:r>
        <w:rPr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iCs/>
          <w:color w:val="000000"/>
        </w:rPr>
        <w:t>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большой спуск к зданию школы)</w:t>
      </w:r>
    </w:p>
    <w:p>
      <w:pPr>
        <w:pStyle w:val="Western"/>
        <w:spacing w:before="30" w:after="30"/>
        <w:ind w:firstLine="567"/>
        <w:rPr/>
      </w:pPr>
      <w:r>
        <w:rPr>
          <w:color w:val="000000"/>
        </w:rPr>
        <w:t>Их обустройство для инвалидов на коляске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а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u w:val="single"/>
        </w:rPr>
        <w:t>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__________________________)</w:t>
      </w:r>
    </w:p>
    <w:p>
      <w:pPr>
        <w:pStyle w:val="Western"/>
        <w:spacing w:before="30" w:after="30"/>
        <w:ind w:firstLine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>
          <w:color w:val="000000"/>
        </w:rPr>
      </w:pPr>
      <w:r>
        <w:rPr>
          <w:b/>
          <w:bCs/>
          <w:color w:val="000000"/>
        </w:rPr>
        <w:t>3.3 Организация доступности объекта для инвалидов – форма обслуживания</w:t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73"/>
        <w:gridCol w:w="2917"/>
      </w:tblGrid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left="-11" w:right="-125" w:hanging="108"/>
              <w:jc w:val="center"/>
              <w:rPr/>
            </w:pPr>
            <w:r>
              <w:rP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валидов</w:t>
            </w:r>
          </w:p>
          <w:p>
            <w:pPr>
              <w:pStyle w:val="Western"/>
              <w:spacing w:before="30" w:after="30"/>
              <w:ind w:firstLine="51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атегории инвалидов и МГН</w:t>
            </w:r>
          </w:p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нвалиды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30" w:after="30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ВНД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firstLine="51"/>
              <w:rPr/>
            </w:pPr>
            <w:r>
              <w:rPr/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left="-91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30" w:after="30"/>
              <w:ind w:firstLine="51"/>
              <w:rPr/>
            </w:pPr>
            <w:r>
              <w:rPr/>
              <w:t>ВН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Д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Д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left="-91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ind w:firstLine="51"/>
              <w:rPr/>
            </w:pPr>
            <w:r>
              <w:rPr/>
              <w:t>А</w:t>
            </w:r>
          </w:p>
        </w:tc>
      </w:tr>
    </w:tbl>
    <w:p>
      <w:pPr>
        <w:pStyle w:val="Western"/>
        <w:spacing w:before="30" w:after="30"/>
        <w:ind w:firstLine="709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дин из вариантов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А», «Б», «ДУ», «ВНД»</w:t>
      </w:r>
    </w:p>
    <w:p>
      <w:pPr>
        <w:pStyle w:val="Western"/>
        <w:spacing w:before="30" w:after="30"/>
        <w:ind w:firstLine="709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3.4 Состояние доступности основных структурно-функциональных зон</w:t>
      </w:r>
    </w:p>
    <w:tbl>
      <w:tblPr>
        <w:tblW w:w="104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78"/>
        <w:gridCol w:w="3234"/>
        <w:gridCol w:w="1193"/>
        <w:gridCol w:w="1417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79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Western"/>
              <w:spacing w:before="30" w:after="30"/>
              <w:ind w:left="-7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функциональные зоны</w:t>
            </w:r>
          </w:p>
        </w:tc>
        <w:tc>
          <w:tcPr>
            <w:tcW w:w="32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Western"/>
              <w:spacing w:before="30" w:after="30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,</w:t>
            </w:r>
          </w:p>
          <w:p>
            <w:pPr>
              <w:pStyle w:val="Western"/>
              <w:spacing w:before="30" w:after="30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для основных категорий инвалидов**</w:t>
            </w:r>
          </w:p>
          <w:p>
            <w:pPr>
              <w:pStyle w:val="Western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Ч-И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ход (входы) в здание</w:t>
            </w:r>
          </w:p>
          <w:p>
            <w:pPr>
              <w:pStyle w:val="Western"/>
              <w:spacing w:before="30" w:after="3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Ч-И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НД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ДУ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Пути движения</w:t>
            </w:r>
          </w:p>
          <w:p>
            <w:pPr>
              <w:pStyle w:val="Western"/>
              <w:spacing w:before="30" w:after="30"/>
              <w:rPr/>
            </w:pPr>
            <w:r>
              <w:rPr/>
              <w:t>к объекту (от остановки транспорта)</w:t>
            </w:r>
          </w:p>
        </w:tc>
        <w:tc>
          <w:tcPr>
            <w:tcW w:w="3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/>
              <w:t>ВНД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rPr>
          <w:color w:val="000000"/>
          <w:u w:val="single"/>
        </w:rPr>
      </w:pPr>
      <w:r>
        <w:rPr>
          <w:b/>
          <w:bCs/>
          <w:color w:val="000000"/>
        </w:rPr>
        <w:t xml:space="preserve">3.5. ИТОГОВОЕ ЗАКЛЮЧЕНИЕ о состоянии доступности __ </w:t>
      </w:r>
      <w:r>
        <w:rPr>
          <w:bCs/>
          <w:color w:val="000000"/>
          <w:u w:val="single"/>
        </w:rPr>
        <w:t>Доступность объекта ограничена для всех категорий инвалидов 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4. Управленческое реш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проект)</w:t>
      </w:r>
    </w:p>
    <w:p>
      <w:pPr>
        <w:pStyle w:val="Western"/>
        <w:spacing w:before="30" w:after="30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48"/>
        <w:gridCol w:w="3904"/>
      </w:tblGrid>
      <w:tr>
        <w:trPr>
          <w:trHeight w:val="78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/>
            </w:pPr>
            <w:r>
              <w:rPr/>
              <w:t>№№</w:t>
            </w:r>
          </w:p>
          <w:p>
            <w:pPr>
              <w:pStyle w:val="Western"/>
              <w:spacing w:before="30" w:after="30"/>
              <w:ind w:firstLine="28"/>
              <w:jc w:val="both"/>
              <w:rPr/>
            </w:pPr>
            <w:r>
              <w:rPr/>
              <w:t>п \п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функциональные зоны объекта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адаптации объекта (вид работы)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Вход (входы) в здание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Зона целевого назначения здания</w:t>
            </w:r>
            <w:r>
              <w:rPr>
                <w:rStyle w:val="Appleconvertedspace"/>
              </w:rPr>
              <w:t> </w:t>
            </w:r>
            <w:r>
              <w:rPr/>
              <w:t>(целевого посещения объекта)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jc w:val="both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  <w:tr>
        <w:trPr>
          <w:trHeight w:val="45" w:hRule="atLeast"/>
        </w:trPr>
        <w:tc>
          <w:tcPr>
            <w:tcW w:w="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45" w:before="30" w:after="30"/>
              <w:jc w:val="both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зоны и участки</w:t>
            </w:r>
          </w:p>
        </w:tc>
        <w:tc>
          <w:tcPr>
            <w:tcW w:w="3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30" w:after="30"/>
              <w:ind w:firstLine="28"/>
              <w:jc w:val="both"/>
              <w:rPr/>
            </w:pPr>
            <w:r>
              <w:rPr/>
              <w:t xml:space="preserve">Капитальный ремонт </w:t>
            </w:r>
          </w:p>
        </w:tc>
      </w:tr>
    </w:tbl>
    <w:p>
      <w:pPr>
        <w:pStyle w:val="Western"/>
        <w:spacing w:before="30" w:after="3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4.2. Период проведения работ ___________ 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в рамках исполнения 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i/>
          <w:iCs/>
          <w:color w:val="000000"/>
        </w:rPr>
        <w:t>(указывается наименование документа: программы, плана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4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жидаемый результат (по состоянию доступност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выполнения работ по адаптации _____________________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Оценка результата исполнения программы, плана (по состоянию доступности) 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 Для принятия решения требуе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требу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ужное подчеркнуть)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1. согласование на Комиссии 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i/>
          <w:iCs/>
          <w:color w:val="000000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2. согласование работ с надзорными органами (</w:t>
      </w:r>
      <w:r>
        <w:rPr>
          <w:i/>
          <w:iCs/>
          <w:color w:val="000000"/>
        </w:rPr>
        <w:t>в сфере проектирования и строительства, архитектуры, охраны памятников, другое - указать)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3. техническая экспертиза; разработка проектно-сметной документации;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4. согласование с вышестоящей организацией (собственником объекта);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5. согласование с общественными организациями инвалидов _________________________;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4.6. другое _______________________________________________________________________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color w:val="000000"/>
        </w:rPr>
        <w:t>наименование документа и выдавшей его организации, дата</w:t>
      </w:r>
      <w:r>
        <w:rPr>
          <w:color w:val="000000"/>
        </w:rPr>
        <w:t>), прилагается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7. Информация может быть размещена (обновлена) на Карте доступности субъекта РФ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_______________________________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u w:val="single"/>
          <w:shd w:fill="FFFFFF" w:val="clear"/>
        </w:rPr>
        <w:t>baluhar.cheredu.ru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 xml:space="preserve"> _____________________________</w:t>
      </w:r>
    </w:p>
    <w:p>
      <w:pPr>
        <w:pStyle w:val="Western"/>
        <w:spacing w:before="30" w:after="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сайта, портала)</w:t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5. Особые отметки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1. Территории, прилегающей к объекту на ____1_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2. Входа (входов) в здание на ____1_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3. Путей движения в здании на _____1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4. Зоны целевого назначения объекта на _____1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5. Санитарно-гигиенических помещений на _____1_____ л.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6. Системы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 связ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бъекте на _____1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Результаты фотофиксации на объекте __________________ на ____10______ л.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Поэтажные планы, паспорт БТИ _______________________ на _____10_____ л.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Друг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ом числе дополнительная информация о путях движения к объекту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Western"/>
        <w:spacing w:before="30" w:after="3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8510</wp:posOffset>
            </wp:positionH>
            <wp:positionV relativeFrom="paragraph">
              <wp:posOffset>27940</wp:posOffset>
            </wp:positionV>
            <wp:extent cx="3419475" cy="154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 xml:space="preserve">Руководитель рабочей группы </w:t>
      </w:r>
    </w:p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Члены рабочей группы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left="709" w:hanging="0"/>
        <w:jc w:val="both"/>
        <w:rPr/>
      </w:pPr>
      <w:r>
        <w:rPr>
          <w:color w:val="000000"/>
        </w:rPr>
        <w:t>_</w:t>
      </w:r>
      <w:r>
        <w:rPr>
          <w:color w:val="000000"/>
          <w:u w:val="single"/>
        </w:rPr>
        <w:t>зам.директора по УВР    Быргина Любовь Ивановн______</w:t>
      </w:r>
      <w:r>
        <w:rPr>
          <w:color w:val="000000"/>
        </w:rPr>
        <w:t xml:space="preserve"> ___________</w:t>
      </w:r>
      <w:r>
        <w:rPr>
          <w:color w:val="000000"/>
          <w:u w:val="single"/>
        </w:rPr>
        <w:t>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</w:t>
      </w:r>
    </w:p>
    <w:p>
      <w:pPr>
        <w:pStyle w:val="Western"/>
        <w:spacing w:before="30" w:after="30"/>
        <w:ind w:left="3538" w:hanging="0"/>
        <w:jc w:val="both"/>
        <w:rPr/>
      </w:pPr>
      <w:r>
        <w:rPr>
          <w:color w:val="000000"/>
        </w:rPr>
        <w:t>(Должность, Ф.И.О.)                                                   (Подпись)</w:t>
      </w:r>
    </w:p>
    <w:p>
      <w:pPr>
        <w:pStyle w:val="Western"/>
        <w:spacing w:before="30" w:after="30"/>
        <w:ind w:left="709" w:hanging="0"/>
        <w:jc w:val="both"/>
        <w:rPr/>
      </w:pPr>
      <w:r>
        <w:rPr>
          <w:color w:val="000000"/>
        </w:rPr>
        <w:t>__завхоз школы</w:t>
      </w:r>
      <w:r>
        <w:rPr>
          <w:color w:val="000000"/>
          <w:u w:val="single"/>
        </w:rPr>
        <w:t>___ _Соболева Людмила Николаевна 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</w:t>
      </w:r>
    </w:p>
    <w:p>
      <w:pPr>
        <w:pStyle w:val="Western"/>
        <w:spacing w:before="30" w:after="30"/>
        <w:ind w:left="3538" w:hanging="0"/>
        <w:jc w:val="both"/>
        <w:rPr/>
      </w:pPr>
      <w:r>
        <w:rPr>
          <w:color w:val="000000"/>
        </w:rPr>
        <w:t>(Должность, Ф.И.О.)                                               (Подпись)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Управленческое решение согласовано «____» ____________ 20___ г. (протокол №_____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омиссией (название).______________________________________________________________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__________________________________________________________________________________</w:t>
      </w:r>
      <w:r>
        <w:br w:type="page"/>
      </w:r>
    </w:p>
    <w:p>
      <w:pPr>
        <w:pStyle w:val="Western"/>
        <w:shd w:fill="FFFFFF" w:val="clear"/>
        <w:spacing w:before="30" w:after="3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1_ от «01»сентября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1. Территории, прилегающей к зданию (участка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8"/>
        <w:gridCol w:w="674"/>
        <w:gridCol w:w="609"/>
        <w:gridCol w:w="745"/>
        <w:gridCol w:w="2492"/>
        <w:gridCol w:w="945"/>
        <w:gridCol w:w="1743"/>
        <w:gridCol w:w="820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0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4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5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left="-159" w:right="-68" w:hanging="0"/>
              <w:jc w:val="center"/>
              <w:rPr/>
            </w:pP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center"/>
              <w:rPr/>
            </w:pPr>
            <w:r>
              <w:rPr/>
              <w:t>плане</w:t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/>
            </w:pPr>
            <w:r>
              <w:rPr/>
              <w:t>фото</w:t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center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ход (входы) на территорию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Лестница (наружна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андус (наружный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Автостоянка и парковка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ОБЩИЕ требования к зоне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30" w:after="3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54"/>
        <w:gridCol w:w="948"/>
        <w:gridCol w:w="1112"/>
        <w:gridCol w:w="3173"/>
      </w:tblGrid>
      <w:tr>
        <w:trPr/>
        <w:tc>
          <w:tcPr>
            <w:tcW w:w="29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1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31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Территория прилегающая к зданию (участок)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Ч– И</w:t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-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-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омментарий к заключ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ритория, прилегающая к зданию, доступна условно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  <w:sz w:val="24"/>
          <w:szCs w:val="24"/>
        </w:rPr>
      </w:pPr>
      <w:r>
        <w:rPr/>
        <w:tab/>
        <w:t xml:space="preserve">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</w:rPr>
        <w:t>2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1_ от «01_» сентября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2. Входа (входов) в здание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Наименование объекта, адрес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8"/>
        <w:gridCol w:w="674"/>
        <w:gridCol w:w="609"/>
        <w:gridCol w:w="777"/>
        <w:gridCol w:w="2465"/>
        <w:gridCol w:w="945"/>
        <w:gridCol w:w="1738"/>
        <w:gridCol w:w="820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0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5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2.1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Лестница (наружна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2.2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андус (наружный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2.3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2.4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верь (входна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2.5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Тамбур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2-А</w:t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ОБЩИЕ требования к зоне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54"/>
        <w:gridCol w:w="948"/>
        <w:gridCol w:w="1112"/>
        <w:gridCol w:w="3173"/>
      </w:tblGrid>
      <w:tr>
        <w:trPr/>
        <w:tc>
          <w:tcPr>
            <w:tcW w:w="27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1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31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ход (выход) в здание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Ч – И (О,С,Г,У)</w:t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омментарий к заключ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 в здание доступен инвалидам (О,С,Г,У)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55" w:leader="none"/>
        </w:tabs>
        <w:rPr>
          <w:color w:val="000000"/>
          <w:sz w:val="24"/>
          <w:szCs w:val="24"/>
        </w:rPr>
      </w:pPr>
      <w:r>
        <w:rPr/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</w:rPr>
        <w:t>3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_1__ от «01_» сентября 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3. Пути (путей) движения внутри здания (в т.ч. путей эвакуации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Наименование объекта, адрес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8"/>
        <w:gridCol w:w="674"/>
        <w:gridCol w:w="609"/>
        <w:gridCol w:w="1326"/>
        <w:gridCol w:w="2007"/>
        <w:gridCol w:w="945"/>
        <w:gridCol w:w="1647"/>
        <w:gridCol w:w="820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6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9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4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фото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91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,4,5,6,8,9.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2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Лестница (внутри здани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-А</w:t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3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андус (внутри здани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4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5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верь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6,8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3.6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,4,5,6,8,9.</w:t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ОБЩИЕ требования к зоне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4"/>
        <w:gridCol w:w="948"/>
        <w:gridCol w:w="1112"/>
        <w:gridCol w:w="2452"/>
      </w:tblGrid>
      <w:tr>
        <w:trPr/>
        <w:tc>
          <w:tcPr>
            <w:tcW w:w="21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4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4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уть (пути) движения внутри здания (в т.ч. путем эвакуации)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Ч – И (О,С,Г,У)</w:t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,3-А,6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3- 9.</w:t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Комментарий к заключ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ь движения внутри здания доступен частично избирательно (О,С,Г,У)________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24"/>
          <w:szCs w:val="24"/>
        </w:rPr>
      </w:pPr>
      <w:r>
        <w:rPr/>
        <w:tab/>
        <w:t xml:space="preserve">                                 П</w:t>
      </w:r>
      <w:r>
        <w:rPr>
          <w:color w:val="000000"/>
          <w:sz w:val="24"/>
          <w:szCs w:val="24"/>
        </w:rPr>
        <w:t xml:space="preserve">риложение </w:t>
      </w:r>
      <w:r>
        <w:rPr>
          <w:color w:val="000000"/>
        </w:rPr>
        <w:t>4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1__ от «_01_» сентября 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4. Зоны целевого назначения здания (целевого посещения объекта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Вариан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зона обслуживания инвалидов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Наименование объекта, адрес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32"/>
        <w:gridCol w:w="674"/>
        <w:gridCol w:w="609"/>
        <w:gridCol w:w="776"/>
        <w:gridCol w:w="2390"/>
        <w:gridCol w:w="945"/>
        <w:gridCol w:w="1730"/>
        <w:gridCol w:w="820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05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3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5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Зальная форма обслуживания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7,8</w:t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3-16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right="-108" w:hanging="0"/>
              <w:jc w:val="both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ОБЩИЕ требования к зоне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4"/>
        <w:gridCol w:w="948"/>
        <w:gridCol w:w="1112"/>
        <w:gridCol w:w="2452"/>
      </w:tblGrid>
      <w:tr>
        <w:trPr/>
        <w:tc>
          <w:tcPr>
            <w:tcW w:w="21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4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4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Зоны целевого назначения здания</w:t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Ч – И (О,С,Г,У)</w:t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4,7,8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0,13-16</w:t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омментарий к заключ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оны целевого назначения здания доступны частично избирательно (О,С,Г,У)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color w:val="000000"/>
          <w:sz w:val="24"/>
          <w:szCs w:val="24"/>
        </w:rPr>
      </w:pPr>
      <w:r>
        <w:rPr/>
        <w:tab/>
        <w:t xml:space="preserve">                           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</w:rPr>
        <w:t>4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_ от «01» сентября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4. Зоны целевого назначения здания (целевого посещения объекта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Вариан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места приложения труда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93"/>
        <w:gridCol w:w="627"/>
        <w:gridCol w:w="788"/>
        <w:gridCol w:w="2704"/>
        <w:gridCol w:w="973"/>
        <w:gridCol w:w="1823"/>
        <w:gridCol w:w="845"/>
      </w:tblGrid>
      <w:tr>
        <w:trPr/>
        <w:tc>
          <w:tcPr>
            <w:tcW w:w="20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00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6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6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7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2670" w:hRule="atLeast"/>
        </w:trPr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Место приложения труда</w:t>
            </w:r>
          </w:p>
        </w:tc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4"/>
        <w:gridCol w:w="948"/>
        <w:gridCol w:w="1112"/>
        <w:gridCol w:w="2452"/>
      </w:tblGrid>
      <w:tr>
        <w:trPr/>
        <w:tc>
          <w:tcPr>
            <w:tcW w:w="21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4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4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Комментарий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 заключению: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color w:val="000000"/>
          <w:sz w:val="24"/>
          <w:szCs w:val="24"/>
        </w:rPr>
      </w:pPr>
      <w:r>
        <w:rPr/>
        <w:tab/>
        <w:t xml:space="preserve">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</w:rPr>
        <w:t>4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_1___ от «_01_» сентября 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4. Зоны целевого назначения здания (целевого посещения объекта)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Вариан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жилые помещения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3"/>
        <w:gridCol w:w="627"/>
        <w:gridCol w:w="787"/>
        <w:gridCol w:w="2701"/>
        <w:gridCol w:w="973"/>
        <w:gridCol w:w="1822"/>
        <w:gridCol w:w="844"/>
      </w:tblGrid>
      <w:tr>
        <w:trPr/>
        <w:tc>
          <w:tcPr>
            <w:tcW w:w="20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01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6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2385" w:hRule="atLeast"/>
        </w:trPr>
        <w:tc>
          <w:tcPr>
            <w:tcW w:w="2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Жилые помещения</w:t>
            </w:r>
          </w:p>
        </w:tc>
        <w:tc>
          <w:tcPr>
            <w:tcW w:w="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4"/>
        <w:gridCol w:w="948"/>
        <w:gridCol w:w="1112"/>
        <w:gridCol w:w="2452"/>
      </w:tblGrid>
      <w:tr>
        <w:trPr/>
        <w:tc>
          <w:tcPr>
            <w:tcW w:w="21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4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4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Комментарий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к заключению: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>
          <w:color w:val="000000"/>
          <w:sz w:val="24"/>
          <w:szCs w:val="24"/>
        </w:rPr>
      </w:pPr>
      <w:r>
        <w:rPr/>
        <w:tab/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</w:rPr>
        <w:t>5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1_ от «_01_» сентября 2017г.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обследования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5. Санитарно-гигиенических помещений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Наименование объекта, адрес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48"/>
        <w:gridCol w:w="674"/>
        <w:gridCol w:w="786"/>
        <w:gridCol w:w="899"/>
        <w:gridCol w:w="2152"/>
        <w:gridCol w:w="945"/>
        <w:gridCol w:w="1751"/>
        <w:gridCol w:w="820"/>
      </w:tblGrid>
      <w:tr>
        <w:trPr/>
        <w:tc>
          <w:tcPr>
            <w:tcW w:w="5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35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0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5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both"/>
              <w:rPr/>
            </w:pPr>
            <w:r>
              <w:rPr/>
              <w:t>есть/ нет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both"/>
              <w:rPr/>
            </w:pPr>
            <w:r>
              <w:rPr/>
              <w:t>плане</w:t>
            </w:r>
          </w:p>
        </w:tc>
        <w:tc>
          <w:tcPr>
            <w:tcW w:w="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both"/>
              <w:rPr/>
            </w:pPr>
            <w:r>
              <w:rPr/>
              <w:t>№</w:t>
            </w:r>
            <w:r>
              <w:rPr/>
              <w:t>фото</w:t>
            </w:r>
          </w:p>
        </w:tc>
        <w:tc>
          <w:tcPr>
            <w:tcW w:w="2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both"/>
              <w:rPr/>
            </w:pPr>
            <w:r>
              <w:rPr/>
              <w:t>Значимо для инвалида (катего-рия)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иды работ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Туалетная комната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9,10</w:t>
            </w:r>
          </w:p>
        </w:tc>
        <w:tc>
          <w:tcPr>
            <w:tcW w:w="2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ушевая/ ванная комната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т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Бытовая комната (гардеробная)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есть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Не соответствует нормам СНиП</w:t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ведение в соответствие с нормами СНиП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ОБЩИЕ требования к зоне</w:t>
            </w:r>
          </w:p>
        </w:tc>
        <w:tc>
          <w:tcPr>
            <w:tcW w:w="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лючение по зоне: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13"/>
        <w:gridCol w:w="932"/>
        <w:gridCol w:w="1549"/>
        <w:gridCol w:w="2410"/>
      </w:tblGrid>
      <w:tr>
        <w:trPr/>
        <w:tc>
          <w:tcPr>
            <w:tcW w:w="21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Наименование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Western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аптации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(вид работы)**</w:t>
            </w:r>
          </w:p>
          <w:p>
            <w:pPr>
              <w:pStyle w:val="Western"/>
              <w:spacing w:before="30" w:after="30"/>
              <w:jc w:val="both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на плане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фото</w:t>
            </w:r>
          </w:p>
        </w:tc>
        <w:tc>
          <w:tcPr>
            <w:tcW w:w="2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ДЧ – И (О,С,Г,У)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13-17</w:t>
            </w:r>
          </w:p>
        </w:tc>
        <w:tc>
          <w:tcPr>
            <w:tcW w:w="1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8,9,10,11,1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both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Western"/>
        <w:spacing w:before="30" w:after="3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30" w:after="30"/>
        <w:ind w:firstLine="709"/>
        <w:jc w:val="both"/>
        <w:rPr/>
      </w:pPr>
      <w:r>
        <w:rPr>
          <w:color w:val="000000"/>
        </w:rPr>
        <w:t>* указываетс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П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полностью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П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частично всем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Ч-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ступно услов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Н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доступно</w:t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30" w:after="30"/>
        <w:jc w:val="both"/>
        <w:rPr/>
      </w:pPr>
      <w:r>
        <w:rPr>
          <w:color w:val="000000"/>
        </w:rPr>
        <w:t>Комментарий к заключению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итарно-гигиенические помещения для инвалидов доступны частично избирательно (О,С,Г,У)____________________________________________________________</w:t>
      </w:r>
      <w:r>
        <w:br w:type="page"/>
      </w:r>
    </w:p>
    <w:p>
      <w:pPr>
        <w:pStyle w:val="Western"/>
        <w:shd w:fill="FFFFFF" w:val="clear"/>
        <w:spacing w:before="30" w:after="3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Акту обследования </w:t>
      </w:r>
    </w:p>
    <w:p>
      <w:pPr>
        <w:pStyle w:val="Western"/>
        <w:spacing w:before="30" w:after="30"/>
        <w:ind w:firstLine="709"/>
        <w:jc w:val="right"/>
        <w:rPr>
          <w:color w:val="000000"/>
        </w:rPr>
      </w:pPr>
      <w:r>
        <w:rPr>
          <w:color w:val="000000"/>
        </w:rPr>
        <w:t xml:space="preserve">к паспорту доступности </w:t>
      </w:r>
    </w:p>
    <w:p>
      <w:pPr>
        <w:pStyle w:val="Western"/>
        <w:spacing w:before="30" w:after="30"/>
        <w:ind w:firstLine="70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1__ от «01» сентября  2017г.</w:t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зультаты обследования: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Системы информации на объекте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both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 xml:space="preserve">Одноэтажное нежилое здание Муниципального казенного общеобразовательного учреждения средняя общеобразовательная школа д. Балухарь Черемховского района Иркутской  области, 665447 Россия, Иркутская область, Черемховский район, д. Балухарь, ул. Школьная 1 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Наименование объекта, адрес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6"/>
        <w:gridCol w:w="730"/>
        <w:gridCol w:w="886"/>
        <w:gridCol w:w="886"/>
        <w:gridCol w:w="1530"/>
        <w:gridCol w:w="983"/>
        <w:gridCol w:w="2167"/>
        <w:gridCol w:w="835"/>
      </w:tblGrid>
      <w:tr>
        <w:trPr/>
        <w:tc>
          <w:tcPr>
            <w:tcW w:w="5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25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элемента</w:t>
            </w:r>
          </w:p>
        </w:tc>
        <w:tc>
          <w:tcPr>
            <w:tcW w:w="2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ыявленные наруше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 замечания</w:t>
            </w:r>
          </w:p>
        </w:tc>
        <w:tc>
          <w:tcPr>
            <w:tcW w:w="300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5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ть/ нет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59" w:right="-6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</w:t>
            </w:r>
          </w:p>
          <w:p>
            <w:pPr>
              <w:pStyle w:val="Western"/>
              <w:spacing w:before="30" w:after="30"/>
              <w:ind w:left="-159" w:right="-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е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ото</w:t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</w:tc>
        <w:tc>
          <w:tcPr>
            <w:tcW w:w="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2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работ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зуальные средства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ть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19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14</w:t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мечаний нет</w:t>
            </w:r>
          </w:p>
        </w:tc>
        <w:tc>
          <w:tcPr>
            <w:tcW w:w="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</w:t>
            </w:r>
          </w:p>
        </w:tc>
        <w:tc>
          <w:tcPr>
            <w:tcW w:w="2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устические средства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ие средств</w:t>
            </w:r>
          </w:p>
        </w:tc>
        <w:tc>
          <w:tcPr>
            <w:tcW w:w="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</w:t>
            </w:r>
          </w:p>
        </w:tc>
        <w:tc>
          <w:tcPr>
            <w:tcW w:w="2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ое решение с ТСР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акустические средства)</w:t>
            </w:r>
          </w:p>
        </w:tc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3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ктильные средства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ие средств</w:t>
            </w:r>
          </w:p>
        </w:tc>
        <w:tc>
          <w:tcPr>
            <w:tcW w:w="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</w:t>
            </w:r>
          </w:p>
        </w:tc>
        <w:tc>
          <w:tcPr>
            <w:tcW w:w="2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ое решение с ТСР(тактильные средства)</w:t>
            </w:r>
          </w:p>
        </w:tc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ИЕ требования к зоне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I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ключение по зоне: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0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90"/>
        <w:gridCol w:w="963"/>
        <w:gridCol w:w="1129"/>
        <w:gridCol w:w="2490"/>
      </w:tblGrid>
      <w:tr>
        <w:trPr/>
        <w:tc>
          <w:tcPr>
            <w:tcW w:w="20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адаптации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/>
              <w:t>на план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/>
              <w:t>фото</w:t>
            </w:r>
          </w:p>
        </w:tc>
        <w:tc>
          <w:tcPr>
            <w:tcW w:w="24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Ч - В</w:t>
            </w:r>
          </w:p>
        </w:tc>
        <w:tc>
          <w:tcPr>
            <w:tcW w:w="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2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stern"/>
        <w:spacing w:before="30" w:after="3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* указывается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П-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доступно полностью всем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П-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Ч-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доступно частично всем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Ч-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доступно услов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Н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недоступно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ментарий к заключению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истема информации (визуальные средства) не объекте доступна частично всем______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А.5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дресная программа (план) адаптации объектов социальной инфраструктур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 обеспечения доступности услуг для инвалидов и других МГН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территории ______________________________ на _____________год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1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6"/>
        <w:gridCol w:w="1417"/>
        <w:gridCol w:w="1276"/>
        <w:gridCol w:w="1276"/>
        <w:gridCol w:w="851"/>
        <w:gridCol w:w="993"/>
        <w:gridCol w:w="850"/>
        <w:gridCol w:w="709"/>
        <w:gridCol w:w="1274"/>
        <w:gridCol w:w="851"/>
      </w:tblGrid>
      <w:tr>
        <w:trPr/>
        <w:tc>
          <w:tcPr>
            <w:tcW w:w="40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звание организации, расположенной на объекте</w:t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аспорта</w:t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и</w:t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работы</w:t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(по состоянию доступности)</w:t>
            </w:r>
          </w:p>
          <w:p>
            <w:pPr>
              <w:pStyle w:val="Western"/>
              <w:spacing w:before="30" w:after="30"/>
              <w:jc w:val="center"/>
              <w:rPr/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</w:tc>
        <w:tc>
          <w:tcPr>
            <w:tcW w:w="127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екущего контрол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*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** работ</w:t>
            </w:r>
          </w:p>
        </w:tc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тыс.руб.</w:t>
            </w:r>
          </w:p>
          <w:p>
            <w:pPr>
              <w:pStyle w:val="Western"/>
              <w:spacing w:before="30" w:after="3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30" w:after="3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stern"/>
        <w:spacing w:before="3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мечание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Western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Western"/>
        <w:spacing w:before="30" w:after="0"/>
        <w:jc w:val="both"/>
        <w:rPr/>
      </w:pPr>
      <w:r>
        <w:rPr>
          <w:color w:val="000000"/>
          <w:sz w:val="20"/>
          <w:szCs w:val="20"/>
        </w:rPr>
        <w:t>** - указывается вид работы в соответствии с классификатором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Т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текущий ремонт</w:t>
      </w:r>
    </w:p>
    <w:p>
      <w:pPr>
        <w:pStyle w:val="Western"/>
        <w:spacing w:before="30" w:after="0"/>
        <w:ind w:left="249" w:firstLine="5528"/>
        <w:jc w:val="both"/>
        <w:rPr/>
      </w:pPr>
      <w:r>
        <w:rPr>
          <w:b/>
          <w:bCs/>
          <w:color w:val="000000"/>
          <w:sz w:val="20"/>
          <w:szCs w:val="20"/>
        </w:rPr>
        <w:t>ПС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подготовка проектно-сметной документации</w:t>
      </w:r>
    </w:p>
    <w:p>
      <w:pPr>
        <w:pStyle w:val="Western"/>
        <w:spacing w:before="30" w:after="0"/>
        <w:ind w:left="249" w:firstLine="5528"/>
        <w:jc w:val="both"/>
        <w:rPr/>
      </w:pPr>
      <w:r>
        <w:rPr>
          <w:b/>
          <w:bCs/>
          <w:color w:val="000000"/>
          <w:sz w:val="20"/>
          <w:szCs w:val="20"/>
        </w:rPr>
        <w:t>Ст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строительство</w:t>
      </w:r>
    </w:p>
    <w:p>
      <w:pPr>
        <w:pStyle w:val="Western"/>
        <w:spacing w:before="30" w:after="0"/>
        <w:ind w:left="249" w:firstLine="5528"/>
        <w:jc w:val="both"/>
        <w:rPr/>
      </w:pPr>
      <w:r>
        <w:rPr>
          <w:b/>
          <w:bCs/>
          <w:color w:val="000000"/>
          <w:sz w:val="20"/>
          <w:szCs w:val="20"/>
        </w:rPr>
        <w:t>К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капитальный ремонт</w:t>
      </w:r>
    </w:p>
    <w:p>
      <w:pPr>
        <w:pStyle w:val="Western"/>
        <w:spacing w:before="30" w:after="0"/>
        <w:ind w:left="249" w:firstLine="5528"/>
        <w:jc w:val="both"/>
        <w:rPr/>
      </w:pPr>
      <w:r>
        <w:rPr>
          <w:b/>
          <w:bCs/>
          <w:color w:val="000000"/>
          <w:sz w:val="20"/>
          <w:szCs w:val="20"/>
        </w:rPr>
        <w:t>Рек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реконструкция</w:t>
      </w:r>
    </w:p>
    <w:p>
      <w:pPr>
        <w:pStyle w:val="Western"/>
        <w:spacing w:before="30" w:after="0"/>
        <w:ind w:left="249" w:firstLine="5528"/>
        <w:jc w:val="both"/>
        <w:rPr/>
      </w:pPr>
      <w:r>
        <w:rPr>
          <w:b/>
          <w:bCs/>
          <w:color w:val="000000"/>
          <w:sz w:val="20"/>
          <w:szCs w:val="20"/>
        </w:rPr>
        <w:t>Орг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организация альтернативной формы обслуживания и др. орг. мероприятия</w:t>
      </w:r>
    </w:p>
    <w:p>
      <w:pPr>
        <w:pStyle w:val="Style14"/>
        <w:spacing w:before="19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указывается: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П-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ен полностью всем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П-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К, О, С, Г, У) - доступен полностью избирательно (указать, каким категориям инвалидов)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Ч-В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ен частично всем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Ч-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К, О, С, Г, У) – доступен частично избирательно (указать категории инвалидов)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У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но условно (ДУ-В или ДУ-И)</w:t>
      </w:r>
    </w:p>
    <w:p>
      <w:pPr>
        <w:pStyle w:val="Western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А.6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ТЧЕТ О ВЫПОЛНЕНИИ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дресной программы (плана) адаптации объектов социальной инфраструктур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 обеспечения доступности услуг для инвалидов и других МГН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территории ______________________________ за _____________год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6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8"/>
        <w:gridCol w:w="1159"/>
        <w:gridCol w:w="1655"/>
        <w:gridCol w:w="1658"/>
        <w:gridCol w:w="1173"/>
        <w:gridCol w:w="1755"/>
        <w:gridCol w:w="1210"/>
        <w:gridCol w:w="1095"/>
        <w:gridCol w:w="1918"/>
        <w:gridCol w:w="1642"/>
      </w:tblGrid>
      <w:tr>
        <w:trPr/>
        <w:tc>
          <w:tcPr>
            <w:tcW w:w="7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№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объект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 название организации, расположенной на объекте</w:t>
            </w:r>
          </w:p>
        </w:tc>
        <w:tc>
          <w:tcPr>
            <w:tcW w:w="11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объекта</w:t>
            </w:r>
          </w:p>
        </w:tc>
        <w:tc>
          <w:tcPr>
            <w:tcW w:w="1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аспорт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ступности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ъекта</w:t>
            </w:r>
          </w:p>
        </w:tc>
        <w:tc>
          <w:tcPr>
            <w:tcW w:w="28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ные работы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ка результата (по состоянию доступности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</w:t>
            </w:r>
          </w:p>
        </w:tc>
        <w:tc>
          <w:tcPr>
            <w:tcW w:w="23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ктические затраты</w:t>
            </w:r>
          </w:p>
        </w:tc>
        <w:tc>
          <w:tcPr>
            <w:tcW w:w="19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ы невыполне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работ*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ка работ**</w:t>
            </w:r>
          </w:p>
        </w:tc>
        <w:tc>
          <w:tcPr>
            <w:tcW w:w="17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ъем, тыс.руб.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к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*</w:t>
            </w:r>
          </w:p>
        </w:tc>
        <w:tc>
          <w:tcPr>
            <w:tcW w:w="19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- указываются фактически выполненные мероприятия на объекте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Style14"/>
        <w:spacing w:before="198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- указывается: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П-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ен полностью всем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П-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К, О, С, Г, У) - доступен полностью избирательно (указать, каким категориям инвалидов)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Ч-В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ен частично всем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Ч-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К, О, С, Г, У) – доступен частично избирательно (указать категории инвалидов);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ДУ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доступно условно (ДУ-В или ДУ-И)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А.7</w:t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тистическая форма</w:t>
      </w:r>
    </w:p>
    <w:p>
      <w:pPr>
        <w:pStyle w:val="Western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нформация о состоянии доступности объектов социальной инфраструктур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приоритетных сферах жизнедеятельности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алидов и других маломобильных групп населения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территор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_____ в ________________ году*</w:t>
      </w:r>
    </w:p>
    <w:p>
      <w:pPr>
        <w:pStyle w:val="Western"/>
        <w:spacing w:before="3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11"/>
        <w:gridCol w:w="1445"/>
        <w:gridCol w:w="1787"/>
        <w:gridCol w:w="1821"/>
      </w:tblGrid>
      <w:tr>
        <w:trPr>
          <w:trHeight w:val="260" w:hRule="atLeast"/>
        </w:trPr>
        <w:tc>
          <w:tcPr>
            <w:tcW w:w="7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оритетной сферы жизнедеятельности</w:t>
            </w:r>
          </w:p>
        </w:tc>
        <w:tc>
          <w:tcPr>
            <w:tcW w:w="1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объектов</w:t>
            </w:r>
          </w:p>
        </w:tc>
        <w:tc>
          <w:tcPr>
            <w:tcW w:w="17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оступных объектов**</w:t>
            </w:r>
          </w:p>
        </w:tc>
        <w:tc>
          <w:tcPr>
            <w:tcW w:w="18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доступных объектов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  <w:p>
            <w:pPr>
              <w:pStyle w:val="Western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lineRule="atLeast" w:line="90" w:before="30" w:after="3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lineRule="atLeast" w:line="90" w:before="30" w:after="3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lineRule="atLeast" w:line="90" w:before="30" w:after="3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lineRule="atLeast" w:line="90" w:before="30" w:after="3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lineRule="atLeast" w:line="90" w:before="30" w:after="3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сферы жизнедеятельности</w:t>
            </w:r>
          </w:p>
          <w:p>
            <w:pPr>
              <w:pStyle w:val="Western"/>
              <w:spacing w:lineRule="atLeast" w:line="9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9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ция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фонд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9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ind w:left="-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90"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 приложения труда</w:t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ind w:left="-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tLeast" w:line="75" w:before="30" w:after="30"/>
              <w:ind w:left="-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</w:t>
            </w:r>
          </w:p>
          <w:p>
            <w:pPr>
              <w:pStyle w:val="Western"/>
              <w:spacing w:lineRule="atLeast" w:line="75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30" w:after="3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* - в статистической форме все данные указываются на конец отчетного года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** - указывается общее количество объектов, адаптированных для инвалидов всех категорий, всех степеней доступности объектов (полной, частичной, условной)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ожение Б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ПРАВОЧНИК СТРУКТУРНЫХ ЭЛЕМЕНТОВ И ПАРАМЕТРОВ ОЦЕНКИ ДОСТУПНОСТИ ОБЪЕКТОВ СОЦИАЛЬНОЙ ИНФРАСТРУКТУРЫ И УСЛУГ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1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Территория, прилегающая к зданию (участок)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2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Вход (входы) в здание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3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Путь (пути) движения внутри здания (в т.ч. пути эвакуации)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4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Зона целевого назначения здания (целевого посещения объекта)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5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Санитарно-гигиенические помещения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Б.6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а параметров доступности структурно-функциональной зон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Система информации на объекте»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1</w:t>
      </w:r>
    </w:p>
    <w:p>
      <w:pPr>
        <w:pStyle w:val="Western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Территория, прилегающая к зданию (участок)»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30"/>
      </w:tblGrid>
      <w:tr>
        <w:trPr/>
        <w:tc>
          <w:tcPr>
            <w:tcW w:w="40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Территория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легающая к зданию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участок)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1 Вход (входы) на территорию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 Путь (пути) движения на территор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3 Лестница (наружная)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 Пандус (наружный)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 Автостоянка и парковка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318"/>
        <w:gridCol w:w="1584"/>
        <w:gridCol w:w="1890"/>
      </w:tblGrid>
      <w:tr>
        <w:trPr>
          <w:trHeight w:val="915" w:hRule="atLeast"/>
        </w:trPr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5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Western"/>
              <w:spacing w:before="30" w:after="30"/>
              <w:ind w:left="-5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ind w:left="-13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ГОСТ, СП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Е ТРЕБОВАНИЯ К ЗОНЕ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спрепятственное и удобное передвижение МГН по участку (территории предприятия) к зданию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ормационная поддержка на всех путях движения МГН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можность совмещения транспортных проездов и пешеходных дорог на пути к объектам (при соблюдении требований к параметрам путей движения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гигиенических сертификатов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анизация мест отдыха на участке (рекомендуется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1. Вход (входы) на территорию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рудование доступными элементами информации об объект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сутствие на входе для МГН турникетов и навесных калиток с непрозрачными полотнами двустороннего действия или вращающимися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. Путь (пути) движения на территории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верхность пут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сутствие насыпных и крупноструктурных материалов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 наличии бетонных плит ровная укладка, толщина швов между плитами - не более 0,01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естницы на пут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блируются пандусами или другими средствами подъем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стройства и оборудовани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чтовые ящики, укрытия таксофонов, информационные щиты)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пу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,8 м (при встречном движении инвалидов на креслах-колясках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лон пут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перечный - 1 - 2%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одольный - не более 5%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съезде с тротуара и в стесненных местах - до 10% на протяжении не более 10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ктильные средства на покрытии пешеходных путей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, чем за 0,8 м до объекта информации (начала опасного участка, изменения направления движения, вход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рдюры по краям пешеходных пу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высота не менее 0,0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ортовой камен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 пересечении тротуаров с проезжей частью, вдоль газонов и озелененных площадок, примыкающих к путям пешеходного движения - высота не более 0,04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земные и надземные переходы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рудуются пандусами или подъемными устройств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ступающие объекты 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есное оборудовани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0,1 м (если нижняя кромка их на высоте 0,7-2,1 м от уровня пешеходного пути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0,3 м (при их размещении на отдельно стоящей опоре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иных случаях выделять пространство под этими объектами бордюрным камнем, бортиком высотой не менее 0,05 м либо ограждениями высотой не менее 0,7 м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ормы и края подвесного оборудования скруглены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становленное оборудовани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 т.ч. таксофоны и другое специализированное оборудование для людей с недостатками зрения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горизонтальной плоскости с применением рифленого покрытия, ил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отдельных плитах высотой до 0,04 м, край которых на расстоянии 0,7 - 0,8 м от установленного оборудования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3 Лестница (наружна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блируются пандусами или другими средствами подъем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упен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инаковой формы: ширина проступей не менее 0,4 м, высота подъемов ступеней - не более 0,12 м; поперечный уклон 1 - 2%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, 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 двух сторон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 высоте 0,9 м (в дошкольных учреждениях - и 0,5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вершающие части поручня длиннее марша на 0,3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, С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2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 Пандус (наружный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ериалы несущих конструкции пандусов – негорючи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сота одного подъема (марша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8 м (при уклоне до 8%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2 (уклон до 10%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дус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дностороннем движении - не менее 1,0 м, (остальные - 1,8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изонтальные площад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осле каждого марша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лубина площадки -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в исключительных случаях предусматривать винтовые пандусы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рти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двух сторон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0,7 и 0,9 м (в дошкольных учреждениях - и 0,5 м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вершающие части длиннее наклонной части пандуса на 0,3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2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Т Р 51261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 Автостоянка и парковк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ощадки для остановки специализированных средств общественного транспор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инвалидов размещаются не далее 100 м от входов в общественные здания для МГН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ы для парковки (стоянки)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мобиля инвалид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- не менее 3,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означение знаками (международными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близи входа в здание - не далее 50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мес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транспорта инвалидо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на открытых индивидуальных автостоянках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0% (но не менее одного мест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БЫЕ ТРЕБОВАНИЯ К ОТДЕЛЬНЫМ ТИПАМ ОСИ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ы для парковки (стоянки)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мобиля инвалид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 жилых здания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алее 100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участку жилого одноквартирного дома - оборудование контрольно-охранными приборами или устройствами сигнализации (для людей с нарушениями зрения и слух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, Г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</w:t>
            </w:r>
          </w:p>
        </w:tc>
      </w:tr>
    </w:tbl>
    <w:p>
      <w:pPr>
        <w:pStyle w:val="Western"/>
        <w:spacing w:before="30" w:after="3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2</w:t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Вход (входы) в здание»</w:t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04"/>
      </w:tblGrid>
      <w:tr>
        <w:trPr/>
        <w:tc>
          <w:tcPr>
            <w:tcW w:w="52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ход (входы) в здание</w:t>
            </w:r>
          </w:p>
        </w:tc>
        <w:tc>
          <w:tcPr>
            <w:tcW w:w="5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 Лестница (наружная)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2 Пандус (наружный)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3 Входная площадка (перед дверью)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4 Дверь (входная)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5 Тамбур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58"/>
        <w:gridCol w:w="1584"/>
        <w:gridCol w:w="1421"/>
      </w:tblGrid>
      <w:tr>
        <w:trPr>
          <w:trHeight w:val="1215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left="-108" w:right="-14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 –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Е ТРЕБОВАНИЯ К ЗОНЕ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1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6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ыключатели и розетки - на высоте 0,8 м от уровня пол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 Лестница (наружна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марш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,3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олнительные разделительные (при ширине марша 2,5 м и более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лоны лестниц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жны быть не более 1:2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дву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0,7 и 0,9 м (в дошкольных учреждениях - и 0,5 м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вершающие части длиннее на 0,3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2 ГОСТ Р 5126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пен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динаковая геометрия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плошные, ровные, без выступов; с шероховатой поверхностью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проступей (кроме внутриквартирных) - не менее 0,3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ысота подъема ступени - не более 0,1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ебро с закруглением радиусом не более 0,0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, С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7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граждения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 маршем открытой лестницы и другими нависающими элемент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 высотой в свету менее 1,9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2. Пандус (наружный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ериалы несущих конструкции пандусов – негорючи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ъем (1 марш)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от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8 м (при уклоне до 8%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2 (уклон до 10%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дус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дностороннем движении - не менее 1,0 м, (остальные - 1,8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изонтальные площад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осле каждого марша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лубина площадки -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в исключительных случаях предусматривать винтовые пандусы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рти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дву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0,7 и 0,9 м (в дошкольных учреждениях - и 0,5 м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вершающие части длиннее наклонной части пандуса на 0,3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2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Т Р 5126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3. Входная площадка (перед дверью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ры площад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глубина - не менее 1,2 м (при открывании двери "от себя"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,5 м (при открывании "к себе"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-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верхность площад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твердая (не скользкая при намокании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клон поперечный 1-2%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догрев (при особых климатических условиях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олнительные элементы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вес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одоотвод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ренажные и водосборные решет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станавливаются в полу заподлицо с поверхностью покрытия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просветов их ячеек не более 0,01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едпочтительно ромбовидные или квадратные ячейки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4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4. Дверь (входна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нтрольные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вход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боры и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ют форму, позволяющую управлять одной рукой - легкоуправляемые; легко доступные с обеи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0,85 м до 1,1 м от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расстоянии не менее 0,4 м от боковой стены (при расположении в углу - не менее 0,6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9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верной проем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– не менее 0,9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глубине откоса открытого проема более 1,0 м - не менее 1,2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репление двер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петлях одностороннего действия с фиксаторами в положениях "открыто" и "закрыто"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опускаются вращающиеся двери и турникеты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ог и перепад высо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дверном проем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сутствует или не более 0,02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отно двер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зрачные двери и ограждения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з ударопрочного материа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яркой контрастной маркировкой на уровне от 1,2 м до 1,5 м от поверхности пешеходного пути (высотой не менее 0,1 м и шириной не менее 0,2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5 Тамбур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ры тамбур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тамбур-шлюзов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глубина - не менее 1,8 м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- не менее 2,2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крытие пол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твердое, не допускающее скольжения при намокани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перечный уклон 1 - 2%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ренажные и водосборные решет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станавливаются в полу заподлицо с поверхностью покрытия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просветов их ячеек не более 0,01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едпочтительно ромбовидные или квадратные ячейки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БЫЕ ТРЕБОВАНИЯ К ОТДЕЛЬНЫМ ТИПАМ ОС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меры тамбур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тамбур-шлюзов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жилых зданиях -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5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3</w:t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Путь (пути) движения внутри здания (в т.ч. пути эвакуации)»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70"/>
        <w:gridCol w:w="5544"/>
      </w:tblGrid>
      <w:tr>
        <w:trPr/>
        <w:tc>
          <w:tcPr>
            <w:tcW w:w="4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уть (пути) движения внутри здания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в т.ч. пути эвакуации)</w:t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1 Коридор (вестибюль, зона ожидания, галерея, балкон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2 Лестниц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внутри здания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3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ндус (внутри здания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4 Лифт пассажирский (или подъемник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5 Дверь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6 Пути эвакуаци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в т.ч. зоны безопасности)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28"/>
        <w:gridCol w:w="1584"/>
        <w:gridCol w:w="1551"/>
      </w:tblGrid>
      <w:tr>
        <w:trPr>
          <w:trHeight w:val="1215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 –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Е ТРЕБОВАНИЯ К ЗОНЕ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ыключатели и розет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на высоте 0,8 м от уровня пол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ы отдых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каждом доступном МГН этаже (в том числе и для инвалидов на креслах-колясках) на 2 - 3 мест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К ЗОНЕ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дупредительная информация о препятстви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еред дверными проемами и входами на лестницы и пандусы, перед поворотом коммуникационных путей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расстоянии 0,6 м до объекта информаци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изуальная (в виде контрастно окрашенной поверхности либо световых маячков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тактильная (рифленая поверхность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1 Коридор (вестибюль, зона ожидания, галерея, балкон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крытие пол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ковровые покрытия на путях движения плотно закреплены, особенно на стыках и по границе покрытий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боры и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0,85 м до 1,1 м от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расстоянии не менее 0,4 м от боковой стены (при расположении в углу - не менее 0,6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асные помещ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бойлерные, вентиляционные камеры, трансформаторные узлы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поры, исключающие свободное попадание внутрь помещения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верные ручки с тактильными опознавательными знаками опасност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0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пути движения в чистот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- при переходе в другое здание - не менее 2,0 м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-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мещении с оборудованием и мебелью - не менее 1,2 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алконы и лоджи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не менее 1,4 м в свету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ходы к оборудованию и мебел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0,9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,2 м (при необходимости поворота кресла-коляски на 90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ля самостоятельного разворот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алида на кресле-коляске (на 90 - 180°) - не менее 1,4 м в диаметр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ое пространств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около столов, прилавков, настенных приборов, аппаратов и устройств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 в плане не менее 0,9 х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странство для маневрирования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сла-коляски перед дверью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глубина не менее 1,2 м (при открывании "от себя"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глубина не менее 1,5 м (при открывании "к себе"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нструктивные элементы и устройства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стенах и других вертикальных поверхностях (на высоте от 0,7 до 2,0 м от уровня пола)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 должны выступать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ее чем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0,1 м (при размещении на стенах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0,3 м (при размещении на отдельно стоящей опоре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лжны иметь закругленные края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вестибюлях общественных зданий следует предусматривать установку звуковых информаторов по типу телефонов-автоматов, которыми могут пользоваться посетители с недостатками зрения 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екстофонов для посетителей с дефектами слух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, Г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2 Лестница (внутри здани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марш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,3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олнительные разделительные (при ширине марша 2,5 м и более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клоны лестниц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жны быть не более 1:2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дву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0,7 и 0,9 м (в дошкольных учреждениях - и 0,5 м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вершающие части длиннее на 0,3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ельефные обозначения этаж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2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3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Т Р 5126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пен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динаковая геометрия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плошные, ровные, без выступов; с шероховатой поверхностью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проступей (кроме внутриквартирных) - не менее 0,3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ысота подъема ступени - не более 0,1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ебро с закруглением радиусом не более 0,0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, С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7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граждения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 маршем открытой лестницы и другими нависающими элемент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 высотой в свету менее 1,9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3 Пандус (внутри здани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ериалы несущих конструкции пандусов – негорючи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ъем (1 марш)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от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8 м (при уклоне до 8%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 0,2 (уклон до 10%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дус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дностороннем движении - не менее 1,0 м, (остальные - 1,8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изонтальные площадк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осле каждого марш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лубина площадки - не менее 1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в исключительных случаях предусматривать винтовые пандусы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рти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учн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ерепаде высот более 0,45 м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дву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0,7 и 0,9 м (в дошкольных учреждениях - и 0,5 м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вершающие части длиннее наклонной части пандуса на 0,3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ельефные обозначения этаж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2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Т Р 5126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дус, служащий путем эвакуации с вышележащих этажей непосредственно связывается с выходом наружу (через тамбур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4 Лифт пассажирский (или подъемник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ормирующая сигнализация (световая и звуковая) у каждой двери лифта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7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ОСТ Р 51631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сторонняя связь из кабины лифта с диспетчером или дежурным (либо кнопка звонка дежурному) и аварийное освещение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мбур-шлюз перед дверью лифта для инвалидов (в подвальном или цокольном этаже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ъемная платформа (подъемник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оответствие ГОСТ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ить выход только в уровне этажей, имеющих помещения для проживания или целевого посещения инвалид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9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ОСТ Р 51630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фт пассажирский/подъемная платформа: при размещении помещений для инвалидов на креслах-колясках, на этажах выше или ниже этажа основного входа в здание (первого этаж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би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фта не мене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верной проем – 0,9 м (для нового строительства общественных и производственных зданий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нутренние размеры - 1,1 м (ширина) на 1,4 м (глубин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5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ОСТ Р 51631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боры и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для открывания и закрытия дверей, горизонтальные поручни, кнопки и др.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0,85 м до 1,1 м от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расстоянии не менее 0,4 м от боковой стены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5 Дверь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нтрольные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вход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боры и устрой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0,85 м до 1,1 м от по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расстоянии не менее 0,4 м от боковой стены (при расположении в углу - не менее 0,6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нформирующие обозначения помещений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ядом с дверью, со стороны дверной ручк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1,4 до 1,7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ублирование рельефными знак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верной прое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– не менее 0,9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глубине откоса открытого проема более 1,0 м - не менее 1,2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репление двер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петлях одностороннего действия с фиксаторами в положениях "открыто" и "закрыто"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опускаются вращающиеся двери и турникеты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ог и перепад высо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дверном проем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сутствует или не более 0,02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отно двер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зрачные двери и огражд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з ударопрочного материал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 яркой контрастной маркировкой на уровне от 1,2 м до 1,5 м от поверхности пешеходного пути (высотой не менее 0,1 м и шириной не менее 0,2 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6 Пути эвакуации (в т.ч. зоны безопасности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ектные решения зданий и сооружений должны обеспечивать безопасность МГН всех категорий.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допускать: эвакуацию по открытым металлическим наружным лестницам.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струкции эвакуационных путей – непожароопасны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0, 3.43,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4,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НиП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-01,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Т 12.1.004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тсутствии специально выделенных путей эвакуации и зон безопасности в здании, требования к пути движения расширяются до требований к путям эвакуаци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та обслуживания и постоянного нахожденияинвалид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полагать на минимальных расстояниях от эвакуационных выходов из помещений, с этажей и из зданий наружу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15 м от дверей помещения, выходящего в тупиковый коридор, до эвакуационного выхода с этажа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зрительных залах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в отдельных рядах, выходящих на самостоятельный путь эвакуации, не пересекающийся с путями остальной части зрителей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 трибунах спортивных сооружений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спортивно-зрелищных зданий - в зоне, непосредственно примыкающей к выходу на трибуну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жаробезопасная зо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путях эвакуации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если по проекту невозможно обеспечить эвакуацию МГН за необходимое время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сстояние от наиболее удаленной точки помещения с МГН до двери в пожаробезопасную зону - в пределах досягаемости за необходимое время эвакуаци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ена от других помещений и примыкающих коридоров противопожарными преградам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близи вертикальных коммуникаций как единый узел с выходом на незадымляемую лестничную клетку или в помещение для пандуса с ограждениям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ожет использоваться примыкающая лоджия или балкон, отделенные противопожарными преградами от остальных помещений этажа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лжна быть незадымляемой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ть двери противопожарные самозакрывающиеся с уплотнениями в притворах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5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6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8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7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9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НиП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-01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ощадь пожаробезопасной зоны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- 2,40 кв.м (для инвалида в кресле-коляске);</w:t>
              <w:br/>
              <w:t>- 2,65 кв.м (для инвалида в кресле-коляске с сопровождающим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0,75 кв.м (для инвалида, перемещающегося самостоятельно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00 кв.м (для инвалида, перемещающегося с сопровождающим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6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ирина участков эвакуационных путей для МГН (в свету) не менее:</w:t>
              <w:br/>
              <w:t>- 0,9 м (дверей из помещений при нахождении в них не более 15 человек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2 м (проемов, дверей и проходов внутри помещений в остальных случаях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5 м (переходных лоджий и балконов);</w:t>
              <w:br/>
              <w:t>- 1,8 м (коридоров, пандусов для эвакуации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2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4</w:t>
      </w:r>
    </w:p>
    <w:p>
      <w:pPr>
        <w:pStyle w:val="Western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before="30" w:after="3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Зона целевого назначения здания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целевого посещения объекта)»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0"/>
        <w:gridCol w:w="3182"/>
        <w:gridCol w:w="4436"/>
      </w:tblGrid>
      <w:tr>
        <w:trPr/>
        <w:tc>
          <w:tcPr>
            <w:tcW w:w="4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18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риан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она обслуживания инвалидов</w:t>
            </w:r>
          </w:p>
        </w:tc>
        <w:tc>
          <w:tcPr>
            <w:tcW w:w="4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1 кабинетная форма обслужива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2 зальная форма обслужива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3 прилавочная форма обслужива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4 форма обслуживания с перемещением по маршруту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5 кабина индивидуального обслужива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риан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та приложения труд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риан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II -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илые помещения</w:t>
            </w:r>
          </w:p>
        </w:tc>
      </w:tr>
    </w:tbl>
    <w:p>
      <w:pPr>
        <w:pStyle w:val="Western"/>
        <w:spacing w:before="30" w:after="30"/>
        <w:ind w:firstLine="11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stern"/>
        <w:spacing w:before="30" w:after="30"/>
        <w:ind w:firstLine="11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01"/>
        <w:gridCol w:w="167"/>
        <w:gridCol w:w="1417"/>
        <w:gridCol w:w="1373"/>
      </w:tblGrid>
      <w:tr>
        <w:trPr>
          <w:trHeight w:val="1215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113" w:right="113"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 –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ЩИЕ ТРЕБОВАНИЯ К ЗОНЕ</w:t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нформирующие обозначения помещений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ядом с дверью, со стороны дверной ручки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1,4 до 1,75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ублирование рельефными знаками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СПЕЦИАЛЬНЫЕ ТРЕБОВАНИЯ К ЗОНЕ (для отдельных категорий инвалидов)</w:t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Помещения для инвалидов на креслах-колясках, размещают на уровне входа, ближайшего к поверхности земли.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При ином размещении помещений по высоте здания - кроме лестниц предусматривают пандусы, подъемные платформы, лифты или другие приспособления для перемещения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17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Вариан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ОНА ОБСЛУЖИВАНИЯ ИНВАЛИДОВ</w:t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ЩИЕ ТРЕБОВАНИЯ К ВАРИАНТУ ЗОНЫ</w:t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Предусматр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 менее 5% мест для инвалидов и других МГ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общей вместимости учреждения или расчетного количества посетителей (в том числе и при выделении зон специализированного обслуживания МГН в здании)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4.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При наличии нескольких идентичных мест (приборов, устройств и т.п.) обслуживания посет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% их общего чис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но не менее одного) должны быть запроектированы так, чтобы инвалид мог ими воспользоваться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крытие пола в помещениях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ковровые покрытия плотно закреплены, особенно на стыках и по границе покрытий,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вещенность помещений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коммуникаций, доступных для МГН, следует повышать на одну ступень по сравнению с требованиями СНиП.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пад освещенности между соседними помещениями и зонами не должен быть более 1:4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4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НиП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-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игиенические сертификат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ыключатели и розет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на высоте 0,8 м от уровня пола</w:t>
            </w:r>
          </w:p>
          <w:p>
            <w:pPr>
              <w:pStyle w:val="Style14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та обслуживания и постоянного нахожденияинвалид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полагать на минимальных расстояниях от эвакуационных выходов из помещений, с этажей и из зданий наружу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15 м от дверей помещения, выходящего в тупиковый коридор, до эвакуационного выхода с этажа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1 кабинетная форма обслужи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ПЕЦИАЛЬНЫЕ ТРЕБОВАНИ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верные проемы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– не менее 0,9 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рог и переп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от в дверном проеме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сутствует или не более 0,025 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ое пространств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ля самостоятельного разворо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алида на кресле-коляске (на 90 - 180°) - не менее 1,4 м в диаметр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ходы к оборудованию и мебели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0,9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,2 м (при необходимости поворота кресла-коляски на 90°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сота стол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д уровнем пола для индивидуального пользования инвалидов на креслах-колясках - не более 0,8 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2 зальная форма обслужи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УНИВЕРСАЛЬНЫЕ ТРЕБО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та для инвалидов: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доступной для них зоне зала, обеспечивающей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полноценное восприятие демонстрационных, зрелищных, информационных, музыкальных программ и материалов,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добный прием пищи (в обеденных залах или кулуарах при залах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птимальные условия для работы (в читальных залах библиотек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птимальные условия для отдыха (в зале ожидания).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зальных помещениях не менее двух рассредоточенных выходов должны быть приспособлены для прохода МГН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ые площадки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ширина в свету не менее 1,8 м перед эстрадой или в конце зала вблизи проема-выезда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ры безопас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мест или зон для зрителей на креслах-колясках в аудиториях с амфитеатром, зрительных и лекционных залах (ограда, буферная полоса, поребрик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проход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залах увеличивается на ширину свободного проезда кресла-коляски (0,9 м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сположение мест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с учетом эвакуации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зрительных залах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отдельных рядах, выходящих на самостоятельный путь, не пересекающийся с путями эвакуации остальной части зрителей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 трибунах спортивных сооружений и спортивно-зрелищных здан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зоне, непосредственно примыкающей к выходу на трибуну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тол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залах предприятий общественного питания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близи от эвакуационного выхода, но в непроходной зоне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 не более 40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зрительных залах с числом мест 800 и более места для инвалидов в креслах-колясках рассредоточивать в различных зонах, в непосредственной близости от эвакуационных выходов - в одном месте не более трех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1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монтированные системы индивидуального прослушивания: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аудиториях, зрительных и лекционных залах вместимостью более 50 человек, оборудованных фиксированными сидячими местами, предусматривать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 менее 4% кресел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, Г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та для лиц с дефектами слуха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щать на расстоянии не более 10 м от источника звука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(или) оборудовать специальными персональными приборами усиления звука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озможно применять в залах индукционный контур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ругие индивидуальные беспроводные устройства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сполагать в зоне хорошей видимости сцены и переводчика жестового языка (возможно, выделение дополнительной зоны для переводчика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3 прилавочная форма обслужи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ое пространство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ля самостоятельного разворо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алида на кресле-коляске (на 90 - 180°) - не менее 1,4 м в диаметр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осягаем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боров, устройств и другого оборудования) – высота от пола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 0,3 до 1,4 м (при расположении сбоку от посетителя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 0,4 до 1,2 м (при фронтальном подходе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сота прилавк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д уровнем пола (и других мест обслуживания инвалидов на креслах-колясках) - не более 0,8 м над уровнем пола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4 форма обслуживания с перемещением по маршруту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ое пространство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ирина пути движения в чистоте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 переходе в другое здание - не менее 2,0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помещении с оборудованием и мебелью - не менее 1,2 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ходы к оборудованию и мебели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0,9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,2 м (при необходимости поворота кресла-коляски на 90°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ля самостоятельного разворо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алида на кресле-коляске (на 90 - 180°) - не менее 1,4 м в диаметр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кже см. другие требования к путям движе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раздел 3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5 кабина индивидуального обслужи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УНИВЕРСАЛЬНЫЕ ТРЕБО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рудование замкнутых пространств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вусторонней связьюс диспетчером или дежурны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ли кнопкой звонка (в дежурную комнату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варийное освещени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7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вободное пространство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ля самостоятельного разворо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валида на кресле-коляске (на 90 - 180°) - не менее 1,4 м в диаметр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она досягаем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боров, устройств и другого оборудования) – высота от пола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 0,3 до 1,4 м (при расположении сбоку от посетителя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 0,4 до 1,2 м (при фронтальном подходе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сота стол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дивидуального пользования (и других мест обслуживания инвалидов на креслах-колясках) - не более 0,8 м над уровнем пола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риан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ТА ПРИЛОЖЕНИЯ ТРУДА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 35-104-200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УНИВЕРСАЛЬНЫЕ ТРЕБО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и виды рабочих мес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инвалидов (специализированных или обычных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бочие места инвалид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лжны быть безопасны для здоровья и рационально организованы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меть заключение органов санэпиднадзора (и быть аттестованными по условиям труда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х специализация устанавливается заданием на проектирование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ключать комплект мебели, оборудования и вспомогательных устройств, специально приспособленные для конкретного вида заболевания (при необходимости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бочая зон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остранство рабочего места) или помещение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ыполнение комплекса санитарно-гигиенических требований к микроклимату, в т.ч. дополнительных требований (в зависимости от вида заболевания инвалидов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анитарно-бытовое обслужива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ющих инвалидов обеспечивается согласно СНиП 2.09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ощадь служебных помещ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 на каждого работающего инвалида, пользующегося креслом-коляской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5,65 кв.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 конторских, административных и офисных помещениях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7,65 кв.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 конструкторских бюро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сстояние до санитарно-гигиенических помещ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от рабочих мест до уборных, курительных, помещений для обогрева или охлаждения, полудушей и устройств питьевого водоснабжения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60 м (в пределах зданий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более 150 м (в пределах территории учреждения, предприятия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мната приема пищ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затруднении доступа к местам общественного питания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лощадь 1,65 кв.м на каждого инвалида (но не менее 12 кв.м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2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риан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II -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ИЛЫЕ ПОМЕЩЕ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 35-102-200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УНИВЕРСАЛЬНЫЕ ТРЕБОВАНИЯ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Жилые дома и жилые помещения общественных здан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дуе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ектирова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ь, обеспечивая потребности инвалидов, включая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ступность квартиры или жилого помещения от входа в здание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оступность всех общественных помещений здания из квартиры или жилого помещения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именение оборудования, отвечающего потребностям инвалидов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ение безопасности и удобства пользования оборудованием и приборами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орудование придомовой территории и здания необходимыми информационными системами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и специализацию квартир по отдельным категориям инвалидо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жилых домах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оциального жилищного фонд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анавливается заданием на проектирование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ниверсальные жилые места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 гостиницах, мотелях, пансионатах, кемпингах и т.п.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0 % от общего количества мест (если в задании на проектирование не оговорено количество помещений, оборудованных по универсальному или специализированному принципу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ногоквартирные жилые дома с квартирами, предназначенными для проживания инвалидов и людей пожилого возраста, следует проектировать не ниже второй степени огнестойкости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рудование жилых помещ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инвалидо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тономными пожарными извещателям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игнализацией) с учетом восприятия всеми категориями инвалидов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мофон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менять со звуковой и световой сигнализацией</w:t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вартиры для семей с инвалидами на креслах-колясках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размещении их в уровне первого этажа)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ение возможности выхода непосредственно на придомовую территорию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величение площади квартиры на 12 кв.м (для отдельного входа через приквартирный тамбур и устройства подъемника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альный размер жилог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мещения для инвалида, передвигающегося на кресле-коляске - не менее 12 кв.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минимальный размер жилого помещения для инвалида, занимающегося индивидуальной трудовой деятельностью - до 16 кв.м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ощадь кухни квартир для семей с инвалидами на креслах-колясках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жилых домах социального жилищного фонда - принимать не менее 9 кв.м: ширина - не менее 2,3 м (при одностороннем размещении оборудования), 2,9 м (при двухстороннем или угловом размещении оборудования)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хни следует оснащать электроплитами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анитарно-гигиенические помещения в квартирах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не менее)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2 на 1,6 м (уборная без умывальника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6 на 2,2 м (уборная с умывальником, рукомойником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2 на 2,2 м (ванная комната или совмещенный санитарны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зел).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собные помещ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квартирах для семей с инвалидами (в том числе на креслах-колясках) - не менее: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дняя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6 м (с возможностью хранения кресла-коляски)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нутриквартирные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дор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15 м;</w:t>
            </w:r>
          </w:p>
          <w:p>
            <w:pPr>
              <w:pStyle w:val="Western"/>
              <w:spacing w:before="30" w:after="30"/>
              <w:ind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ладовая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ю не менее 4 кв.м (при работах на дому)</w:t>
            </w:r>
          </w:p>
        </w:tc>
        <w:tc>
          <w:tcPr>
            <w:tcW w:w="15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8</w:t>
            </w:r>
          </w:p>
          <w:p>
            <w:pPr>
              <w:pStyle w:val="Western"/>
              <w:spacing w:before="30" w:after="30"/>
              <w:ind w:firstLine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9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5</w:t>
      </w:r>
    </w:p>
    <w:p>
      <w:pPr>
        <w:pStyle w:val="Western"/>
        <w:spacing w:lineRule="atLeast" w:line="261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lineRule="atLeast" w:line="261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Санитарно-гигиенические помещения»</w:t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83"/>
        <w:gridCol w:w="7466"/>
      </w:tblGrid>
      <w:tr>
        <w:trPr/>
        <w:tc>
          <w:tcPr>
            <w:tcW w:w="4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7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 Туалетная комнат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2 Душевая/ ванная комнат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3 Бытовая комната (гардеробная)</w:t>
            </w:r>
          </w:p>
        </w:tc>
      </w:tr>
    </w:tbl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98"/>
        <w:gridCol w:w="1358"/>
        <w:gridCol w:w="1707"/>
      </w:tblGrid>
      <w:tr>
        <w:trPr>
          <w:trHeight w:val="1050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 –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Е ТРЕБОВАНИЯ К ЗОНЕ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общественных уборных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общественных зданиях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роизводственных зданиях,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6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ановка поручней, штанг, поворотных или откидных сидений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универсальной кабине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6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ыключатели и розетки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омещениях - на высоте 0,8 м от уровня пол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нформирующие обозначения помещений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ядом с дверью, со стороны дверной ручки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высоте от 1,4 до 1,75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ублирование рельефными знака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6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комендовано использовани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одопроводных кранов рычажного или нажимного действия (или управляемых электронными системами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пуском воды в унитазе на боковой стене кабины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2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 Туалетная комнат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АЛЬНЫЕ ТРЕБОВАНИЯ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орудование замкнутых пространств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 т.ч. кабинки туалета)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вусторонней связью с диспетчером или дежурным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ли кнопкой звонка (в дежурную комнату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варийное освещени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7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ниверсальная кабин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: ширина - 1,65, глубина - 1,8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ядом с унитазом пространство для размещения кресла-коляски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крючки для одежды, костылей и других принадлежност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ы личной гигиены женщин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ры в плане - 1,8 на 2,6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ход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ириной не менее 1,8 м между рядами умывальников, уборных, писсуаров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2 Душевая/ ванная комната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ушевая кабин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одной кабины, оборудованной для инвалида на кресле-коляске, с пространством для подъезда кресла-коляски перед н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раметры душевых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8 на1,8 м (закрытые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1,2 на 0,9 м (открытые, со сквозным проходом, полудуши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ход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 рядами для кабин душевых (закрытых и открытых) - ширина не менее 1,8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3 Бытовая комната (гардеробная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ЫЕ ТРЕБОВАНИЯ (для отдельных категорий инвалидов)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ндивидуальные шкаф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овмещенные (для уличной, домашней и рабочей одежды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ысотой не более 1,3 м от пол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то же для крючков для одежды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ры в плане 0,4 на 0,5 м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умерация шкафов рельефная и на контрастном фоне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0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9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1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камьи в гардеробных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мером 0,6 на 0,8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ходы между рядами для шкафов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ардеробных шириной не мене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,4 м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,8 м - без скам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1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БЫЕ ТРЕБОВАНИЯ К ОТДЕЛЬНЫМ ТИПАМ ОСИ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ниверсальная кабина в местах приложения труда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 каждом этаже, где работают инвалиды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далее 60 м от рабочего мест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зрению и на колясках)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нежелательно смежное размещение мужских и женских уборных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зрению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4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П 35-104-2001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ниверсальная кабина душевой в местах приложения труда инвалидов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 на 3 работающих инвалидов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акрытые душевые кабины с открыванием двери наружу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ход непосредственно из гардеробно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мывальные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 менее 1 раковины умывальника на 7 инвалидов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40% из них - вблизи рабочих мест,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щение в гардеробном блоке или смежно с ни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, С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 раздевальных при спортивных сооружениях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занимающихся инвалидов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места для хранения кресел-колясок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ндивидуальные кабины - по одной кабине на трех одновременно занимающихся инвалидов на креслах-колясках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ощадью каждая не менее 4 кв.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ндивидуальные шкафы для одежды, в т.ч. для хранения костылей и протезов (не менее двух) высотой не более 1,7 м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камья длиной не менее 3 м, шириной не менее 0,7 м и высотой не более 0,5 м (вокруг скамьи свободное пространство для подъезда кресла-коляски);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либо вдоль одной из стен скамья размером не менее 0,6 на 2,5 м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, О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3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Б.6</w:t>
      </w:r>
    </w:p>
    <w:p>
      <w:pPr>
        <w:pStyle w:val="Western"/>
        <w:spacing w:before="30" w:after="30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параметров доступности структурно-функциональной зоны</w:t>
      </w:r>
    </w:p>
    <w:p>
      <w:pPr>
        <w:pStyle w:val="Western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Система информации на объекте»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552"/>
      </w:tblGrid>
      <w:tr>
        <w:trPr/>
        <w:tc>
          <w:tcPr>
            <w:tcW w:w="47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Система информации на объекте</w:t>
            </w:r>
          </w:p>
        </w:tc>
        <w:tc>
          <w:tcPr>
            <w:tcW w:w="5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1 Визуальные средства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2 Акустические средства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3 Тактильные средства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18"/>
        <w:gridCol w:w="1584"/>
        <w:gridCol w:w="1661"/>
      </w:tblGrid>
      <w:tr>
        <w:trPr>
          <w:trHeight w:val="1215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 характеристика основных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ально-планировочных элементов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араметры доступности)</w:t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 инвалидов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 –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Е ТРЕБОВАНИЯ К ЗОНЕ</w:t>
            </w:r>
          </w:p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Системы средств информации и сигнализации об опасности должны быть комплексными для всех категорий инвалидов (визуальными, звуковыми и тактильными) и соответствовать ГОСТ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51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ГОСТ Р 51671, НПБ 1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а средств информации зон и помещений должна обеспечивать: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3.53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4.22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ГОСТ Р 51671 и НПБ 1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а оповещения о пожаре - световая, синхронно со звуковой сигнализаци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5</w:t>
            </w:r>
          </w:p>
        </w:tc>
      </w:tr>
    </w:tbl>
    <w:p>
      <w:pPr>
        <w:pStyle w:val="Western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ожение В</w:t>
      </w:r>
    </w:p>
    <w:p>
      <w:pPr>
        <w:pStyle w:val="Western"/>
        <w:spacing w:before="30" w:after="3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374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СТ Р 51079-2006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ИСО 9999:2002) Группа Р20</w:t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ЦИОНАЛЬНЫЙ СТАНДАРТ РОССИЙСКОЙ ФЕДЕРАЦИИ</w:t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ХНИЧЕСКИЕ СРЕДСТВА РЕАБИЛИТАЦИИ</w:t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ЮДЕЙ С ОГРАНИЧЕНИЯМИ ЖИЗНЕДЕЯТЕЛЬНОСТИ</w:t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ОКС 11.180 ОКП 94 0100 Дата введения 2007-01-01)</w:t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37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 В Л Е Ч Е Н И Я</w:t>
      </w:r>
    </w:p>
    <w:p>
      <w:pPr>
        <w:pStyle w:val="Western"/>
        <w:spacing w:before="30" w:after="30"/>
        <w:ind w:firstLine="37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Стандарт охватывае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технические средства реабилитации, используемые исключительно для профилактики инвалидности или реабилитации людей с ограничениями жизнедеятельности, в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том числе инвалидов.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Классификация технических средств реабилитации людей с ограничениями жизнедеятельности, установленная настоящим стандартом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редназначена для использован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системах технико-экономической и социальной информации, в том числе при проведении работ по стандартизации и техническому регулированию, при составлении каталогов, реестров, перечней технических средств и классификаторов видов экономической деятельности, продукции и услуг, при организации автоматизированной обработки информации, при осуществлении международного сотрудничества в сфере социальной защиты и поддержки людей с ограничениями жизнедеятельности, в том числе инвалидов.</w:t>
      </w:r>
    </w:p>
    <w:p>
      <w:pPr>
        <w:pStyle w:val="Western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Классификац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настоящем стандарт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стоит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трех иерархических уровней (ступеней)</w:t>
      </w:r>
      <w:r>
        <w:rPr>
          <w:rFonts w:cs="Verdana" w:ascii="Verdana" w:hAnsi="Verdana"/>
          <w:color w:val="000000"/>
          <w:sz w:val="22"/>
          <w:szCs w:val="22"/>
        </w:rPr>
        <w:t>. На первой ступени классификации расположен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класс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технических средств реабилитации, на второй ступени -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подклассы</w:t>
      </w:r>
      <w:r>
        <w:rPr>
          <w:rFonts w:cs="Verdana" w:ascii="Verdana" w:hAnsi="Verdana"/>
          <w:color w:val="000000"/>
          <w:sz w:val="22"/>
          <w:szCs w:val="22"/>
        </w:rPr>
        <w:t>, на третьей ступени -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групп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технических средств реабилитации. На каждой ступени классифика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деление технических средств реабилитации осуществлено по наиболее значимым функциональным классификационным признакам,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отражающим функциональную (медицинскую), социальную или профессиональную реабилитацию людей с ограничениями жизнедеятельности.</w:t>
      </w:r>
    </w:p>
    <w:p>
      <w:pPr>
        <w:pStyle w:val="Western"/>
        <w:spacing w:before="30" w:after="30"/>
        <w:ind w:firstLine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5"/>
        <w:gridCol w:w="9265"/>
      </w:tblGrid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САМООБСЛУЖИВАНИЯ И ИНДИВИДУАЛЬНОЙ ЗАЩИТ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9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орудование туалетных комнат (санузлов)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специально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-стулья туалетные (на колесиках или без них) с санитарным оснащением или без него, в том числе кресла-стулья для душ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нитазы, в том чис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унитазы с подлокотниками, опорами, поручнями, детскими подставками</w:t>
            </w:r>
            <w:r>
              <w:rPr>
                <w:sz w:val="22"/>
                <w:szCs w:val="22"/>
              </w:rPr>
              <w:t>, а также унитазы с возвышениями и со встроенными гигиеническими тепловодными душами и (или) тепловоздушными сушилка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 туалетные с возвышением напольные раздель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 туалетные с возвышением откидные, располагаемые непосредственно на унитазах (ватерклозетах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 туалетные с возвышением, фиксируемые (закрепляемые) постоянно на унитазе с помощью болтов или скоб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 туалетные со встроенным подъемным механизмо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локотники и (или) спинки туалетные, монтируемые на унитаза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09 12 4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уалетные кабины, в том числе передвижные туалетные кабин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САМОСТОЯТЕЛЬНОГО ПЕРЕДВИЖ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опорные мобильные для ходьбы, управляемые двумя рука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06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Ходунк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для ходьбы (без колесиков), каждое из которых имеет ножки и две рукоятки, которые обеспечивают опору при ходьб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06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Ходунки на колесиках (каталки), в том числе каталки (роляторы) с сиденьями для отдых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06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тульчики-ходунки (стульчики-каталки) прогулоч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Ходунки на колесиках, каждое из которых снабжено высокорасположенным ящиком-столиком, горизонтальными подлокотниками, толкаемые вперед руками или верхней частью тела пользовател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06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ики-ходунки (столики-каталки) прогулоч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Ходунки на колесиках с сиденьем/гамаком, которые поддерживают тело, давая возможность пользователю передвигаться в сидячем положен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 3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перемещения (переноса) вспомогательные. Средства, помогающие изменять позицию (местоположение) в соответствии с другой областью деятельност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0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пы выдвиж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0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поворачивающиеся (откидные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0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ила для самоподнимания свободностоящи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0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 (сиденья) перемещающиеся, сцепные устройств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держивающие системы, переносимые лицом, сопровождающим человека с ограничением жизнедеятельности, и позволяющие перемещать этого человека с одного места на друго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 3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дъемные средства,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том числе подъемники бытов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передвижные с сиденьями, подвешенными на канатах (стропах) Оборудование, предназначенное для подъема и свободного перемещения человека с ограничением жизнедеятельности в сидячем, полусидячем и полулежачем положении при поддержании его тела с помощью строп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0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стоячие передвиж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 для подъема и переноса человека с ограничением жизнедеятельности, позволяющее при этом удерживать его в вертикальном положении стоящим на твердой подставке для ступней ног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передвижные с жесткими сиденья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, предназначенное для подъема и свободного перемещения человека с ограничением жизнедеятельности в сидячем положен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жки крановые с вертикальным регулированием (по высоте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, предназначенное для подъема и свободного перемещения человека с ограничением жизнедеятельности в лежачем положен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стационарные, прикрепленные к стене (стенам), к полу и (или) потолку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стационарные, прикрепленные к другим изделиям или вмонтированные в другие издел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 туалетные со встроенным подъемным механизмом, см. 09 12 21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автомобильные для водителей-</w:t>
            </w:r>
            <w:r>
              <w:rPr>
                <w:i/>
                <w:iCs/>
                <w:sz w:val="22"/>
                <w:szCs w:val="22"/>
              </w:rPr>
              <w:t>инвалид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пассажиров-</w:t>
            </w:r>
            <w:r>
              <w:rPr>
                <w:i/>
                <w:iCs/>
                <w:sz w:val="22"/>
                <w:szCs w:val="22"/>
              </w:rPr>
              <w:t>инвалидов</w:t>
            </w:r>
            <w:r>
              <w:rPr>
                <w:sz w:val="22"/>
                <w:szCs w:val="22"/>
              </w:rPr>
              <w:t>, см. 12 12 15 и 12 12 18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кроватные, см. 18 12 1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стационарные свободностоящие (на полу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6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адлежности подъемников для фиксации корпуса тела человека, в том числе канаты (стропы), сиденья и лежаки подвесные для передвижных и стационарных бытовых подъемник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 3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ориентации для людей с нарушением зр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9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ориентации электронные для людей с нарушением зр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ые устройства, предназначенные для обеспечения человека с нарушением зрения информацией, позволяющей ему/ей установить свое относительное местоположение на определенной территор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9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акустические навигационные (звуковые маяки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роизводящие звук или издающие сигнал, позволяющие ориентироваться людям с нарушением функций зр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9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асы для людей с нарушением зр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9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 рельефно-графически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рельефные карты местности, зданий, маршрутов движения, атласы, глобус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2 39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ы тактильной ориентации, в том числе со структурной поверхностью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МАШНИЕ ПРИНАДЛЕЖНОСТИ И ПРИСПОСОБЛЕНИЯ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ЕБЕЛЬ (НА КОЛЕСИКАХ ИЛИ БЕЗ НИХ) ДЛЯ ОТДЫХА И (ИЛИ) РАБОТЫ, ПРЕДМЕТЫ И ПРИНАДЛЕЖНОСТИ МЕБЕЛЬНОЙ ФУРНИТУРЫ, А ТАКЖЕ СРЕДСТВА И АРМАТУРА, ОБЕСПЕЧИВАЮЩИЕ ДОСТУПНОСТЬ ЖИЛЫХ, АДМИНИСТРАТИВНЫХ И УЧЕБНЫХ ПОМЕЩЕНИЙ ДЛЯ ЛЮДЕЙ С ОГРАНИЧЕНИЯМИ ЖИЗНЕДЕЯТЕЛЬНОСТ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ы мебели для сидения и фурнитура. Регулируемая мебель для сид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абуретки и подставные кресл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абуретки - сиденья на одной или более ножке без спинки и подлокотнико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ставные кресла - высокие сиденья, элементы которых обеспечивают поддержку (опору) для человека, пребывающего в стоячем положении, в том числе стулья рабочи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 функциональ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 с сиденьями, которые имеют одну или две откидывающиеся секции на передней кромке, в том числе кресла для людей после артродеза (хирургической операции фиксации сустав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 и сиденья со специальным подъемно-посадочным механизмом, помогающим вставать с кресла или садиться в кресло, в том числе "катапультные" кресла и сидень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-шезлонги и кресла-диваны, в том числе, оснащенные механизмом, помогающим встать с кресл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ебель для сидения специальна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, которые отвечают специальным требованиям людей с ограничением жизнедеятельности, для которых они предназначены, в том числе кресла высокие для дете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сла-подъемники и кресла транспорт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27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поры (подставки) для ног и опоры стопы (подстопники), в том числе гильзы протезов нижних конечносте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3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денья, системы сидений и абдукционные блоки, в том числе индивидуально подобранные (приспособленные) сиденья, подушки надувны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подушки с наполнителем в виде мягких шариков, подушки массаж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3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модульной мебели для сид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, базирующиеся на одном каркасе, к которому могут быть присоединены специально подобранные модули сидений, положение которых может быть отрегулировано таким образом, чтобы обеспечивать необходимую конфигурацию сиденья, в том числе кресла, собранные из отдельных элемен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4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ушки для сиденья и подстилк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ушки, предназначенные для обеспечения комфорта и (или) уменьшения давления и перераспределения нагрузки, действующей на уязвимые участки тела человек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4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пинки-подушки и мягкие подкладки для спин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ушки и подкладки, предназначенные для обеспечения комфорта и (или) уменьшения давления и перераспределения нагрузки, действующей на уязвимые участки спин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09 4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безопасности фурнитуры для сид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для сидений, позволяющие предотвратить сползание, обеспечить поддержку и опору для тела сидящего человек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регулирования высоты установки мебел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5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длинители ножек мебел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5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поры и кронштейны, регулируемые по высот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механизмы трансформации мебел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5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ставки и опоры, нерегулируемые по высоте, и кронштейн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стройства опорные стационарны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Устройства опорные транспортных средст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8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учн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поручни одиночные и парные, настенные, потолочные, лестничные и дверные, поручни пандусов и сид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8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ятки (ручки) - опо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18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локотники поддерживающ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прикрепленных к стене или к полу брусьев-подлокотник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8 18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тойки-опо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ткрыватели (закрыватели) дверей, окон и занавесок (штор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21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ткрыватели и закрыватели двер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озволяющие открывать или закрывать дверь без использования дверной ручк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21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ткрыватели и закрыватели окон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озволяющие открывать или закрывать окно без использования оконной ручк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нструктивные элементы в доме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пециальные домашние приспособления, предназначенные помочь человеку с ограничением жизнедеятельности действовать в доме самостоятельно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24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 санитарно-техническое для водо- и газоснабжения, в том числе краны водоразборные и сливные, клапаны (краны) терморегуляторов, выпуски и переливы, сифоны, клапаны (краны) электронных смесителе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24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вери, в том числе двери раздвижные, вращающиеся, складные, качающиеся и распаш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24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ог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ние брусы на уровне пола на опорной поверхности дверей или на входе во внутренние помещения, в том числе резиновые уплотнения для дверей, например вокруг душевых кабин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3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ертикальные транспортер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Лифты пассажирские (вертикальные пассажирские подъемники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формы подъемные с вертикальным перемещением, в том числе для подъема пассажиров, сидящих в креслах-коляска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8 30 07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латформы подъемные с наклонным перемещением, в том числе для подъема пассажиров, сидящих в креслах-коляска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ъемники лестничные, в том числе лестничные подъемники с сиденьями, лестничные подъемники для подъема стоящих людей и людей, сидящих в креслах-коляска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Лестницеход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вижные механические устройства для перевозки человека с ограничением жизнедеятельности вверх или вниз по лестнице, управляемые самим пользователем или лицом, сопровождающим пользовател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ампы передвиж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вижные наклонные поверхности, которые перекрывают ограниченный зазор между двумя уровня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0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ампы фиксируем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одвижные наклонные поверхности, которые перекрывают ограниченный зазор между двумя уровня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3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орудование предохранительное для помещений жилых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 общественных зданий и сооружений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3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ы противоскользящие для полов и лестниц, в том числе противоскользящие маты, коврики и плитки (кафель) для полов, противоскользящие ленты и наклейк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3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хранительные барьеры, ограждения и решетки для окон, лестничных клеток и лиф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3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 спасательно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, используемое для оказания помощи (спасения) человеку с ограничением жизнедеятельности в чрезвычайных ситуация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18 33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ы тактильные для пол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актильные материалы, такие как кафельные плитки, половые настилы и половые маты, используемые как внутри, так и снаружи дома и позволяющие слепым людям ориентироваться в окружающей обстановк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СВЯЗИ, ИНФОРМАЦИИ И СИГНАЛИЗАЦИИ, В ТОМ ЧИСЛ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ЧТЕНИЯ, ПИСЬМА, ТЕЛЕФОННОЙ СВЯЗИ И ПРЕДУПРЕДИТЕЛЬНОЙ СИГНАЛИЗАЦ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электронно-оптическ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06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Видеосистемы с увеличителем изображ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ое оборудование, которое воспроизводит увеличенное изображение объекта, снимаемого видеокамерой, в том числе видеокамеры, узлы управления и монитор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визионные системы закрытые, см. 21 33 1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06 0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 телевизионная увеличивающа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06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"Читающие машины"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, которые считывают и трансформируют письменный текст в альтернативные визуальные, звуковые или тактильные формы воспроизведения информац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интезированной речи, см. 21 10 0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06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ные средства для увеличения изображ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1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локи вывода для компьютеров и электронное оборудован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10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испле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дисплеи для людей с нарушением зрения (брайлевские тактильные дисплеи - для слепых и телевизионные дисплеи - для слабовидящих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10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теры и плоттер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принтеры для печати крупным шрифтом и (или) рельефно-точечным шрифтом (например, шрифтом Брайля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10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интезированной реч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но-программные средства для преобразования текста в искусственную речь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3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вукозаписывающая и звуковоспроизводящая аппаратур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0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гнитофоны кассетные для людей с нарушением зрения, в том числе магнитофоны и плееры, использующие компакт-кассет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0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гнитофоны катушечные для людей с нарушением зр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0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гнитофоны кассетные миниатюрные для людей с нарушением зрения, в том числе магнитофоны и плееры, использующие мини/микрокассет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30 1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Электронные речевые информаторы (коммуникаторы) для слепоглухих, в том числе карточки алфавит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0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Генераторы указателя тона (уровня звук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озволяющие человеку с нарушением функции зрения использовать кассетный магнитофон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3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левизионная аппаратура и видеоаппаратур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3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визор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телевизоры со встроенным декодером телетекст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3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Видеомагнитофоны, в том числе видеоплейе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3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екодеры видеотекста ("телетекста"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для перевода видеотекста в искусственную речь и (или) для перевода устной речи в видеотекст (титры) для людей с нарушением слуха (глухих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33 1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осители видеоинформации с субтитрами, в том числе со скрытыми субтитра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33 1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Кино- и видеофильмы для людей с нарушением слуха (глухих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3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телевизионные закрыт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ытые системы для передачи информации, например системы, передающие изображение от камеры к монитору, чтобы зафиксировать (записать) происходящее в определенное время и в определенном месте, в том числе системы субтитрирования кино- и видеопродукции закрыт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3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телефонной связ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ы телефонные с текстовым вводом и (или) текстовым выводом, в том числе аппараты телефонные с брайлевским вводом (выводом) для слепых, аппараты телефонные с текстовым выводом (с бегущей строкой) для людей с нарушением слух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1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ы телефонные визуальные и видеотелефон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фонные аппараты с устройством, обеспечивающим передачу и прием одновременно речевых сообщений и изображ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1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ы телефонные со встроенным дополнительным предупреждающим сигнальным устройство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ы телефонные громкоговорящие и их принадлеж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для людей с нарушением слуха, в том числе усилительные устройства для подключения к телефонному аппарату общего примен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каторы набора телефонного номера, включения и уровня звук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которые могут повышать уровень звука телефонных сигналов или могут трансформировать их в альтернативные виды, например вибрационные, мигающи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вспомогательные для набора телефонного номер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нжеты нагружаемые, см. 04 48 18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рматура осветительная бытовая, см. 18 06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ятки (рычаги) управления, см. 24 18 15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ставки противоскользящие, см. 24 27 06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ы телефонные с усилителем прием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фонные аппараты с устройством повышения уровней приема речевых сигналов сверх значений, установленных для телефонных аппаратов общего применения, в том числе усилители для микрофонов и (или) головных телефон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6 27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укционно-петлевые устройств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етлевые устройства, преобразующие речевые сигналы в магнитное поле для перевода в альтернативный электрический ток, например для слуховых средств. Устройства используют в соединении с индукционными контурными системам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3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истемы звукопередачи радиоэлектрон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9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менты соединительные к радиоприемникам и телевизора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удование, подсоединяемое к стандартной бытовой радиоэлектронной аппаратуре для ее адаптации к нуждам людей с ограничениями жизнедеятельности, в том числе слепых и глухих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9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переговорные внутрен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для людей с нарушенной функцией голосообразова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9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омофоны и усилители приема и передачи звукового сигнала (звонка) домофо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для людей с нарушением слух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39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урные усилители, рамочные приемные антенны, в том числе индукционно-петлевые системы для прослушивания радио- и телевизионных передач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4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связи "лицом к лицу"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людей с нарушенной функцией голосообразов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аборы букв и (или) символо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аборы букв, символов и изображений, которые могут быть отображены для общения (установления контактов) между людьми с нарушениями функции слуха и голосообразования, в том числе программные средства для набора бук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анели наборные для букв и (или) символ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тативные диалоговые блоки, в том числе устройства вывода на цифровые дисплеи, на бумагу и устройства речевого вывод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1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вязи "лицом к лицу" стационар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Голосообразующие аппараты и вспомогательные средства для людей с нарушением функции голосообразов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генерирующие вибрации воздуха в гортани, трансформирующиеся в речь посредством движения заднего неба, языка и губ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 звукоусиливающая индивидуального пользовани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для обучения людей с нарушением слух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вукоусилители коммуникацион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 звукоусиливающая группового пользовани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звукоусилители стационарные и портатив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ховые трубк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2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ные средства для осуществления связи "лицом к лицу"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1 4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луховые сред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уховые средства с встроенными в них антишумовыми масками,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аппараты слуховые электронные носимые и сопутствующие изделия для их эксплуатации (ушные вкладыши, элементы питания слуховых аппаратов, зарядные устройства слуховых аппаратов, адаптеры для подключения слуховых аппаратов к бытовой аппаратуре, к учебному оборудованию и т.п.)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ски антишумовые, см. 04 27 15 Трубки слуховые, см. 21 42 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ппараты слуховые внутриушные, в том числе аппараты слуховые внутриканаль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ппараты слуховые заушные Слуховые аппараты, носимые внутри уха (слухового канала ух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ппараты слуховые в очковой оправе Слуховые аппараты, носимые за ушной раковино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ппараты слуховые карманные Слуховые аппараты, смонтированные в заушнике (заушниках) очковой оправ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редства слуховые тактильные Слуховые аппараты, носимые в кармане или на одежде пользовател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45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ппараты слуховые имплантируемые Звукоусилительное устройство индивидуального пользования, трансформирующее звуковые сигналы в тактиль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21 45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Телефоны и микрофоны миниатюрные для слуховых аппара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21 45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Элементы миниатюрные питания для слуховых аппара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4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сигнализации и индикации</w:t>
            </w:r>
          </w:p>
          <w:p>
            <w:pPr>
              <w:pStyle w:val="Style14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ройства сигнализации для пассажиров с ограничениями жизнедеятельности</w:t>
            </w:r>
          </w:p>
          <w:p>
            <w:pPr>
              <w:pStyle w:val="Style14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средствах общественного пассажирского транспорта</w:t>
            </w:r>
          </w:p>
          <w:p>
            <w:pPr>
              <w:pStyle w:val="Style14"/>
              <w:spacing w:before="30" w:after="30"/>
              <w:ind w:firstLine="3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гнализаторы дверных звонк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слух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которые трансформируют звуковые сигналы дверного звонка в альтернативные формы информации, например вибрационные, мигающи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гнализаторы дверные предупреждающ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зрения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ройства сигнализации, подающие звуковые сигналы, предупреждающие слепых людей о том, что открыта дверь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гнализаторы све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зрения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игнализации, оповещающие с помощью звуковых сигналов слепых людей, что свет в комнате (помещении) включен или выключен или (и) о месте нахождения источника освещения (света), в том числе звуковые и вибрационные сигнализато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гнализаторы зву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слух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игнализации,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, в том числе световые и вибрационные сигнализаторы телефонных звонков, плача ребенка (электронная сиделк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каторы продукции световые, звуковые и вибрацион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зрения или слух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ветовые, звуковые или тактильные средства индикации, прилагаемые к продукции (предмету), в том числе индикаторы места расположения предмета, индикаторы горизонтального положения и други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48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каторы сигналов компьютера (для людей с нарушением зрения), в том числе индикаторы состояния информац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7 48 2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Табло электронные, в том числе табло с бегущей строко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5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истемы подачи сигналов тревоги (опасности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1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гнализаторы пожарной опасности и детекторы дым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слуха или зрения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1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оповещения об опасности мониторингов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для людей с нарушением слуха или зрения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редназначенные контролировать состояние конкретной ситуац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51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истемы оповещения людей с нарушением слуха о чрезвычайной ситуации, в том числе системы оповещения людей с нарушением слуха о пожарной опасности вибротактильны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51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игнализаторы оповещения людей с нарушением слуха или зрения о чрезвычайной ситуац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1 5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льтернативные материалы для чт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4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"говорящие книги" и "говорящие журналы", в том числе на магнитных носителях, с цифровой формой запис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1 54 0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Аппаратно-программные комплексы для записи и тиражирования "говорящих книг" для людей с нарушением зрен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4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ниги и печатные материалы с укрупненным шрифтом для людей с нарушением зрения (слабовидящих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4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ниги и печатные материалы с рельефно-точечным шрифтом Брайл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1 54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ниги, журналы и другая печатная информация в электронном формат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ОБРАЩЕНИЯ (КОНТРОЛЯ ИЛИ УПРАВЛЕНИЯ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 ПРЕДМЕТАМИ, БЫТОВЫМИ ПРИБОРАМИ И АППАРАТУРОЙ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 10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локи ввода для компьютеров и электронное оборудован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лавиатур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, которая обеспечивает доступность компьютеров и подобных устройств для инвалид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нипуляторы типа "мышь"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, которая обеспечивает доступность компьютеров и подобных устройств для инвалидов, в том числе "мыши-джойстики", сенсорные экраны и шаровые манипуляторы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ьютерные джойстик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ура, которая обеспечивает доступность компьютеров и подобных устройств для инвалид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льтернативные устройства ввода, в том числе оптические сканеры, панели с сенсорной чувствительностью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адлежности устройств ввод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0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ификации устройств ввод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 18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вспомогательные и (или) заменяющие функцию руки и (или) кисти и (или) пальце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для зажимания (захватывания) (grasping aids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озволяющие зажимать и схватывать объект (предмет), находящийся в зоне досягаемости, замещая при этом соответствующую функцию руки (рук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ержатели (адаптеры) (grip adapters) и принадлежност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присоединяемые к объекту, чтобы свести к минимуму сжимающие усилия рук пользователя, затрачиваемые на перемещение или вращение данного объект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держатели (оправки) ручек, карандашей или кисточек, держатели для посуды, ключей, защелок, щеколд, собачек, инструмент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Держатели (holders) (нательные)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в том числе манжеты-держатели на кисть, запястье, ладонь рук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12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ронштейн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бодностоящие устройства, которые поддерживают объект в стабильном положен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15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ятки (рычаги) управления (operating sticks), в том числе приводимые в действие головой, подбородком или рто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для обращения с бумажными предметами (изделиями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18 27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поры предплечья, в том числе прикладываемые к пишущим машинкам и компьютера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 21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ства для расширения зоны досягаемости (aids for extended reach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1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ахваты (gripping tongs) с ручным приводо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 ручным приводом, которые могут быть использованы, чтобы удерживать, зажимать или захватывать предметы, находящиеся на известном расстоянии, в том числе крюки на длинной ручке для притягивания двери, створок окна, форточки; палки с крюком на конце, со щипцами на конце, с магнитом на конце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1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ахваты (gripping tongs) с механическим (электрическим) приводо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 с механическим (электрическим) приводом, которые могут быть использованы, чтобы удерживать, зажимать или захватывать предметы, находящиеся на известном расстоянии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1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длинители (extenders) без функции захват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а, которые могут быть использованы, чтобы расширить зону досягаемости и (или) передвигать объекты, без функции захватывания этого объект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4 24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стройства для размещения (расположения) предметов (объектов) в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делах зоны досягаемости для инвалидо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4 03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местоположений с фиксированием объек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4 06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местоположений с вращением и скольжением объектов</w:t>
            </w:r>
          </w:p>
        </w:tc>
      </w:tr>
      <w:tr>
        <w:trPr/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24 24 09</w:t>
            </w:r>
          </w:p>
        </w:tc>
        <w:tc>
          <w:tcPr>
            <w:tcW w:w="9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местоположений с подъемом и наклоном объектов</w:t>
            </w:r>
          </w:p>
        </w:tc>
      </w:tr>
    </w:tbl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ч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Классы 00, 01, 02 и 90-99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и связанные с ними подклассы и группы предназначены в настоящем стандарте для федерального применени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и могут быть использованы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для указания основополагающих нормативных правовых актов и нормативных документов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, а также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при разработке документов на производство или строительство и эксплуатацию объектов социальной инфраструктуры (средств транспорта, связи, жилых и общественных зданий и сооружений) с учетом потребностей инвалидов.</w:t>
      </w:r>
    </w:p>
    <w:p>
      <w:pPr>
        <w:pStyle w:val="Style14"/>
        <w:spacing w:before="30" w:after="30"/>
        <w:ind w:right="363" w:firstLine="8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Style14"/>
        <w:spacing w:lineRule="atLeast" w:line="300"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риложение Г</w:t>
      </w:r>
    </w:p>
    <w:p>
      <w:pPr>
        <w:pStyle w:val="Style14"/>
        <w:spacing w:lineRule="atLeast" w:line="300" w:before="30" w:after="30"/>
        <w:ind w:firstLine="70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ИЯ И ТЕРМИНЫ, ИСПОЛЬЗУЕМЫЕ В МЕТОДИКЕ</w:t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903"/>
      </w:tblGrid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рмин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аптаци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способление к новым условия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способление среды жизнедеятельности, зданий и сооружений с учетом потребностей инвалидов и маломобильных групп населения (создание условий доступности, безопасности, комфортности и информативности) посредством технических и организационных решений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аптивная (адаптированная) сред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ружающая обстановка, приспособленная под нужды инвалида, с учетом принципа «разумного приспособления» - с точки зрения соизмерения</w:t>
            </w:r>
            <w:r>
              <w:rPr>
                <w:sz w:val="22"/>
                <w:szCs w:val="22"/>
                <w:u w:val="single"/>
              </w:rPr>
              <w:t>необходим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потребностей инвалидов)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возмож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меющихся организационных, технических и финансовых ресурсов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кт обследования объекта социальной инфраструктуры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тный документ, формируемый в процессе обследования объекта рабочей группой с целью объективной экспертной оценки состояния доступности, а также формирования заключения о необходимости его адаптац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нкет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информация об объекте социальной инфраструктуры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(здесь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тный документ, содержащий общие сведения об объекте, характеристике его деятельности и первичные сведения о доступности объекта и предоставляемых услуг (заполняется руководителями учреждений и организаций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ппарель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акладная конструкция на лестничный марш или через препятствие для проезда инвалида на кресле-коляск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ордюр (поребрик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граждение путей движения и пространств однородными элементами малой высоты, совмещающее функции по критериям безопасности и информативност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Варианты графического отображения доступности объектов (услуг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о категориям инвалидов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инвалидов, передвигающихся на креслах-колясках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инвалидов с нарушениями опорно-двигательного аппарат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инвалидов с нарушениями зрения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инвалидов с нарушениями слух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инвалидов с умственными нарушениями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Варианты организации доступности объекта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формы обслуживания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здесь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вариант «А» - доступность всех зон и помещений (универсальная); вариант «Б» - выделены для обслуживания инвалидов специальные участки и помещения; вариант «ДУ» - обеспечена условная доступность: помощь сотрудника организации, либо услуги представляются на дому или дистанционно; «ВНД» - доступность не организована (временно недоступно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ид (вариант) зоны целевого назнач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на обслуживания инвалидов (вариан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 места приложения труда (вариан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жилые помещения (вариан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изуальные средства информаци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осители информации, передаваемой людям с нарушением функций органов слуха в виде зрительно различимых текстов, знаков, символов, световых сигнало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ход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входы)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 здан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уктурно-функциональная зона, которая состоит из следующих функционально-планировочных элементов: лестница (наружная); пандус (наружный); входная площадка (перед дверью); дверь (входная), тамбур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ыделенное место для инвалида-колясочник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ь территории или помещения, предназначенная для участия инвалида-колясочника в общем функциональном процессе, проходящем в данном месте, и обеспечивающа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можность его разворота на 180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ы элементов архитектурной среды (предметов и пространств) по их крайним выступающим частям: внутренние (в свету) и наружные (в чистоте)</w:t>
            </w:r>
          </w:p>
        </w:tc>
      </w:tr>
      <w:tr>
        <w:trPr>
          <w:trHeight w:val="1020" w:hRule="atLeast"/>
        </w:trPr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«Доступная среда» на 2011-2015 годы», утвержденная постановлением Правительства Российской Федерации от 17.03.2011 №175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ступность</w:t>
            </w:r>
            <w:r>
              <w:rPr>
                <w:sz w:val="22"/>
                <w:szCs w:val="22"/>
              </w:rPr>
              <w:t>(безбарьерность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йство здания, помещения, места обслуживания, позволяющее беспрепятственно достичь места целевого назначения и воспользоваться услугой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сягаемость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йство мест обслуживания, имеющих параметры, обеспечивающие возможность воспользоваться, дотянуться до предмета, объекта пользов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он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араметры и конфигурация функционально организованного пространства, не полностью выделенного ограждающими конструкция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она безопасност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ь здания, сооружения, пожарного отсека, изолированного помещения, выделенная противопожарными преградами для защиты людей от опасных факторов пожара и других экстремальных явлений (в течение времени до завершения спасательных работ), обеспеченная комплексом мероприятий для проведения эвакуации и спас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она целевого назначения</w:t>
            </w:r>
            <w:r>
              <w:rPr>
                <w:rFonts w:cs="Verdana" w:ascii="Verdana" w:hAnsi="Verdana"/>
                <w:sz w:val="22"/>
                <w:szCs w:val="22"/>
              </w:rPr>
              <w:t>(целевого посещения объекта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(здесь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ая зона целевого посещения любого объекта социальной инфраструктуры (место предоставления услуги, место приложения труда, место жительства)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она обслуживания посетителе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формы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точки зрения архитектурно-планировочных и организационных решений доступности могут быть следующие (основные) формы обслуживания: кабинетная, зальная, прилавочная, с перемещением по маршруту, кабина индивидуального обслужив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нформативность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дин из основных критериев приспособления (адаптации) окружающей среды для маломобильных пользователей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рта доступност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я, размещенная на официальном общедоступном ресурсе субъекта РФ (сайт, портал) с графическим отображением значимых приоритетных объектов на территории субъекта РФ по степени их доступности для инвалидов и других МГН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ломобильные группы населения (МГН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 маломобильным группам населения относятся: инвалиды, люди с временным нарушением здоровья и передвижения, беременные женщины, люди преклонного возраста, люди с детскими коляска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рш пандус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ерывная (сплошная) наклонная плоскость между двумя горизонтальными поверхностя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ячок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ветовой или звуковой пульсирующий ориентир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ъект социальной инфраструктуры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или часть ее (обособленное структурное подразделение или филиал), являющаяся поставщиком определенных социальных услуг (одной или нескольких), занимающая определенный объект недвижимости (здание полностью или часть его) с прилегающим участком (при его наличии и закреплении за организацией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граждени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ная конструкция, устанавливаемая на перепаде отметок пешеходных поверхностей, пола более 0,45 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андус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уть движения с уклоном менее1:20 не считается пандусо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аспорт доступности объекта социальной инфраструктуры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</w:t>
            </w:r>
            <w:r>
              <w:rPr>
                <w:sz w:val="22"/>
                <w:szCs w:val="22"/>
              </w:rPr>
              <w:t>: унифицированный учетный документ, содержащий информацию о состоянии доступности объекта социальной инфраструктуры и доступности оказываемых им услуг (сформированный по данным поставщиков услуг и по результатам экспертной оценки состояния доступности, проводимой при обследовании объект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аспортизаци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ология работы по учету и оценке состояния доступности объектов и оказываемых ими услуг с целью разработки рекомендаций об адаптации для инвалидов (предусматривает регистрацию данных в паспорте доступности объекта социальной инфраструктуры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атформа подъемна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тационарная грузоподъемная машина периодического действия для подъема и спуска пользователей, размещающихся на платформе с вертикальным или наклонным перемещение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ощадка пандус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горизонтальная промежуточная площадка, необходимая инвалиду на кресле-коляске для отдыха на подъеме, а при спуске позволяющая погасить скорость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дъем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ность уровней (вертикальный размер) между ближайшими горизонтальными плоскостями наклонного пути движ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жаробезопасная зона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ь здания, сооружения, пожарного отсека, выделенная противопожарными преградами для защиты людей от опасных факторов пожара в течение заданного времени (от момента возникновения пожара до завершения спасательных работ), обеспеченная комплексом мероприятий для проведения эвакуации и спаса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крытие нескользко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крытие площадок, ступеней или дорожек, создающее оптимальное сцепление подошвы обуви или колеса кресла-коляски с покрытием. Основной материал - асфальт, бетон, мелкая керамическая плитка (не полированная), грубо обработанный натуральный камень, дерево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крытие скользко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десь: покрытие площадок, ступеней или пола гладкой плиткой типа керамогранита или полированным натуральным камнем, создающими опасность при передвижении после внешних осадков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крытия тверды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олитные или сборные поверхности площадок, путей движения, территории, выполненные из природного камня, асфальтобетона, бетона, плиточного материала, уплотненного гранитного отсева и т.п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лоса движени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ь пешеходного пути, предназначенная для движения в один ряд в одном направлен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перечный уклон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клон поверхности, перпендикулярный направлению движ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ручень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онент лестницы или пандуса, который задает направление и обеспечивает поддержку на уровне руки при движени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Прим</w:t>
            </w:r>
            <w:r>
              <w:rPr>
                <w:sz w:val="22"/>
                <w:szCs w:val="22"/>
              </w:rPr>
              <w:t>. – поручень может быть верхом огражд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дольный уклон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клон поверхности, параллельный направлению движ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ход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ешеходное пространство между конструктивными и (или) функциональными элементами (оборудованием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</w:t>
            </w:r>
            <w:r>
              <w:rPr>
                <w:sz w:val="22"/>
                <w:szCs w:val="22"/>
              </w:rPr>
              <w:t>: структурно-функциональная зона, которая состоит из следующих функционально-планировочных элементов: коридор (вестибюль, зона ожидания, галерея, балкон); лестница (внутри здания); пандус (внутри здания); лифт пассажирский (или подъемник); дверь (двери – если несколько на одном пути движения); пути эвакуации (в т.ч. зоны безопасности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зумное приспособлени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»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еестр объектов социальной инфраструктуры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(и услуг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уктурированный перечень объектов социальной инфраструктуры, содержащий сводную информацию об объектах на соответствующей территории и оказываемых ими услугах (формируется работниками социальных служб на основе данных паспортов доступности объектов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анитарно-гигиенические помещения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уктурно-функциональная зона, которая состоит из следующих функционально-планировочных элементов: туалетная комната, душевая/ ванная комната, бытовая комната (гардеробная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имволика</w:t>
            </w:r>
            <w:r>
              <w:rPr>
                <w:sz w:val="22"/>
                <w:szCs w:val="22"/>
              </w:rPr>
              <w:t>(графическое изображение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знаковая информация для посетителей, воспроизводимая графическим или тактильным способом для условного представления объекта (понятия)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истема информации на объект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</w:t>
            </w:r>
            <w:r>
              <w:rPr>
                <w:sz w:val="22"/>
                <w:szCs w:val="22"/>
              </w:rPr>
              <w:t>: структурно-функциональная зона, представляющая систему средств информации и связи на всех структурно-функциональных зонах объекта и состоящая из комплекса средств: визуальных, акустических, тактильных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а жизнедеятельност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ьная среда, окружающая человека, в которой (или при помощи которой) он осуществляет все свои жизненные потребности; включающая ближайшее окружение (микросреду) и общественные структуры - объекты, службы и системы (макросреду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руктурно-функциональные зон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ъекта социальной инфраструктуры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сти объекта социальной инфраструктуры, включающие: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ю, прилегающую к зданию (участок)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вход (входы) в здание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; зону целевого назначения здания (целевого посещения объекта)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анитарно-гигиенические помещения;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у информации на объекте (устройства и средства информации и связи и их системы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упень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яющийся элемент марша лестницы. Ступень имеет следующие параметры: высота («подступенок»), глубина размер по ходу движения («проступь»), ширина - размер поперек движения (равнозначна ширине марша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ъезд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ооружение, обеспечивающее съезд с пешеходного пути на проезжую часть через сниженный или утопленный в покрытие бордюрный камень, высота сниженного бордюрного камня не должна превышать 4 см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ктильные покрытия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о отображения информации, представляющее собой полосу из различных материалов определенного цвета и рисунка рифления, позволяющих инвалидам по зрению распознавать типы дорожного или напольного покрытия стопами ног, тростью или, используя остаточное зрение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иды покрытий</w:t>
            </w:r>
            <w:r>
              <w:rPr>
                <w:sz w:val="22"/>
                <w:szCs w:val="22"/>
              </w:rPr>
              <w:t>: предупреждающие с конусовидным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рифами и направляющие с продольными или диагональными рифами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ктильные средства информаци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носители информации, передаваемой инвалидам по зрению и воспринимаемой путем прикосновения (осязания)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ктильные наземные указатели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отображения информации, представляющие собой рельефную полосу определенного рисунка и цвета, позволяющую инвалидам по зрению ориентироваться в пространстве путем осязания стопами ног, тростью или используя остаточное зрение. Разделяются по типам на дорожные и напольные, а также на предупреждающие и направляющ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кстофон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 для передачи, приема и ведения диалога по телефону инвалидами с нарушениями слуха в текстовом режиме. Аппарат снабжен клавиатурой и дисплеем для отображения текстовой информаци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ерритория, прилегающая к зданию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участок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уктурно-функциональная зона, которая состоит из следующих функционально-планировочных элементов: вход (входы) на территорию (прилегающую к зданию); путь (пути) движения на территории; лестница (наружная); пандус (наружный); автостоянки и парковки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к структурно-функциональной зоне</w:t>
            </w:r>
            <w:r>
              <w:rPr>
                <w:b/>
                <w:bCs/>
                <w:sz w:val="22"/>
                <w:szCs w:val="22"/>
              </w:rPr>
              <w:t>общи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требования к структурно-функциональной зоне, которые определяют общие положения по обустройству зоны в целом, и, как правило, являются универсальными – для всех категорий инвалидов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к структурно-функциональной зоне</w:t>
            </w:r>
            <w:r>
              <w:rPr>
                <w:b/>
                <w:bCs/>
                <w:sz w:val="22"/>
                <w:szCs w:val="22"/>
              </w:rPr>
              <w:t>универсальны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нормативные требования, обеспечивающие доступность каждого из элементов зоны (функционально-планировочных элементов) для всех категорий инвалидов, независимо от вида нарушения функций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к структурно-функциональной зоне</w:t>
            </w:r>
            <w:r>
              <w:rPr>
                <w:b/>
                <w:bCs/>
                <w:sz w:val="22"/>
                <w:szCs w:val="22"/>
              </w:rPr>
              <w:t>специальные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нормативные требования, которые определяют условия доступности для отдельных категорий инвалидов (с патологией опорно-двигательного аппарата, на креслах-колясках, с патологией зрения, слуха, с умственной отсталостью)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к структурно-функциональной зоне</w:t>
            </w:r>
            <w:r>
              <w:rPr>
                <w:b/>
                <w:bCs/>
                <w:sz w:val="22"/>
                <w:szCs w:val="22"/>
              </w:rPr>
              <w:t>особые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здесь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нормативные требования для отдельных типов и видов объектов (в том числе для жилых помещений, для мест приложения труда, а также для различных видов общественных зданий: зданий учреждений образования, лечебно-профилактических учреждений, физкультурно-спортивных сооружений, зданий и сооружений вокзалов, кредитно-финансовых учреждений и других)</w:t>
            </w:r>
          </w:p>
          <w:p>
            <w:pPr>
              <w:pStyle w:val="Western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ифлотехнические средства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, облегчающие инвалидам по зрению работу и усвоение информации (магнитофоны, диктофоны, письменные приборы, брайлевская пишущая машинка и другие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ниверсальный дизайн (проект)</w:t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«дизайн (проект) предметов, обстановок, программ и услуг, призванный сделать их в максимально возможной степени пригодными к пользованию для всех людей без необходимости адаптации или специального дизайна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сальный дизайн не исключает ассистивные (специализированные) устройства для конкретных групп инвалидов, где это необходимо»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(Конвенция ООН о правах инвалидов)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часток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я, функционально связанная со зда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cc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5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3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autoSpaceDE w:val="false"/>
      <w:ind w:firstLine="709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Style1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1:00Z</dcterms:created>
  <dc:creator>CherOBR</dc:creator>
  <dc:description/>
  <cp:keywords/>
  <dc:language>en-US</dc:language>
  <cp:lastModifiedBy>Пользователь Windows</cp:lastModifiedBy>
  <cp:lastPrinted>2015-03-23T16:47:00Z</cp:lastPrinted>
  <dcterms:modified xsi:type="dcterms:W3CDTF">2017-09-05T12:11:00Z</dcterms:modified>
  <cp:revision>5</cp:revision>
  <dc:subject/>
  <dc:title>Муниципальный контракт №  ___</dc:title>
</cp:coreProperties>
</file>